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both"/>
        <w:rPr>
          <w:b/>
          <w:b/>
        </w:rPr>
      </w:pPr>
      <w:r>
        <w:rPr>
          <w:b/>
        </w:rPr>
        <w:t xml:space="preserve">Никольская А.А. </w:t>
      </w:r>
    </w:p>
    <w:p>
      <w:pPr>
        <w:pStyle w:val="Normal"/>
        <w:overflowPunct w:val="false"/>
        <w:autoSpaceDE w:val="false"/>
        <w:ind w:firstLine="709"/>
        <w:jc w:val="both"/>
        <w:rPr>
          <w:b/>
          <w:b/>
        </w:rPr>
      </w:pPr>
      <w:r>
        <w:rPr>
          <w:b/>
        </w:rPr>
        <w:t>Становление возрастной и педагогической психологии в Росси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pPr>
      <w:r>
        <w:rPr>
          <w:sz w:val="28"/>
          <w:szCs w:val="28"/>
        </w:rPr>
        <w:t xml:space="preserve">Глава </w:t>
      </w:r>
      <w:r>
        <w:rPr>
          <w:sz w:val="28"/>
          <w:szCs w:val="28"/>
          <w:lang w:val="en-US"/>
        </w:rPr>
        <w:t>I</w:t>
      </w:r>
      <w:r>
        <w:rPr>
          <w:sz w:val="28"/>
          <w:szCs w:val="28"/>
        </w:rPr>
        <w:t>. Предпосылки возникновения и становления педагогической психологии в России как самостоятельной отрасли психологической наук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Глава </w:t>
      </w:r>
      <w:r>
        <w:rPr>
          <w:sz w:val="28"/>
          <w:szCs w:val="28"/>
          <w:lang w:val="en-US"/>
        </w:rPr>
        <w:t>II</w:t>
      </w:r>
      <w:r>
        <w:rPr>
          <w:sz w:val="28"/>
          <w:szCs w:val="28"/>
        </w:rPr>
        <w:t xml:space="preserve">. Формирование основ педагогической психологии в трудах К.Д.Ушинского, Н.Х.Весселя, П.Ф.Каптерева.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Глава </w:t>
      </w:r>
      <w:r>
        <w:rPr>
          <w:sz w:val="28"/>
          <w:szCs w:val="28"/>
          <w:lang w:val="en-US"/>
        </w:rPr>
        <w:t>III</w:t>
      </w:r>
      <w:r>
        <w:rPr>
          <w:sz w:val="28"/>
          <w:szCs w:val="28"/>
        </w:rPr>
        <w:t xml:space="preserve">. Разработка личностной проблематики на начальном этапе становления педагогической психологии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Значимой детерминантой, определяющей развитие педагогической психологии в 20-30-е гг. был "диалог культур" советской и эмигрансткой Россий, котрорый, хоть и имел место, но зачастую был скрытым и завуалированным. Он давал о себе хзнать в позициях и взглядах ученых, котрорын прямо об этом не заявляли, но чутко реагировали на то, что происхлдило здесь ( в Советском Союзе) и там (в Российском зарубежье). </w:t>
      </w:r>
    </w:p>
    <w:p>
      <w:pPr>
        <w:pStyle w:val="Normal"/>
        <w:overflowPunct w:val="false"/>
        <w:autoSpaceDE w:val="false"/>
        <w:ind w:firstLine="709"/>
        <w:jc w:val="both"/>
        <w:rPr>
          <w:sz w:val="28"/>
          <w:szCs w:val="28"/>
        </w:rPr>
      </w:pPr>
      <w:r>
        <w:rPr>
          <w:sz w:val="28"/>
          <w:szCs w:val="28"/>
        </w:rPr>
        <w:t xml:space="preserve">Как ни парадоксально, наиболее продуктивные идеи, касающиеся образования, науки и культуры достаточно быстро, (несмотря на остутствие официальных информационных каналов) становились достоянием и предметом острых, чаще не непосредственных, а заочных дискуссий и острых полемических разговоров ведущих ученых, отражиющих не только своеобразие их личности, но и специфику их индивидуально-исторического бытия и тех парадигм, которые определяли внутреннюю логику и теоретические основания их научных изысканий. </w:t>
      </w:r>
    </w:p>
    <w:p>
      <w:pPr>
        <w:pStyle w:val="Normal"/>
        <w:overflowPunct w:val="false"/>
        <w:autoSpaceDE w:val="false"/>
        <w:ind w:firstLine="709"/>
        <w:jc w:val="both"/>
        <w:rPr>
          <w:sz w:val="28"/>
          <w:szCs w:val="28"/>
        </w:rPr>
      </w:pPr>
      <w:r>
        <w:rPr>
          <w:sz w:val="28"/>
          <w:szCs w:val="28"/>
        </w:rPr>
        <w:t xml:space="preserve">Чтобы дать объективную историко-психологическую интерпретацию и совершить реконструкцию становления и развития идей педагогической психологии в рамках определенного исторического хронотропа, необходимо воссоздание всех контекстных параметров, которые задали основные направления и подходы отечественной педагогической психологии  на начальных этапах ее становления. </w:t>
      </w:r>
    </w:p>
    <w:p>
      <w:pPr>
        <w:pStyle w:val="Normal"/>
        <w:overflowPunct w:val="false"/>
        <w:autoSpaceDE w:val="false"/>
        <w:ind w:firstLine="709"/>
        <w:jc w:val="both"/>
        <w:rPr>
          <w:sz w:val="28"/>
          <w:szCs w:val="28"/>
        </w:rPr>
      </w:pPr>
      <w:r>
        <w:rPr>
          <w:sz w:val="28"/>
          <w:szCs w:val="28"/>
        </w:rPr>
        <w:t xml:space="preserve">Многие представители системы народного просвещения первоначально приветствовали революцию в России, обещающую демократизацию школьного дела. Педагогическую оппозицию сосставлял журнал "Педагогическая мысль" и его авторы И.М.Гревс,П.Ф.Каптерев, которые резко выступали против политизации образования. В статье "Педагогика и политика", опубликованной в этом журнале, проти радикальных начал в построении профессионального образования выступили профессора В.И.Гриневецкий, Н.Е.Румянцев, М.М.Рубинштейн  и др. </w:t>
      </w:r>
    </w:p>
    <w:p>
      <w:pPr>
        <w:pStyle w:val="Normal"/>
        <w:overflowPunct w:val="false"/>
        <w:autoSpaceDE w:val="false"/>
        <w:ind w:firstLine="709"/>
        <w:jc w:val="both"/>
        <w:rPr>
          <w:sz w:val="28"/>
          <w:szCs w:val="28"/>
        </w:rPr>
      </w:pPr>
      <w:r>
        <w:rPr>
          <w:sz w:val="28"/>
          <w:szCs w:val="28"/>
        </w:rPr>
        <w:t>Оказавшись за пределами Отечества, русские ученые продолжали разработку теоретических проблем культуры, образования и педагогики. Их объединяло забота и тревога о судьбах подрастающего поколения эмиграции. Для них было характерно глубокое единство в понимании общечеловеческих инациональных ценностей Личности, ее природы, образования, культуры и духовности, путей ее развития и самосовершенствования. Им были одинаково близки ценности Свободы, Истины, Добра, служения Отечеству. Их объединял аксиологический, ценностный подход к проблемам жизни, нуки, культуры, образования. Этот подход противополагался идеям политической целесообразности и технократизма, в которых утрачивалась высшая ценность - человеческая Личность.</w:t>
      </w:r>
    </w:p>
    <w:p>
      <w:pPr>
        <w:pStyle w:val="Normal"/>
        <w:overflowPunct w:val="false"/>
        <w:autoSpaceDE w:val="false"/>
        <w:ind w:firstLine="709"/>
        <w:jc w:val="both"/>
        <w:rPr>
          <w:sz w:val="28"/>
          <w:szCs w:val="28"/>
        </w:rPr>
      </w:pPr>
      <w:r>
        <w:rPr>
          <w:sz w:val="28"/>
          <w:szCs w:val="28"/>
        </w:rPr>
        <w:t>Это не означало единомыслия в трактовке многих проблем. Они принадлежали к различным научным направлениям и школах, стояли на разных политических платформах, что обусловило философский, психологический и ,отчасти, религиозный плюрализм, разномыслие их воззрений, различие в педагогических акцентах, парадоксальность суждений и остроту полемики по тем или иным вопросам.  На педагогические воззрения влияло тяготение к славянофильству или западничеству, которые претерпели в эмиграции своеобразное второе рождение, нашли свое преломление в идеологии евразийства. Влияли и взгляды на будущность России - монархической или республиканской...</w:t>
      </w:r>
    </w:p>
    <w:p>
      <w:pPr>
        <w:pStyle w:val="Normal"/>
        <w:overflowPunct w:val="false"/>
        <w:autoSpaceDE w:val="false"/>
        <w:ind w:firstLine="709"/>
        <w:jc w:val="both"/>
        <w:rPr>
          <w:sz w:val="28"/>
          <w:szCs w:val="28"/>
        </w:rPr>
      </w:pPr>
      <w:r>
        <w:rPr>
          <w:sz w:val="28"/>
          <w:szCs w:val="28"/>
        </w:rPr>
        <w:t xml:space="preserve">Философское наследие российской эмиграции теснейшим образом связанот с проблемами культуры, образования, воспитания, самопознания и совершенствования личности. Труды Н.А.Бердяева, С.Н.Булгакова, Б.П.Вышеславцева, В.В.Зеньковского, И.А.Ильина, Л.П.Карсавина, Г.П.Федотова, С.Л.Франка и других представителей философско-религиозного Ренессанса в России конца 19 - начала 20 вв., оказавшихся в изгнании, во многом предопределили развитие гуманистической прадигмы образования в русской педагогике эмиграции в целом и  религиозной православной педагогики в частности. Еще будучи в России, они отказались от идеологии ортодоксально-христианского подхода к воспитанию, культивировавшего православно-религиозный фанатизм, покорность и послушание, и отстаивали идеи воспитания в духе христианской антропологии, сплава православия и культуры. Источником таких идейц была философская концепция Вл.Соловьева - "философия всеединства", выражавшая целостный взгляд на мир и на человека, на Добро и Зло, на связь науки и религии. Синтез в каждом челдовеке религии, науки, искусства, философии, по убеждению Соловьева, призван усилить и духовное развитие человечества путем движения к богочеловечеству - духовному человечеству. </w:t>
      </w:r>
    </w:p>
    <w:p>
      <w:pPr>
        <w:pStyle w:val="Normal"/>
        <w:overflowPunct w:val="false"/>
        <w:autoSpaceDE w:val="false"/>
        <w:ind w:firstLine="709"/>
        <w:jc w:val="both"/>
        <w:rPr>
          <w:sz w:val="28"/>
          <w:szCs w:val="28"/>
        </w:rPr>
      </w:pPr>
      <w:r>
        <w:rPr>
          <w:sz w:val="28"/>
          <w:szCs w:val="28"/>
        </w:rPr>
        <w:t>В гуманитарной мыли Российского Зарубежья философские, образовательные, культурологические, религиозные, антропологические и собственно педагогические иде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spacing w:lineRule="auto" w:line="360"/>
        <w:ind w:right="46" w:firstLine="709"/>
        <w:jc w:val="both"/>
        <w:rPr/>
      </w:pPr>
      <w:r>
        <w:rPr>
          <w:sz w:val="28"/>
          <w:szCs w:val="28"/>
        </w:rPr>
        <w:t xml:space="preserve">Н.Х.Вессель являлся теоретиком  и организатором  педагогической психологии и  педагогической науки.  В 60-70-е годы </w:t>
      </w:r>
      <w:r>
        <w:rPr>
          <w:sz w:val="28"/>
          <w:szCs w:val="28"/>
          <w:lang w:val="en-US"/>
        </w:rPr>
        <w:t>XIX</w:t>
      </w:r>
      <w:r>
        <w:rPr>
          <w:sz w:val="28"/>
          <w:szCs w:val="28"/>
        </w:rPr>
        <w:t xml:space="preserve"> века им основаны  прогрессивные журналы "Учитель" (1861)  и  "Педагогический сборник" (1864), вокруг которых объединились передовые круги ученых, обеспокоенных и  заинтересованных проблемами воспитания и обучения. Среди них были К.Д.Ушинский, П.Ф.Каптерев, П.Ф.Лесгафт и другие. Именно в этих журналах обсуждались значимые вопросы теории педагогики, научного обоснования педагогического процесса, всестороннего развития личности ребенка в ходе воспитания и обучения, а также вопросы дидактики и детской психологии.</w:t>
      </w:r>
    </w:p>
    <w:p>
      <w:pPr>
        <w:pStyle w:val="Normal"/>
        <w:overflowPunct w:val="false"/>
        <w:autoSpaceDE w:val="false"/>
        <w:spacing w:lineRule="auto" w:line="360"/>
        <w:ind w:right="46" w:firstLine="709"/>
        <w:jc w:val="both"/>
        <w:rPr/>
      </w:pPr>
      <w:r>
        <w:rPr>
          <w:sz w:val="28"/>
          <w:szCs w:val="28"/>
        </w:rPr>
        <w:t>Н.Х.Вессель, работая в те же годы, что и К.Д.Ушинский (60-70-е гг. Х</w:t>
      </w:r>
      <w:r>
        <w:rPr>
          <w:sz w:val="28"/>
          <w:szCs w:val="28"/>
          <w:lang w:val="en-US"/>
        </w:rPr>
        <w:t>I</w:t>
      </w:r>
      <w:r>
        <w:rPr>
          <w:sz w:val="28"/>
          <w:szCs w:val="28"/>
        </w:rPr>
        <w:t>Х века), приобрел широкую популярность как прогрессивый и оригинальный деятель педагогики и психологии.  Уровень развития  психологии и педагогики  того периода  не позволял дифференцировать их на те или иные отрасли: общую педагогику, возрастную, педагогическую, общую психологию  и т.д.  Поэтому  только сегодня можно более определенно сказать, в какой из отраслей этих наук  лежали научные интересы и имели  место достижения Н.Х.Весселя - одного из выдающихся отечественных исследователей.</w:t>
      </w:r>
    </w:p>
    <w:p>
      <w:pPr>
        <w:pStyle w:val="Normal"/>
        <w:overflowPunct w:val="false"/>
        <w:autoSpaceDE w:val="false"/>
        <w:spacing w:lineRule="auto" w:line="360"/>
        <w:ind w:right="-766" w:firstLine="709"/>
        <w:jc w:val="both"/>
        <w:rPr>
          <w:sz w:val="28"/>
          <w:szCs w:val="28"/>
        </w:rPr>
      </w:pPr>
      <w:r>
        <w:rPr>
          <w:sz w:val="28"/>
          <w:szCs w:val="28"/>
        </w:rPr>
        <w:t>Отсутствие историко-психологических исследований научного творчества Н.Х. Весселя  затрудняет оценку его реального вклада в становление проблематики педагогической психологии , в вопросы теории и истории психологии и педагогики. Научные интересы Н.Х.Весселя были связаны с постановкой и обоснованием содержания общего образования, созданием теории и истории педагогики, формированием теоретических основ педагогической психологии (А.А. Никольская, 1980, 1995).</w:t>
      </w:r>
    </w:p>
    <w:p>
      <w:pPr>
        <w:pStyle w:val="Normal"/>
        <w:overflowPunct w:val="false"/>
        <w:autoSpaceDE w:val="false"/>
        <w:spacing w:lineRule="auto" w:line="360"/>
        <w:ind w:right="-766" w:firstLine="709"/>
        <w:jc w:val="both"/>
        <w:rPr>
          <w:sz w:val="28"/>
          <w:szCs w:val="28"/>
        </w:rPr>
      </w:pPr>
      <w:r>
        <w:rPr>
          <w:sz w:val="28"/>
          <w:szCs w:val="28"/>
        </w:rPr>
        <w:t xml:space="preserve"> </w:t>
      </w:r>
      <w:r>
        <w:rPr>
          <w:sz w:val="28"/>
          <w:szCs w:val="28"/>
        </w:rPr>
        <w:t xml:space="preserve">Как и К.Д.Ушинский, Н.Х.Вессель, в основном, занимался психологическим обоснованием процесса воспитания. В его работах широко представлен и систематизирован материал об условиях и закономерностях, движущих факторах и причинах психического развития человека.  Н.Х.Вессель пытался ответить на вопросы о духовном и телесном развитии человека, ставил задачу дать пытался психологическое обоснование процесса воспитания и его психологических механизмов. Он настойчиво подчеркивал мысль,  что образование принимает участие в духовном становлении и развитии человека на протяжении всей его жизни. Он писал, что " новорожденный заключает в себе только одну возможность сделаться вследствие развития тем, чем он должен быть. Развивается же человек в продолжение всей своей жизни, и ни в один из моментов жизни человека нельзя сказать: он сделался вполне человеком ; в каждый из них он только делается" (См.: Вессель Н.Х. Об основных положениях педагогики. В книге: Очерки об общем образовании и системе народного образования в России. Избр. соч. - М., 1959, с.163-209). </w:t>
      </w:r>
    </w:p>
    <w:p>
      <w:pPr>
        <w:pStyle w:val="Normal"/>
        <w:overflowPunct w:val="false"/>
        <w:autoSpaceDE w:val="false"/>
        <w:spacing w:lineRule="auto" w:line="360"/>
        <w:ind w:right="-766" w:firstLine="709"/>
        <w:jc w:val="both"/>
        <w:rPr>
          <w:sz w:val="28"/>
          <w:szCs w:val="28"/>
        </w:rPr>
      </w:pPr>
      <w:r>
        <w:rPr>
          <w:sz w:val="28"/>
          <w:szCs w:val="28"/>
        </w:rPr>
        <w:t>Чтобы эта возможность реализовалась, необходимо, согласно Н.Х. Весселю,  наличие двух условий : природных основ способностей и впечатлений внешнего мира. "Способности видеть, слышать, осязать, - писал Н.Х.Вессель, - мы называем врожденными основами душевных способностей, из которых развиваются все прочие способности и силы духа нашего" ( См.: Вессель Н.Х. Руководство к преподаванию общеобразовательных предметов. СПб., т.1, 1873. - 598с.).</w:t>
      </w:r>
    </w:p>
    <w:p>
      <w:pPr>
        <w:pStyle w:val="Normal"/>
        <w:overflowPunct w:val="false"/>
        <w:autoSpaceDE w:val="false"/>
        <w:spacing w:lineRule="auto" w:line="360"/>
        <w:ind w:right="-766" w:firstLine="709"/>
        <w:jc w:val="both"/>
        <w:rPr>
          <w:sz w:val="28"/>
          <w:szCs w:val="28"/>
        </w:rPr>
      </w:pPr>
      <w:r>
        <w:rPr>
          <w:sz w:val="28"/>
          <w:szCs w:val="28"/>
        </w:rPr>
        <w:t xml:space="preserve"> </w:t>
      </w:r>
      <w:r>
        <w:rPr>
          <w:sz w:val="28"/>
          <w:szCs w:val="28"/>
        </w:rPr>
        <w:t>Н.Х.Вессель пытался обосновать способы воспитательного воздействия на внутренний мир человека и определить конечную цель воспитания, самовоспитания как сознательного формирования у себя нужных качеств. Он утверждал, что "все дело воспитания заключается в побуждении к самовоспитанию. Человек, строго говоря, не может быть воспитан другими; другие могут только побудить его к тому, чтобы он сам себя развивал" ( См.: 1959).</w:t>
      </w:r>
    </w:p>
    <w:p>
      <w:pPr>
        <w:pStyle w:val="Normal"/>
        <w:overflowPunct w:val="false"/>
        <w:autoSpaceDE w:val="false"/>
        <w:spacing w:lineRule="auto" w:line="360"/>
        <w:ind w:right="-766" w:firstLine="709"/>
        <w:jc w:val="both"/>
        <w:rPr>
          <w:sz w:val="28"/>
          <w:szCs w:val="28"/>
        </w:rPr>
      </w:pPr>
      <w:r>
        <w:rPr>
          <w:sz w:val="28"/>
          <w:szCs w:val="28"/>
        </w:rPr>
        <w:t>Мысли об активности субъекта как основном  условии развития личности, которые позже будут развивать в своих работах А.П.Нечаев, М.М.Рубинштейн, С.Л.Рубинштейн, М.Я.Басов, по всей вероятности, имели в качестве  осознаваемой или неосознаваемой предпосылки теоретические взгляды Н.Х.Весселя о значении деятельного начало человека. В качестве подтверждения совпадения его  подходов с теми, которые были спустя более чем полувека, можно привести слова Н.Х.Весселя. Так, он писал, что "не только образование всего человека, но даже отдельные сведения не могут быть сообщены человеку без его собственного содействия. Человек имеет только то, что он сам приобрел, и собственным трудом" (1959) .</w:t>
      </w:r>
    </w:p>
    <w:p>
      <w:pPr>
        <w:pStyle w:val="Normal"/>
        <w:overflowPunct w:val="false"/>
        <w:autoSpaceDE w:val="false"/>
        <w:spacing w:lineRule="auto" w:line="360"/>
        <w:ind w:right="-766" w:firstLine="709"/>
        <w:jc w:val="both"/>
        <w:rPr>
          <w:sz w:val="28"/>
          <w:szCs w:val="28"/>
        </w:rPr>
      </w:pPr>
      <w:r>
        <w:rPr>
          <w:sz w:val="28"/>
          <w:szCs w:val="28"/>
        </w:rPr>
        <w:t xml:space="preserve">В 1864 году Н.Х.Вессель организовал Педагогический музей военно-учебных заведений, который  стал просветительским и научно-организационным центром исследований по важнейшим вопросам психолого-педагогических наук, прежде всего, по педагогической психологии. Несколькими годами позже при Педагогическом музее была открыта первая в России экспериментальная лаборатория по педагогической психологии. </w:t>
      </w:r>
    </w:p>
    <w:p>
      <w:pPr>
        <w:pStyle w:val="Normal"/>
        <w:overflowPunct w:val="false"/>
        <w:autoSpaceDE w:val="false"/>
        <w:spacing w:lineRule="auto" w:line="360"/>
        <w:ind w:right="-766" w:firstLine="709"/>
        <w:jc w:val="both"/>
        <w:rPr>
          <w:sz w:val="28"/>
          <w:szCs w:val="28"/>
        </w:rPr>
      </w:pPr>
      <w:r>
        <w:rPr>
          <w:sz w:val="28"/>
          <w:szCs w:val="28"/>
        </w:rPr>
        <w:t xml:space="preserve">Н.Х.Вессель пытался внести достижения мировой педагогической и психологической наук в практику воспитания и обучения, основанную на знании закономерностей психического и физического развития ребенка. Одним из первых  Н.Х.Вессель выступил активным популяризатором научных идей педагогической психологии, заботясь о просвещении педагогов и их знакомстве с достижениями мировой психологической и педагогической мысли, как отечественной, так и зарубежной. Он переводил и комментировал работы многих авторитетных ученых Германии, Америки, Англии. </w:t>
      </w:r>
    </w:p>
    <w:p>
      <w:pPr>
        <w:pStyle w:val="Normal"/>
        <w:overflowPunct w:val="false"/>
        <w:autoSpaceDE w:val="false"/>
        <w:spacing w:lineRule="auto" w:line="360"/>
        <w:ind w:right="-766" w:firstLine="709"/>
        <w:jc w:val="both"/>
        <w:rPr>
          <w:sz w:val="28"/>
          <w:szCs w:val="28"/>
        </w:rPr>
      </w:pPr>
      <w:r>
        <w:rPr>
          <w:sz w:val="28"/>
          <w:szCs w:val="28"/>
        </w:rPr>
        <w:t xml:space="preserve">В ряде монографий прослеживается настойчивое стремление Н.Х.Весселя дать психологическое обоснование педагогического процесса. Особенно зримо это ощущается в его труде "Опытная психология в применении к воспитанию и обучению" (1862). Он отстаивал мысль о том, что в процессе общего образования происходит развитие сил и способностей человека на основе  знания законов его духовного и физического развития. Именно эти идеи широко представлены в его обширном двухтомном труде  "Руководство к преподаванию общеобразовательных предметов", насчитывающем более 1100 страниц (1873). </w:t>
      </w:r>
    </w:p>
    <w:p>
      <w:pPr>
        <w:pStyle w:val="Normal"/>
        <w:overflowPunct w:val="false"/>
        <w:autoSpaceDE w:val="false"/>
        <w:spacing w:lineRule="auto" w:line="360"/>
        <w:ind w:right="-766" w:firstLine="709"/>
        <w:jc w:val="both"/>
        <w:rPr>
          <w:sz w:val="28"/>
          <w:szCs w:val="28"/>
        </w:rPr>
      </w:pPr>
      <w:r>
        <w:rPr>
          <w:sz w:val="28"/>
          <w:szCs w:val="28"/>
        </w:rPr>
        <w:t xml:space="preserve">В двух основных трудах Н.Х.Весселя, названных нами, содержатся данные об условиях формирования познавательной, волевой, эмоциональной сферы человека в ходе возрастного развития. Его особо заботило научное руководство развитием личности ребенка в образовании. </w:t>
      </w:r>
    </w:p>
    <w:p>
      <w:pPr>
        <w:pStyle w:val="Normal"/>
        <w:overflowPunct w:val="false"/>
        <w:autoSpaceDE w:val="false"/>
        <w:spacing w:lineRule="auto" w:line="360"/>
        <w:ind w:right="-766" w:firstLine="709"/>
        <w:jc w:val="both"/>
        <w:rPr>
          <w:sz w:val="28"/>
          <w:szCs w:val="28"/>
        </w:rPr>
      </w:pPr>
      <w:r>
        <w:rPr>
          <w:sz w:val="28"/>
          <w:szCs w:val="28"/>
        </w:rPr>
        <w:t>В 60-70-е годы Н.Х.Вессель продуктивно работал над теоретическими проблемами педагогической психологии,  а в  80-е годы  перешел от теоретических поисков к практике.</w:t>
      </w:r>
    </w:p>
    <w:p>
      <w:pPr>
        <w:pStyle w:val="Normal"/>
        <w:overflowPunct w:val="false"/>
        <w:autoSpaceDE w:val="false"/>
        <w:spacing w:lineRule="auto" w:line="360"/>
        <w:ind w:right="-766" w:firstLine="709"/>
        <w:jc w:val="both"/>
        <w:rPr>
          <w:sz w:val="28"/>
          <w:szCs w:val="28"/>
        </w:rPr>
      </w:pPr>
      <w:r>
        <w:rPr>
          <w:sz w:val="28"/>
          <w:szCs w:val="28"/>
        </w:rPr>
        <w:t xml:space="preserve">Поиски ответа на вопрос о механизмах и движущих факторах психического развития, который позже был назван основным вопросом детской и педагогической психологий, привели Н.Х.Весселя к заключению, что "все духовное достояние развитого человека есть произведение двух деятелей: врожденных основ способностей и всего того, что извне действовало на эти основы ( См.: Вессель Н.Х. Опытная психология в применеии к воспитанию и обучению. СПб., 1862). Из этого им был сделан вывод о необходимости уделять серьезное внимание совершенствованию органов чувств и характера внешних воздействий, начиная с раннего детства. </w:t>
      </w:r>
    </w:p>
    <w:p>
      <w:pPr>
        <w:pStyle w:val="Normal"/>
        <w:overflowPunct w:val="false"/>
        <w:autoSpaceDE w:val="false"/>
        <w:spacing w:lineRule="auto" w:line="360"/>
        <w:ind w:right="-766" w:firstLine="709"/>
        <w:jc w:val="both"/>
        <w:rPr>
          <w:sz w:val="28"/>
          <w:szCs w:val="28"/>
        </w:rPr>
      </w:pPr>
      <w:r>
        <w:rPr>
          <w:sz w:val="28"/>
          <w:szCs w:val="28"/>
        </w:rPr>
        <w:t>В работах Н.Х Весселя дана своеобразная трактовка  психического развития ребенка, которое он считал активным и действенным процессом. Психическое развитие, согласно  Н.Х. Весселю, представляет собою процесс активного усвоения воздействий внешнего мира. Он считал, что "основы способностей стремятся усвоить себе впечатления от внешних предметов посредством органов зрения, слуха и других чувств, а не воспринимают их невольно, страдательно" ( См. Там же. 1883).</w:t>
      </w:r>
    </w:p>
    <w:p>
      <w:pPr>
        <w:pStyle w:val="Normal"/>
        <w:overflowPunct w:val="false"/>
        <w:autoSpaceDE w:val="false"/>
        <w:spacing w:lineRule="auto" w:line="360"/>
        <w:ind w:right="-766" w:firstLine="709"/>
        <w:jc w:val="both"/>
        <w:rPr>
          <w:sz w:val="28"/>
          <w:szCs w:val="28"/>
        </w:rPr>
      </w:pPr>
      <w:r>
        <w:rPr>
          <w:sz w:val="28"/>
          <w:szCs w:val="28"/>
        </w:rPr>
        <w:t xml:space="preserve">Много внимания Н.Х.Вессель уделял аргументации необходимости общего для всех первоначального воспитания и образования. Небезинтересны также мысли ученого об индивидуальности человека. Он считал, что ни один человек не может быть тождествен другому. Особо ценным в теоретических взглядах Н.Х. Весселя можно считать его попытку ответить на  вопрос , что движет психическим развитием ребенка. С этой целью он стремился выявить  механизмы образования психической сферы  человека и  ее отдельных сторон: познавательной, эмоциональной и волевой. Он исходил из того, что фомирование психической сферы подчиняется следующим  трем закономерностям. Первая закономерность  формулировалась им так: каждое действие внешних предметов на органы чувств, если оно было  достаточно сильно и обратило на себя внимание, оставляет след, который сохраняется с помощью памяти. Суть второй закономерности состояла в том, что все однородные элементы, одинаковые и подобные следы, соединяются друг с другом в одно целое. Из этих следов возникают самые первые основные части наших знаний и сведений. Третья закономерность объясняла то обстоятельство, что впечатление от предмета никогда не сохраняется целиком. Часть его всегда исчезает из области ясного сознания в область бессознательного. И потому психическая жизнь характеризовалась им как постоянное чередование сознательного и бессознательного. Он предполагал, что проявление каждой из этих трех закономерностей в ходе развития отдельного человека обнаруживает зависимость от природных способностей человека, степени его восприимчивости, впечатлительности и живости, а также от характера внешних воздействий. </w:t>
      </w:r>
    </w:p>
    <w:p>
      <w:pPr>
        <w:pStyle w:val="Normal"/>
        <w:overflowPunct w:val="false"/>
        <w:autoSpaceDE w:val="false"/>
        <w:spacing w:lineRule="auto" w:line="360"/>
        <w:ind w:right="-766" w:firstLine="709"/>
        <w:jc w:val="both"/>
        <w:rPr>
          <w:sz w:val="28"/>
          <w:szCs w:val="28"/>
        </w:rPr>
      </w:pPr>
      <w:r>
        <w:rPr>
          <w:sz w:val="28"/>
          <w:szCs w:val="28"/>
        </w:rPr>
        <w:t xml:space="preserve">Впечатления внешнего мира были им классифицтрованы на пять видов: впечатления слабые; впечатления полные; впечатления, удовлетворяющие нашим стремлениям; впечатления утомляющие и впечатления болезненные. Только полные и правильные впечатления, по мнению Н.Х.Весселя, способствуют укреплению духовных и телесных сил человека, а все остальные их ослабевают. Слабые впечатления не оказывают благотворного действия потому, что они не удовлетворяют стремлению к деятельности  и не оставляют достаточных следов. Следствием таких впечатлений являются лишь неопределенные смутные образы, а в результате этого способности человека постепенно ослабевают и затемняются. Также неблагоприятно действуют утомляющие и болезненные впечатления. Н.Х.Вессель писал, что "дух наш при развитии своем усиливается или ослабляется, смотря по впечатлениям. Он усиливается и светлеет, если внешние впечатления усваиваются нами или возбуждают в нас новое отрадное живительное стремление; он остается слабым или еще более слабеет и омрачается, если внешние впечатления мало удовлетворяют стремлениям нашим, или пресыщают, утомляют, или, наконец, разом потрясают нас" ( См. 1873...С. 543). Из этого он делал вывод о необходимости с раннего возраста обращать серьезное внимание на характер окружающей ребенка обстановки, когда формирование психики совершается еще во многом бессознательно.  </w:t>
      </w:r>
    </w:p>
    <w:p>
      <w:pPr>
        <w:pStyle w:val="Normal"/>
        <w:overflowPunct w:val="false"/>
        <w:autoSpaceDE w:val="false"/>
        <w:spacing w:lineRule="auto" w:line="360"/>
        <w:ind w:right="-766" w:firstLine="709"/>
        <w:jc w:val="both"/>
        <w:rPr>
          <w:sz w:val="28"/>
          <w:szCs w:val="28"/>
        </w:rPr>
      </w:pPr>
      <w:r>
        <w:rPr>
          <w:sz w:val="28"/>
          <w:szCs w:val="28"/>
        </w:rPr>
        <w:t>Большое внимание Н.Х.Вессель уделял флрмированию познавательной сферы человека и прежде всего - представлениям. Он считал, что впечатления внешнего мира при действии на органы чувств вызывают чувственные восприятия и ощущения, следы которых, повторяясь, образуют представления, которые он считал результатом развития. Он говорил, что "дитя не принесло с собой на землю никаких готовых представлений, понятий, суждений, чувств". (Там же. 1879 С.515)</w:t>
      </w:r>
    </w:p>
    <w:p>
      <w:pPr>
        <w:pStyle w:val="Normal"/>
        <w:overflowPunct w:val="false"/>
        <w:autoSpaceDE w:val="false"/>
        <w:spacing w:lineRule="auto" w:line="360"/>
        <w:ind w:right="-766" w:firstLine="709"/>
        <w:jc w:val="both"/>
        <w:rPr>
          <w:sz w:val="28"/>
          <w:szCs w:val="28"/>
        </w:rPr>
      </w:pPr>
      <w:r>
        <w:rPr>
          <w:sz w:val="28"/>
          <w:szCs w:val="28"/>
        </w:rPr>
        <w:t xml:space="preserve">Смутные и неясные вначале представления при правильном соединении основ способностей с соответствующими внешними впечатлениями становятся все яснее и полнее, и ребенок в ходе развития получает все большую возможность свободно ими оперировать, сближать и разъединять их по одинаковым и различным признакам. Представления сохраняются в сознательном или бессознательном состоянии. Благодаря представлениям, согласно Весселю, становится возможной деятельность воображения. Он считал, что первый период умственного развития, лежащий в основе всего дальнейшего совершенствования умственной деятельности человека, характеризуется накоплением представлений, совершенствованием органов чувств и способности воспринимать и усваивать внешние впечатления, развитием умения свободно оперировать представлениями. </w:t>
      </w:r>
    </w:p>
    <w:p>
      <w:pPr>
        <w:pStyle w:val="Normal"/>
        <w:overflowPunct w:val="false"/>
        <w:autoSpaceDE w:val="false"/>
        <w:spacing w:lineRule="auto" w:line="360"/>
        <w:ind w:right="-766" w:firstLine="709"/>
        <w:jc w:val="both"/>
        <w:rPr>
          <w:sz w:val="28"/>
          <w:szCs w:val="28"/>
        </w:rPr>
      </w:pPr>
      <w:r>
        <w:rPr>
          <w:sz w:val="28"/>
          <w:szCs w:val="28"/>
        </w:rPr>
        <w:t>Н.Х.Вессель одним из первых отечественных психологов  начал разрабатывать когнитивную психологию. Им сделана попытка объяснить динамику развития понятийно-категориального строя ребенка. Он считал, что ребенок вначале составляет понятие о внешних признаках предметов (о цвете, звуке и т.п.), а затем формируются понятия все более высокого порядка и становится возможной сложная мыслительная деятельность, опирающаяся на уровень развития его суждений и умозаключений. Образование понятий он считал важным и качественным скачком в умственном развитии ребенка.</w:t>
      </w:r>
    </w:p>
    <w:p>
      <w:pPr>
        <w:pStyle w:val="Normal"/>
        <w:overflowPunct w:val="false"/>
        <w:autoSpaceDE w:val="false"/>
        <w:spacing w:lineRule="auto" w:line="360"/>
        <w:ind w:right="-766" w:firstLine="709"/>
        <w:jc w:val="both"/>
        <w:rPr>
          <w:sz w:val="28"/>
          <w:szCs w:val="28"/>
        </w:rPr>
      </w:pPr>
      <w:r>
        <w:rPr>
          <w:sz w:val="28"/>
          <w:szCs w:val="28"/>
        </w:rPr>
        <w:t xml:space="preserve"> </w:t>
      </w:r>
      <w:r>
        <w:rPr>
          <w:sz w:val="28"/>
          <w:szCs w:val="28"/>
        </w:rPr>
        <w:t xml:space="preserve">Понятия "составляют первый плод начинающейся духовной самодеятельности нашей, и только с приобретением понятий о каком-нибудь предмете мы начинаем разуметь, сознавать, понимать этот предмет" (Там же С.510). При образовании понятий ребенок постепенно переходит от "сознавания" существующих предметов к "сознаванию" представлений, существующих только в сознании, "то есть здесь начинается переход от сознания... мира внешнего, окружающего его к постепенному сознанию мира духовности" ( Там же. С.511). Оперирование понятиями лежит в основе развития самосознания. От ясности и правильности понятий зависит ясность и правильность всего умственного развития. Таков был вывод Н.Х.Весселя. </w:t>
      </w:r>
    </w:p>
    <w:p>
      <w:pPr>
        <w:pStyle w:val="Normal"/>
        <w:overflowPunct w:val="false"/>
        <w:autoSpaceDE w:val="false"/>
        <w:spacing w:lineRule="auto" w:line="360"/>
        <w:ind w:right="-766" w:firstLine="709"/>
        <w:jc w:val="both"/>
        <w:rPr>
          <w:sz w:val="28"/>
          <w:szCs w:val="28"/>
        </w:rPr>
      </w:pPr>
      <w:r>
        <w:rPr>
          <w:sz w:val="28"/>
          <w:szCs w:val="28"/>
        </w:rPr>
        <w:t xml:space="preserve">Он исходил из того, что соединение и сравнение отдельных представлений дают ребенку возможность образовывать первые понятия. Им были получены данные о зависимости качества понятий от накопившихся представлений ребенка. Он писал, что "полнота, ясность и отчетливость составленного понятия зависит от числа и совершенства усвоенных отдельных представлений, входящих в это понятие.( Там же С.505). </w:t>
      </w:r>
    </w:p>
    <w:p>
      <w:pPr>
        <w:pStyle w:val="Normal"/>
        <w:overflowPunct w:val="false"/>
        <w:autoSpaceDE w:val="false"/>
        <w:spacing w:lineRule="auto" w:line="360"/>
        <w:ind w:right="-766" w:firstLine="709"/>
        <w:jc w:val="both"/>
        <w:rPr/>
      </w:pPr>
      <w:r>
        <w:rPr>
          <w:sz w:val="28"/>
          <w:szCs w:val="28"/>
        </w:rPr>
        <w:t xml:space="preserve">Высшее проявление духовной деятельности он считал закономерным результатом развития первоначальных основ способностей. Как и другие отечественные ученые второй половины </w:t>
      </w:r>
      <w:r>
        <w:rPr>
          <w:sz w:val="28"/>
          <w:szCs w:val="28"/>
          <w:lang w:val="en-US"/>
        </w:rPr>
        <w:t>XIX</w:t>
      </w:r>
      <w:r>
        <w:rPr>
          <w:sz w:val="28"/>
          <w:szCs w:val="28"/>
        </w:rPr>
        <w:t xml:space="preserve"> века, Н.Х.Вессель большое внимание уделял развитию волевой сферы человека ("области его стремления"). Ее развитие он считал следствием прирожденной активности психики, врожденным стремлением к активному восприятию внешних впечатлений. Основу стремлений, по его представлению, составляют желания. </w:t>
      </w:r>
    </w:p>
    <w:p>
      <w:pPr>
        <w:pStyle w:val="Normal"/>
        <w:overflowPunct w:val="false"/>
        <w:autoSpaceDE w:val="false"/>
        <w:spacing w:lineRule="auto" w:line="360"/>
        <w:ind w:right="-766" w:firstLine="709"/>
        <w:jc w:val="both"/>
        <w:rPr>
          <w:sz w:val="28"/>
          <w:szCs w:val="28"/>
        </w:rPr>
      </w:pPr>
      <w:r>
        <w:rPr>
          <w:sz w:val="28"/>
          <w:szCs w:val="28"/>
        </w:rPr>
        <w:t>Им сделана попытка вскрыть психологический механизм их образования, генезис и зависимость от природных способностей и характера внешних впечатлений. Н.Х.Вессель предстает как мастер определения психологических понятий. В его работах многие понятия психологии впервые получают глубокую трактовку и объяснение. Желание он определял как стремление к известным предметам. Он писал, что "каждое отдельное желание вначале было слабое и простое. Но так как в человеке мало-помалу постоянно развиваются новые отдельные желания, вследствие приятных впечатлений, и, так как все отдельные однородные желания, при повторении тех же притяных впечатлений, постоянно сливаются в один образ, то понятно, отчего они превращаются в склонности, в страсти" (Там же. С.538). Намечая связь между представлениями и желаниями, он в то же время четко объяснял  психологическую сущность их различий.</w:t>
      </w:r>
    </w:p>
    <w:p>
      <w:pPr>
        <w:pStyle w:val="Normal"/>
        <w:overflowPunct w:val="false"/>
        <w:autoSpaceDE w:val="false"/>
        <w:spacing w:lineRule="auto" w:line="360"/>
        <w:ind w:right="-766" w:firstLine="709"/>
        <w:jc w:val="both"/>
        <w:rPr>
          <w:sz w:val="28"/>
          <w:szCs w:val="28"/>
        </w:rPr>
      </w:pPr>
      <w:r>
        <w:rPr>
          <w:sz w:val="28"/>
          <w:szCs w:val="28"/>
        </w:rPr>
        <w:t xml:space="preserve">Он многократно подчеркивал неразрывную связь чувств с познавательной и волевой областями человеческой психики. Он писал: "Представления, желания и чувства представляют только три различные формы или три вида проявления одной и той же духовной деятельности, при этом одна из трех форм обыкновенно преобладает" (См.: Н.Х.Вессель, 1862). "Желательную" и "чувствительную"   способности он называет практическими, а "познавательную" - теоретической. </w:t>
      </w:r>
    </w:p>
    <w:p>
      <w:pPr>
        <w:pStyle w:val="Normal"/>
        <w:overflowPunct w:val="false"/>
        <w:autoSpaceDE w:val="false"/>
        <w:spacing w:lineRule="auto" w:line="360"/>
        <w:ind w:right="-766" w:firstLine="709"/>
        <w:jc w:val="both"/>
        <w:rPr>
          <w:sz w:val="28"/>
          <w:szCs w:val="28"/>
        </w:rPr>
      </w:pPr>
      <w:r>
        <w:rPr>
          <w:sz w:val="28"/>
          <w:szCs w:val="28"/>
        </w:rPr>
        <w:t>Анализируя сферу чувств, Н.Х.Вессель раскрывает их специфику, особенности, механизмы образования, структуру, объем, силу чувств, прослеживает зависимость характера чувств от внутреннего состояния человека и внешних воздействий, показывает сходство и различие сферы чувств соотносительно с познавательной и волевой сферой. Представления и желания трактовались им как самостоятельные образы. В отличие от них "чувства не представляет новых особенных душевных образов, а только новое, особенного рода, сознательное состояние прежних образов" (там же, с.556).</w:t>
      </w:r>
    </w:p>
    <w:p>
      <w:pPr>
        <w:pStyle w:val="Normal"/>
        <w:overflowPunct w:val="false"/>
        <w:autoSpaceDE w:val="false"/>
        <w:spacing w:lineRule="auto" w:line="360"/>
        <w:ind w:right="-766" w:firstLine="709"/>
        <w:jc w:val="both"/>
        <w:rPr>
          <w:sz w:val="28"/>
          <w:szCs w:val="28"/>
        </w:rPr>
      </w:pPr>
      <w:r>
        <w:rPr>
          <w:sz w:val="28"/>
          <w:szCs w:val="28"/>
        </w:rPr>
        <w:t xml:space="preserve">Анализ основных трудов Н.Х.Весселя дает возможность сделать вывод, о том, что он намного раньше других отечественных психологов пытался ответить на вопросы о путях сознательного воздействия на внутренний мир человека, о характере "научного руководства" психическим развитием ребенка. Одним из первых Н.Х. Вессель выявил закономерности и механизмы психического развития человека, сферу их проявления в различных психических реалиях. Ему удалось также выявить и описать психологическую специфику умственного и нравственного воспитания человека в образовательном процессе. </w:t>
      </w:r>
    </w:p>
    <w:p>
      <w:pPr>
        <w:pStyle w:val="Normal"/>
        <w:overflowPunct w:val="false"/>
        <w:autoSpaceDE w:val="false"/>
        <w:spacing w:lineRule="auto" w:line="360"/>
        <w:ind w:right="-766" w:firstLine="709"/>
        <w:jc w:val="both"/>
        <w:rPr>
          <w:sz w:val="28"/>
          <w:szCs w:val="28"/>
        </w:rPr>
      </w:pPr>
      <w:r>
        <w:rPr>
          <w:sz w:val="28"/>
          <w:szCs w:val="28"/>
        </w:rPr>
        <w:t xml:space="preserve">К числу заслуг Н.Х.Весселя можно отнести также мысли об активном характере психики, о необходимости педагогического руководства  развитием умственной, эмоциональной и волевой сфер, об основных формах педагогического воздействия на разные стороны психической деятельности. </w:t>
      </w:r>
    </w:p>
    <w:p>
      <w:pPr>
        <w:pStyle w:val="Normal"/>
        <w:overflowPunct w:val="false"/>
        <w:autoSpaceDE w:val="false"/>
        <w:spacing w:lineRule="auto" w:line="360"/>
        <w:ind w:right="-766" w:firstLine="709"/>
        <w:jc w:val="both"/>
        <w:rPr>
          <w:sz w:val="28"/>
          <w:szCs w:val="28"/>
        </w:rPr>
      </w:pPr>
      <w:r>
        <w:rPr>
          <w:sz w:val="28"/>
          <w:szCs w:val="28"/>
        </w:rPr>
        <w:t xml:space="preserve">Им проведен тщательный анализ работ зарубежных и российских ученых об особенностях психического развития человека, представленный в работах зарубежных и российских ученых, обобщен отечественный педагогический опыт. Это позволило ему уже на начальных этапах развития педагогической психологии определить роль обучения как основного средства развития познавательной, эмоциональной и волевой сфер человека и, соответственно, роль воспитания для их полноценного формирования. Н.Х.Вессель не уставал говорить о важности окружающей среды и ее влиянии на развитие способностей ребенка в первые годы жизни. </w:t>
      </w:r>
    </w:p>
    <w:p>
      <w:pPr>
        <w:pStyle w:val="Normal"/>
        <w:overflowPunct w:val="false"/>
        <w:autoSpaceDE w:val="false"/>
        <w:spacing w:lineRule="auto" w:line="360"/>
        <w:ind w:right="-766" w:firstLine="709"/>
        <w:jc w:val="both"/>
        <w:rPr>
          <w:sz w:val="28"/>
          <w:szCs w:val="28"/>
        </w:rPr>
      </w:pPr>
      <w:r>
        <w:rPr>
          <w:sz w:val="28"/>
          <w:szCs w:val="28"/>
        </w:rPr>
        <w:t>Уже на ранних этапах он считал возможным введение элементарных форм учения. Учению он уделял большое внимание и показал, что на более зрелых возрастных ступенях оно становится основной формой развития психики.  Им было высказано мнение о том, что только в ходе систематического обучения происходит совершенствование различных сторон мыслительной деятельности. Он хорошо понимал, что основную роль в организации процесса обучения играет педагог. Он писал, "чтобы духовное развитие дитяти не останавливалось на понимании одних внешних форм и проявлении человека и окружающей среды, а шло бы постоянно, вперед и вперед, и приводило бы его постепенно к самопознанию, необходим разумный руководитель - человек" (там же, с.877).</w:t>
      </w:r>
    </w:p>
    <w:p>
      <w:pPr>
        <w:pStyle w:val="Normal"/>
        <w:overflowPunct w:val="false"/>
        <w:autoSpaceDE w:val="false"/>
        <w:spacing w:lineRule="auto" w:line="360"/>
        <w:ind w:right="-766" w:firstLine="709"/>
        <w:jc w:val="both"/>
        <w:rPr>
          <w:sz w:val="28"/>
          <w:szCs w:val="28"/>
        </w:rPr>
      </w:pPr>
      <w:r>
        <w:rPr>
          <w:sz w:val="28"/>
          <w:szCs w:val="28"/>
        </w:rPr>
        <w:t>Он считал, что задачу всестороннего развития личности должно решать общее образовательное учение. Обоснованию его содержания он посвятил ряд своих трудов. Его занимала прежде всего проблема организации процесса обучения. Он считал, что "одно сухое, точное учение не может возбудить в нас никакого дальнейшего стремления, никакого желания, следовательно, посредством одного такого учения нельзя образовать нравственности, характера, воли" (там же, с. 527).  Для этого он советовал использовать воспитательные средства, выбор которых  зависит от развития эмоциональной сферы ребенка. Из его работ ясно прослеживается достаточно  точная дифференциация  "предмета воспитания и предмета учения".</w:t>
      </w:r>
    </w:p>
    <w:p>
      <w:pPr>
        <w:pStyle w:val="Normal"/>
        <w:overflowPunct w:val="false"/>
        <w:autoSpaceDE w:val="false"/>
        <w:spacing w:lineRule="auto" w:line="360"/>
        <w:ind w:right="-766" w:firstLine="709"/>
        <w:jc w:val="both"/>
        <w:rPr>
          <w:sz w:val="28"/>
          <w:szCs w:val="28"/>
        </w:rPr>
      </w:pPr>
      <w:r>
        <w:rPr>
          <w:sz w:val="28"/>
          <w:szCs w:val="28"/>
        </w:rPr>
        <w:t xml:space="preserve">Н.Х.Вессель высказывал ценные суждения о возможности и значимости развития  нравственного облика личности, ставя его в зависимость от уровня сформированности волевой и эмоциональной сфер человека. Чувства он называл  своеобразным барометром нравственного развития человека, способом оценки и понимания его нравственного состояния. "Одни и те же действия, слова, наказания, - отмечал он, - имеют, как известно, совершенно разное влияние на различных воспитанников. В проявляющихся чувствах обнаруживается успех или неуспех, польза или вред такого влияния. Из проявления различных чувств воспитатель может яснее и вернее всего познать личную нравственную сферу воспитанника, потому что чувства составляют верный отголосок того, что вошло в нравственную природу человека и как оно отозвалось в ней" (там же, с.875, 1862). </w:t>
      </w:r>
    </w:p>
    <w:p>
      <w:pPr>
        <w:pStyle w:val="Normal"/>
        <w:overflowPunct w:val="false"/>
        <w:autoSpaceDE w:val="false"/>
        <w:spacing w:lineRule="auto" w:line="360"/>
        <w:ind w:right="-766" w:firstLine="709"/>
        <w:jc w:val="both"/>
        <w:rPr>
          <w:sz w:val="28"/>
          <w:szCs w:val="28"/>
        </w:rPr>
      </w:pPr>
      <w:r>
        <w:rPr>
          <w:sz w:val="28"/>
          <w:szCs w:val="28"/>
        </w:rPr>
        <w:t>Н.Х.Вессель ясно осознавал, что нравственное поведение, действия и поступки человека определяются его нравственными оценками и желаниями, а не внешними предметами, которые сами по себе ни нравственны, ни безнравственны. Они приобретают значение только через призму внутреннего отношения к ним человека, через систему его оценок и желаний. "Если эти желания и оценки ложны, безнравственны, то человек будет и действовать безнравственно, если же они истинны, нравственны, то он будут действовать нравственно" (с.827).</w:t>
      </w:r>
    </w:p>
    <w:p>
      <w:pPr>
        <w:pStyle w:val="Normal"/>
        <w:overflowPunct w:val="false"/>
        <w:autoSpaceDE w:val="false"/>
        <w:spacing w:lineRule="auto" w:line="360"/>
        <w:ind w:right="-766" w:firstLine="709"/>
        <w:jc w:val="both"/>
        <w:rPr>
          <w:sz w:val="28"/>
          <w:szCs w:val="28"/>
        </w:rPr>
      </w:pPr>
      <w:r>
        <w:rPr>
          <w:sz w:val="28"/>
          <w:szCs w:val="28"/>
        </w:rPr>
        <w:t xml:space="preserve">Если у человека в результате правильного нравственного развития преобладают высокие нравственные образы, чувства и желания, то он приобретает нравственную свободу, способность поступать нравственно в любых обстоятельствах. Нравственную свободу он считал не произволом, а закономерным результатом правильного нравственного развития. </w:t>
      </w:r>
    </w:p>
    <w:p>
      <w:pPr>
        <w:pStyle w:val="Normal"/>
        <w:overflowPunct w:val="false"/>
        <w:autoSpaceDE w:val="false"/>
        <w:spacing w:lineRule="auto" w:line="360"/>
        <w:ind w:right="-766" w:firstLine="709"/>
        <w:jc w:val="both"/>
        <w:rPr>
          <w:sz w:val="28"/>
          <w:szCs w:val="28"/>
        </w:rPr>
      </w:pPr>
      <w:r>
        <w:rPr>
          <w:sz w:val="28"/>
          <w:szCs w:val="28"/>
        </w:rPr>
        <w:t xml:space="preserve">В связи с этим он уделял большое внимание формированию нравственной оценки и механизмам ее образования. Выработать нравственные оценки нельзя, как полагал Н.Х.Вессель, только теоретическим учением. Он писал, что "длинные наставления и нравоучения, как бы они ни были красноречивы, не в состоянии возбудить и утвердить в возрастающем поколении истинно нравственные стремления и положить в нем прочную основу твердым, здоровым убеждениям" (там же, с.827). </w:t>
      </w:r>
    </w:p>
    <w:p>
      <w:pPr>
        <w:pStyle w:val="Normal"/>
        <w:overflowPunct w:val="false"/>
        <w:autoSpaceDE w:val="false"/>
        <w:spacing w:lineRule="auto" w:line="360"/>
        <w:ind w:right="-766" w:firstLine="709"/>
        <w:jc w:val="both"/>
        <w:rPr>
          <w:sz w:val="28"/>
          <w:szCs w:val="28"/>
        </w:rPr>
      </w:pPr>
      <w:r>
        <w:rPr>
          <w:sz w:val="28"/>
          <w:szCs w:val="28"/>
        </w:rPr>
        <w:t>Основным средством нравственного воспитания Н.Х.Вессель считал собственный опыт ребенка. Именно он способствует выработке нравственных оценок. Важным он считал также пример воспитателя, атмосферу, в которой живет ребенок, нравственный облик окружающих людей, их действия и поступки. Он подчеркивал, что "человек вообще может благодетельно действовать на другого только своими деяниями..."</w:t>
      </w:r>
    </w:p>
    <w:p>
      <w:pPr>
        <w:pStyle w:val="Normal"/>
        <w:overflowPunct w:val="false"/>
        <w:autoSpaceDE w:val="false"/>
        <w:spacing w:lineRule="auto" w:line="360"/>
        <w:ind w:right="-766" w:firstLine="709"/>
        <w:jc w:val="both"/>
        <w:rPr>
          <w:sz w:val="28"/>
          <w:szCs w:val="28"/>
        </w:rPr>
      </w:pPr>
      <w:r>
        <w:rPr>
          <w:sz w:val="28"/>
          <w:szCs w:val="28"/>
        </w:rPr>
        <w:t>Он говорил, что основным направлением нравственного развития должно стать пробуждение у ребенка стремления к высоким общечеловеческим идеалам, так как именно "это делает человека человеком в подлинном смысле этого слова. Уделяя много внимания нравственному развитию он, однако, не обособлял его от познавательной сферы и считал, что умственное образование необходимо человеку, чтобы правильно оценить достоинства и недостатки предметов, людей. Нравственное невежество он считал следствием недостатка образования.</w:t>
      </w:r>
    </w:p>
    <w:p>
      <w:pPr>
        <w:pStyle w:val="Normal"/>
        <w:overflowPunct w:val="false"/>
        <w:autoSpaceDE w:val="false"/>
        <w:spacing w:lineRule="auto" w:line="360"/>
        <w:ind w:right="-766" w:firstLine="709"/>
        <w:jc w:val="both"/>
        <w:rPr>
          <w:sz w:val="28"/>
          <w:szCs w:val="28"/>
        </w:rPr>
      </w:pPr>
      <w:r>
        <w:rPr>
          <w:sz w:val="28"/>
          <w:szCs w:val="28"/>
        </w:rPr>
        <w:t>Н.Х.Вессель советовал обучать нравственности, формировать у ребенка знания об определенных нравственных нормах. Он хорошо понимал, что нравственное развитие - это длительный процесс, что устойчивые нравственные взгляды складываются постепенно, что истинные или ложные оценки вещей развиваются медленно. Он говорил, что "внезапная испорченность человека также невозможна, как и его внезапное облагорожение" (с.570, 1873).</w:t>
      </w:r>
    </w:p>
    <w:p>
      <w:pPr>
        <w:pStyle w:val="Normal"/>
        <w:overflowPunct w:val="false"/>
        <w:autoSpaceDE w:val="false"/>
        <w:spacing w:lineRule="auto" w:line="360"/>
        <w:ind w:right="-766" w:firstLine="709"/>
        <w:jc w:val="both"/>
        <w:rPr>
          <w:sz w:val="28"/>
          <w:szCs w:val="28"/>
        </w:rPr>
      </w:pPr>
      <w:r>
        <w:rPr>
          <w:sz w:val="28"/>
          <w:szCs w:val="28"/>
        </w:rPr>
        <w:t>Им был сделан вывод о том, что явления нравственной жизни достигают своего полного развития только тогда, когда они осознаются самим человеком, когда человек сознательно ставит задачу развития у себя определенных качеств. "Возможность сознания есть, - считал Н.Х.Вессель, - есть исходная точка всех наших душевных образов, всего проявления духовной жизни нашей, так же точно, как полное совершенное самопознание и проявление его во всех наших действиях есть окончательная степень нашего духовного развития" (с.876, 1862).</w:t>
      </w:r>
    </w:p>
    <w:p>
      <w:pPr>
        <w:pStyle w:val="Normal"/>
        <w:overflowPunct w:val="false"/>
        <w:autoSpaceDE w:val="false"/>
        <w:spacing w:lineRule="auto" w:line="360"/>
        <w:ind w:right="-766" w:firstLine="709"/>
        <w:jc w:val="both"/>
        <w:rPr>
          <w:sz w:val="28"/>
          <w:szCs w:val="28"/>
        </w:rPr>
      </w:pPr>
      <w:r>
        <w:rPr>
          <w:sz w:val="28"/>
          <w:szCs w:val="28"/>
        </w:rPr>
        <w:t>Из этих посылок он формулировал свое представление о конечных целях воспитания и обучения как развитии стремления к самообразованию и самовоспитанию. Нравственную сферу Н.Х.Вессель считал более значимой, чем умственную. И потому ратовал за ее каждодневное развитие. В работе "Об основных положениях педагогики" (1863) им была высказана достаточно определенная мысль, что "для жизни развитие воли и ее стремлений к справедливому и нравственному имеют гораздо большую важность, чем одностороннее развитие познавательных сил" (с.185).</w:t>
      </w:r>
    </w:p>
    <w:p>
      <w:pPr>
        <w:pStyle w:val="Normal"/>
        <w:overflowPunct w:val="false"/>
        <w:autoSpaceDE w:val="false"/>
        <w:spacing w:lineRule="auto" w:line="360"/>
        <w:ind w:right="-766" w:firstLine="709"/>
        <w:jc w:val="both"/>
        <w:rPr>
          <w:sz w:val="28"/>
          <w:szCs w:val="28"/>
        </w:rPr>
      </w:pPr>
      <w:r>
        <w:rPr>
          <w:sz w:val="28"/>
          <w:szCs w:val="28"/>
        </w:rPr>
        <w:t>Конечной целью человеческого образования он считал силу характера, самообладание и самопознание. Отсюда им делались рекомендации для воспитателя: "Вести питомца так, чтобы последний научился умерять и обуздывать свои душевные движения, господствовать над своей чувственностью, управлять привычками... гнушаться постыдным, бороться с превратными обстоятельствами и действовать всегда так, как требует его человеческое достоинство" (там же, с.185).</w:t>
      </w:r>
    </w:p>
    <w:p>
      <w:pPr>
        <w:pStyle w:val="Normal"/>
        <w:overflowPunct w:val="false"/>
        <w:autoSpaceDE w:val="false"/>
        <w:spacing w:lineRule="auto" w:line="360"/>
        <w:ind w:right="-766" w:firstLine="709"/>
        <w:jc w:val="both"/>
        <w:rPr>
          <w:sz w:val="28"/>
          <w:szCs w:val="28"/>
        </w:rPr>
      </w:pPr>
      <w:r>
        <w:rPr>
          <w:sz w:val="28"/>
          <w:szCs w:val="28"/>
        </w:rPr>
        <w:t xml:space="preserve">Анализ научных представлений Н.Х.Весселя позволяет сделать вывод о том, что намеченные  им проблемы педагогической психологии  выдержали испытание временем и не потеряли своей актуальности до сих пор. Многие из высказанных им идей разрабатывались последующими поколениями исследователей, к сожалению, безотносительно к его работам и его персоналии. </w:t>
      </w:r>
    </w:p>
    <w:p>
      <w:pPr>
        <w:pStyle w:val="Normal"/>
        <w:overflowPunct w:val="false"/>
        <w:autoSpaceDE w:val="false"/>
        <w:spacing w:lineRule="auto" w:line="360"/>
        <w:ind w:right="-766" w:firstLine="709"/>
        <w:jc w:val="both"/>
        <w:rPr>
          <w:sz w:val="28"/>
          <w:szCs w:val="28"/>
        </w:rPr>
      </w:pPr>
      <w:r>
        <w:rPr>
          <w:sz w:val="28"/>
          <w:szCs w:val="28"/>
        </w:rPr>
        <w:t>Сравнение современного облика педагогической психологии как самостоятельной научной дисциплины, ее проблематики, категориально-понятийного аппарата и методов исследования  с содержанием основных идей, высказанных Н.Х.Весселем, дает возможность заключить, что основной круг научных понятий, проблем и направлений педагогической психологии, обозначенных им, - психологии обучения, учения, воспитания, развития личности, педагогического воздействия и взаимодействия - был охарактеризован, глубоко понят и аргументированно представлен уже на начальном этапе ее возникновения, благодаря систематичности, скурпулезности и прозорливости его исследовательского поиска.</w:t>
      </w:r>
    </w:p>
    <w:p>
      <w:pPr>
        <w:pStyle w:val="Normal"/>
        <w:overflowPunct w:val="false"/>
        <w:autoSpaceDE w:val="false"/>
        <w:spacing w:lineRule="auto" w:line="360"/>
        <w:ind w:right="-766" w:firstLine="709"/>
        <w:jc w:val="both"/>
        <w:rPr/>
      </w:pPr>
      <w:r>
        <w:rPr>
          <w:sz w:val="28"/>
          <w:szCs w:val="28"/>
        </w:rPr>
        <w:t xml:space="preserve">Высокой оценки заслуживает также умение Н.Х.Весселя работать с понятийным аппаратом педагогической психологии, обнаружением его содержания, взаимосвязей, условий и механизмов изменения. Ко многим из понятий, которые были отработаны им в 70-е годы </w:t>
      </w:r>
      <w:r>
        <w:rPr>
          <w:sz w:val="28"/>
          <w:szCs w:val="28"/>
          <w:lang w:val="en-US"/>
        </w:rPr>
        <w:t>XIX</w:t>
      </w:r>
      <w:r>
        <w:rPr>
          <w:sz w:val="28"/>
          <w:szCs w:val="28"/>
        </w:rPr>
        <w:t xml:space="preserve"> века, отечественные исследователи обратились лишь спустя многие десятилетия, а иногда и через столетия. </w:t>
      </w:r>
    </w:p>
    <w:p>
      <w:pPr>
        <w:pStyle w:val="Normal"/>
        <w:overflowPunct w:val="false"/>
        <w:autoSpaceDE w:val="false"/>
        <w:spacing w:lineRule="auto" w:line="360"/>
        <w:ind w:right="-766" w:firstLine="709"/>
        <w:jc w:val="both"/>
        <w:rPr/>
      </w:pPr>
      <w:r>
        <w:rPr>
          <w:sz w:val="28"/>
          <w:szCs w:val="28"/>
        </w:rPr>
        <w:t xml:space="preserve">Историко-теоретический анализ работ Н.Х.Весселя довольно обстоятельно проведен А.А.Никольской, которая считала сделала вывод о правомерности его выдвижения "в число наиболее значительных деятелей русской педагогической психологии дореволюционного периода, наследие которого подлежит серьезному изучению" (см.: А.А.Никольская. Психологические основы воспитания в трудах Н.Х.Весселя / Вопросы психологии. 1980. №6, с.147). Работы Н.Х.Весселя определили круг проблем, составивших наиболее актуальные направления педагогической,  детской и возрастной психологий второй половины </w:t>
      </w:r>
      <w:r>
        <w:rPr>
          <w:sz w:val="28"/>
          <w:szCs w:val="28"/>
          <w:lang w:val="en-US"/>
        </w:rPr>
        <w:t>XIX</w:t>
      </w:r>
      <w:r>
        <w:rPr>
          <w:sz w:val="28"/>
          <w:szCs w:val="28"/>
        </w:rPr>
        <w:t xml:space="preserve"> века и </w:t>
      </w:r>
      <w:r>
        <w:rPr>
          <w:sz w:val="28"/>
          <w:szCs w:val="28"/>
          <w:lang w:val="en-US"/>
        </w:rPr>
        <w:t>XX</w:t>
      </w:r>
      <w:r>
        <w:rPr>
          <w:sz w:val="28"/>
          <w:szCs w:val="28"/>
        </w:rPr>
        <w:t xml:space="preserve"> столетия. Это касается вопроса о движущих силах и факторах психического развития, его закономерностях, психологической сущности процессов воспитания и обучения, роли воспитания и обучения в развитии личности, определения путей руководства развитием умственной, волевой, эмоциональной сфер, внедрения идей гуманизации в решение задач воспитания и обучения.</w:t>
      </w:r>
    </w:p>
    <w:p>
      <w:pPr>
        <w:pStyle w:val="Normal"/>
        <w:overflowPunct w:val="false"/>
        <w:autoSpaceDE w:val="false"/>
        <w:spacing w:lineRule="auto" w:line="360"/>
        <w:ind w:right="-766" w:firstLine="709"/>
        <w:jc w:val="both"/>
        <w:rPr>
          <w:sz w:val="28"/>
          <w:szCs w:val="28"/>
        </w:rPr>
      </w:pPr>
      <w:r>
        <w:rPr>
          <w:sz w:val="28"/>
          <w:szCs w:val="28"/>
        </w:rPr>
        <w:t>Широкий круг научных интересов Н.Х.Весселя несколько затрудняет отнесение его только к педагогической психологии. Но, даже учитывая маргинальность его работ, правомерным представляется вывод, что главный вклад все же сделан им в педагогическую психологию.</w:t>
      </w:r>
    </w:p>
    <w:p>
      <w:pPr>
        <w:pStyle w:val="Normal"/>
        <w:overflowPunct w:val="false"/>
        <w:autoSpaceDE w:val="false"/>
        <w:spacing w:lineRule="auto" w:line="360"/>
        <w:ind w:right="-766" w:hanging="0"/>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П.Ф.Каптерев дал фундаментальный анализ трудов классиков дидактики и представителей "экспериментальной дидактики", которая по своей сути была экспериментальной психологией обучения, исследующей умственную работу учащихся, их предметных и словесных представлений, одаренности школьников  и других проблем. </w:t>
      </w:r>
    </w:p>
    <w:p>
      <w:pPr>
        <w:pStyle w:val="Normal"/>
        <w:overflowPunct w:val="false"/>
        <w:autoSpaceDE w:val="false"/>
        <w:ind w:firstLine="709"/>
        <w:jc w:val="both"/>
        <w:rPr>
          <w:sz w:val="28"/>
          <w:szCs w:val="28"/>
        </w:rPr>
      </w:pPr>
      <w:r>
        <w:rPr>
          <w:sz w:val="28"/>
          <w:szCs w:val="28"/>
        </w:rPr>
        <w:t xml:space="preserve">Развитие педагогической психологии происходило одновременно с развитием социальной педагогики. Их развитие связывают с С.Т.Шацким (1878-1934), разработавшим  концепцию гуманизации и демократизации воспитания в процессе социализации человека. Им также была разработана одна из моделей педагога, в которой органично соединялись обобщенные требования к его личности и профессиональной компетентности. Работы С.Т.Шацкого достаточно высоко оценивались зарубежными и отечественными учеными (Дж.Дьюи, И.А.Зимняя, А.А.Никольская и др.). </w:t>
      </w:r>
    </w:p>
    <w:p>
      <w:pPr>
        <w:pStyle w:val="Normal"/>
        <w:overflowPunct w:val="false"/>
        <w:autoSpaceDE w:val="false"/>
        <w:ind w:firstLine="709"/>
        <w:jc w:val="both"/>
        <w:rPr>
          <w:sz w:val="28"/>
          <w:szCs w:val="28"/>
        </w:rPr>
      </w:pPr>
      <w:r>
        <w:rPr>
          <w:sz w:val="28"/>
          <w:szCs w:val="28"/>
        </w:rPr>
        <w:t xml:space="preserve">И.А.Зимняя предприняла попытку определить этапы становления педагогической психологии. Ею было выделено 3 этапа и дана характеристика каждого из них. </w:t>
      </w:r>
    </w:p>
    <w:p>
      <w:pPr>
        <w:pStyle w:val="Normal"/>
        <w:overflowPunct w:val="false"/>
        <w:autoSpaceDE w:val="false"/>
        <w:ind w:firstLine="709"/>
        <w:jc w:val="both"/>
        <w:rPr/>
      </w:pPr>
      <w:r>
        <w:rPr>
          <w:sz w:val="28"/>
          <w:szCs w:val="28"/>
        </w:rPr>
        <w:t xml:space="preserve">Второй этап (согласно периодизации И.А.Зимней) охватывает период с конца </w:t>
      </w:r>
      <w:r>
        <w:rPr>
          <w:sz w:val="28"/>
          <w:szCs w:val="28"/>
          <w:lang w:val="en-US"/>
        </w:rPr>
        <w:t>XIX</w:t>
      </w:r>
      <w:r>
        <w:rPr>
          <w:sz w:val="28"/>
          <w:szCs w:val="28"/>
        </w:rPr>
        <w:t xml:space="preserve"> до начала 50-х годов ХХ века. Основные его характеристики: начало оформления педагогической психологии в самостоятельную отрасль; внесение эксперимента в исследования; использование тестовой психодиагностики; открытие школьных лабораторий в Западной Европе; создание экспериментально-педагогических систем и программ; возникновение комплексного изучения ребенка - педологии; попытка научной рефлексии образовательного процесса, его теоретического осмысления. В этот период вышли наиболее известные работы по педагогической психологии. Среди них: "Педагогическая психология" П.Ф.Каптерева (1885), а также работы Э.Торндайка (1903) и Л.С.Выготского (1926) с аналогичным названием. Несмотря на то, что педагогическая психология была относительно новой наукой, ее прикладной характер сделал ее достаточно популярной и известной наукой. В работах этого периода трудно было вычленить психологические и педагогические аспекты и отнести исследования именно к педагогической психологии. Многие из них с полным основанием могут быть отнесены к детской, возрастной, общей, социальной, этнической психологии. Это работы А.П.Нечаева, А.Бине, М.Оффнера, Э.Меймана, В.А.Лая,  Г.Эбингауаза, А.Валлона, Ж.Пиаже, Дж.Дьюи, С.Френе, Э.Клапареда, Дж.Кетелла,  Ф.Гальтона, Л.С.Выготского, П.П.Блонского, Ш. И К.Бюллеров, В.Штерна и др.</w:t>
      </w:r>
    </w:p>
    <w:p>
      <w:pPr>
        <w:pStyle w:val="Normal"/>
        <w:overflowPunct w:val="false"/>
        <w:autoSpaceDE w:val="false"/>
        <w:ind w:firstLine="709"/>
        <w:jc w:val="both"/>
        <w:rPr>
          <w:sz w:val="28"/>
          <w:szCs w:val="28"/>
        </w:rPr>
      </w:pPr>
      <w:r>
        <w:rPr>
          <w:sz w:val="28"/>
          <w:szCs w:val="28"/>
        </w:rPr>
        <w:t xml:space="preserve">В этот период широкое распространение получает использование тестов и эксперимента, которые становятся основными методами психодиагностики способностей, знаний, умений, типологических особенностей школьников. Каждая из западных стран пытается открыть  лаборатории при школах, университетах, институтах. Так, в Германии возникла лаборатория Э.Меймана, работа которой легла в основание работ "Лекции по экспериментальной педагогике" и "Экспериментальной дидактики". В Англии Джеймс Селли проводит серию экспериментов по изучению типологических особенностей школьников, результаты которых были опубликованы в "Очерках по психологии детства". Большую популярность также получила детская экспериментальная лаборатория А.Бине, открытая при одной из школ Парижа.  В ней изучались физические и душевные способности ребенка, методы преподавания учебных дисциплин. </w:t>
      </w:r>
    </w:p>
    <w:p>
      <w:pPr>
        <w:pStyle w:val="Normal"/>
        <w:overflowPunct w:val="false"/>
        <w:autoSpaceDE w:val="false"/>
        <w:ind w:firstLine="709"/>
        <w:jc w:val="both"/>
        <w:rPr>
          <w:sz w:val="28"/>
          <w:szCs w:val="28"/>
        </w:rPr>
      </w:pPr>
      <w:r>
        <w:rPr>
          <w:sz w:val="28"/>
          <w:szCs w:val="28"/>
        </w:rPr>
        <w:t xml:space="preserve">В этот же период экспериментальные методы начинают использоваться для определения уровня развития детей, прежде всего умственно отсталых. Так создаются первые диагностические методики и процедуры. Авторитет педагогической психологии и ее востребованность становятся одной из предпосылок зарождения особого психолого-педагогического направления - педологии. К их числу относились Дж.М.Болдуин, Э.Киркпатрик, Э.Мейман, П.П.Блонский, С.Л.Выготский и др. </w:t>
      </w:r>
    </w:p>
    <w:p>
      <w:pPr>
        <w:pStyle w:val="Normal"/>
        <w:overflowPunct w:val="false"/>
        <w:autoSpaceDE w:val="false"/>
        <w:ind w:firstLine="709"/>
        <w:jc w:val="both"/>
        <w:rPr>
          <w:sz w:val="28"/>
          <w:szCs w:val="28"/>
        </w:rPr>
      </w:pPr>
      <w:r>
        <w:rPr>
          <w:sz w:val="28"/>
          <w:szCs w:val="28"/>
        </w:rPr>
        <w:t>Первые педологи ратовали за комплексное изучение психофизиологических, анатомических, психологических и социологических параметров детей. Педагогическая психология активно осваивала объективные методы измерения, пытаясь сблизиться с естественными науками.</w:t>
      </w:r>
    </w:p>
    <w:p>
      <w:pPr>
        <w:pStyle w:val="Normal"/>
        <w:overflowPunct w:val="false"/>
        <w:autoSpaceDE w:val="false"/>
        <w:ind w:firstLine="709"/>
        <w:jc w:val="both"/>
        <w:rPr>
          <w:sz w:val="28"/>
          <w:szCs w:val="28"/>
        </w:rPr>
      </w:pPr>
      <w:r>
        <w:rPr>
          <w:sz w:val="28"/>
          <w:szCs w:val="28"/>
        </w:rPr>
        <w:t xml:space="preserve">Третий этап развития педагогической психологии - это период с 60-х годов по настоящее время. Он оказался наиболее плодотворным. Именно в это время были созданы психологические теории обучения, т.е. разработаны теоретические основы педагогичечской психологии. Ее составили:  идея программированного обучения (Б.Ф.Скиннер), теория алгоритмизации (Л.Н.Ланда), целостная система проблемного обучения (В.Оконь, М.М.Махмутов), теории поэтапного формирования умственных действий (П.Я.Гальперин, Н.Ф.Талызина) и развивающего обучения (Д.Б.Эльконин, В.В.Давыдов), экспериментальная система Л.В.Занкова. </w:t>
      </w:r>
    </w:p>
    <w:p>
      <w:pPr>
        <w:pStyle w:val="Normal"/>
        <w:overflowPunct w:val="false"/>
        <w:autoSpaceDE w:val="false"/>
        <w:ind w:firstLine="709"/>
        <w:jc w:val="both"/>
        <w:rPr>
          <w:sz w:val="28"/>
          <w:szCs w:val="28"/>
        </w:rPr>
      </w:pPr>
      <w:r>
        <w:rPr>
          <w:sz w:val="28"/>
          <w:szCs w:val="28"/>
        </w:rPr>
        <w:t xml:space="preserve">Большой резонанс вызвали сугестопедия, сугестология Г.К.Лозанова. Эти направления педагогической психологии пытались понять возможность управления педагогом неосознаваемыми психическими процессами (восприятия, памяти). На основе этих методов был разработан способ активизации резервных возможностей личности. </w:t>
      </w:r>
    </w:p>
    <w:p>
      <w:pPr>
        <w:pStyle w:val="Normal"/>
        <w:overflowPunct w:val="false"/>
        <w:autoSpaceDE w:val="false"/>
        <w:ind w:firstLine="709"/>
        <w:jc w:val="both"/>
        <w:rPr>
          <w:sz w:val="28"/>
          <w:szCs w:val="28"/>
        </w:rPr>
      </w:pPr>
      <w:r>
        <w:rPr>
          <w:sz w:val="28"/>
          <w:szCs w:val="28"/>
        </w:rPr>
        <w:t>Активно занявшись проблемами обучения (активизация форм обучения, педагогическое общение, сотрудничество, усвоение знаний, развитие обучающегося как личности и др.),  педагогическая психология этого периода ослабила внимание к более традиционным вопросам - воспитанию, развитию, педагогической деятельности.</w:t>
      </w:r>
    </w:p>
    <w:p>
      <w:pPr>
        <w:pStyle w:val="Normal"/>
        <w:overflowPunct w:val="false"/>
        <w:autoSpaceDE w:val="false"/>
        <w:spacing w:lineRule="auto" w:line="360"/>
        <w:ind w:firstLine="709"/>
        <w:jc w:val="both"/>
        <w:rPr>
          <w:sz w:val="28"/>
          <w:szCs w:val="28"/>
        </w:rPr>
      </w:pPr>
      <w:r>
        <w:rPr>
          <w:sz w:val="28"/>
          <w:szCs w:val="28"/>
        </w:rPr>
        <w:t>3.2. Проблемы обучения, воспитания и развития личности в  работах Л.С.выготского.</w:t>
      </w:r>
    </w:p>
    <w:p>
      <w:pPr>
        <w:pStyle w:val="Normal"/>
        <w:overflowPunct w:val="false"/>
        <w:autoSpaceDE w:val="false"/>
        <w:spacing w:lineRule="auto" w:line="360"/>
        <w:ind w:firstLine="709"/>
        <w:jc w:val="both"/>
        <w:rPr>
          <w:sz w:val="28"/>
          <w:szCs w:val="28"/>
        </w:rPr>
      </w:pPr>
      <w:r>
        <w:rPr>
          <w:sz w:val="28"/>
          <w:szCs w:val="28"/>
        </w:rPr>
        <w:t>К концу 20-х годов дисциплинарный статус педагогической психологии утвердился достаточно прочно. Подтверждением этому может служить появление большого количества публикаций. В их числе были монографии, учебные пособия, учебники, журналы, справочная и популярная литература для учителя.</w:t>
      </w:r>
    </w:p>
    <w:p>
      <w:pPr>
        <w:pStyle w:val="Normal"/>
        <w:overflowPunct w:val="false"/>
        <w:autoSpaceDE w:val="false"/>
        <w:spacing w:lineRule="auto" w:line="360"/>
        <w:ind w:firstLine="709"/>
        <w:jc w:val="both"/>
        <w:rPr>
          <w:sz w:val="28"/>
          <w:szCs w:val="28"/>
        </w:rPr>
      </w:pPr>
      <w:r>
        <w:rPr>
          <w:sz w:val="28"/>
          <w:szCs w:val="28"/>
        </w:rPr>
        <w:t xml:space="preserve"> </w:t>
      </w:r>
      <w:r>
        <w:rPr>
          <w:sz w:val="28"/>
          <w:szCs w:val="28"/>
        </w:rPr>
        <w:t xml:space="preserve">Для психологии 20-х - 30-х гг. был характерен значительный количественный рост исследований и конкретных методических разработок, что явно опережало их общий качественный уровень. В результате в социальную практику и образование внедрялись методы, имеющие сомнительную научную ценность. Отбор основных методов психологии и их оценка были даны в более поздние периоды развития психологии. Структура психологической науки того времени определялась требованиями практики строительства социализма, т.е. своеобразным "социальным заказом" эпохи. На первом месте в нем были нужды народного образования и просвещения,  а также задача научной организации труда. </w:t>
      </w:r>
    </w:p>
    <w:p>
      <w:pPr>
        <w:pStyle w:val="Normal"/>
        <w:overflowPunct w:val="false"/>
        <w:autoSpaceDE w:val="false"/>
        <w:spacing w:lineRule="auto" w:line="360"/>
        <w:ind w:firstLine="709"/>
        <w:jc w:val="both"/>
        <w:rPr>
          <w:sz w:val="28"/>
          <w:szCs w:val="28"/>
        </w:rPr>
      </w:pPr>
      <w:r>
        <w:rPr>
          <w:sz w:val="28"/>
          <w:szCs w:val="28"/>
        </w:rPr>
        <w:t xml:space="preserve">Этим не исчерпывался круг вопросов, входивших в компетентность психологии и причастных к различным областям социалистической практики. Их важнейшая особенность: стремление откликнуться на наиболее актуальные запросы различных ведомств (Наркоматов, Наркомпроссов, Наркомздрава, Наркомтруда). Именно в этих трех областях впервые были применены психологические знания. Но первой областью практического применения психологии стало народное просвещение и образование. Вероятно, этим можно объяснить столь быстрые темпы развития проблематики детской и педагогической психологии. </w:t>
      </w:r>
    </w:p>
    <w:p>
      <w:pPr>
        <w:pStyle w:val="Normal"/>
        <w:overflowPunct w:val="false"/>
        <w:autoSpaceDE w:val="false"/>
        <w:spacing w:lineRule="auto" w:line="360"/>
        <w:ind w:firstLine="709"/>
        <w:jc w:val="both"/>
        <w:rPr>
          <w:sz w:val="28"/>
          <w:szCs w:val="28"/>
        </w:rPr>
      </w:pPr>
      <w:r>
        <w:rPr>
          <w:sz w:val="28"/>
          <w:szCs w:val="28"/>
        </w:rPr>
        <w:t xml:space="preserve"> </w:t>
      </w:r>
      <w:r>
        <w:rPr>
          <w:sz w:val="28"/>
          <w:szCs w:val="28"/>
        </w:rPr>
        <w:t>Большое признание получил вышедший в 1926 году учебник по педагогической  психологии. Его автор - в то время уже хорошо известный в нашей стране психолог - Л.С.Выготский (1896-1934). По его замыслу книга носила практический характер и была рассчитана на рядового учителя. Он пытался с помощью психологической науки помочь "выработке научного понимания педагогического процесса". Несмотря на популярность изложения, "Педагогическая психология" дает представления об уровне изученности различных аспектов педагогической психологии того времени.</w:t>
      </w:r>
    </w:p>
    <w:p>
      <w:pPr>
        <w:pStyle w:val="Normal"/>
        <w:overflowPunct w:val="false"/>
        <w:autoSpaceDE w:val="false"/>
        <w:spacing w:lineRule="auto" w:line="360"/>
        <w:ind w:firstLine="709"/>
        <w:jc w:val="both"/>
        <w:rPr>
          <w:sz w:val="28"/>
          <w:szCs w:val="28"/>
        </w:rPr>
      </w:pPr>
      <w:r>
        <w:rPr>
          <w:sz w:val="28"/>
          <w:szCs w:val="28"/>
        </w:rPr>
        <w:t xml:space="preserve"> </w:t>
      </w:r>
      <w:r>
        <w:rPr>
          <w:sz w:val="28"/>
          <w:szCs w:val="28"/>
        </w:rPr>
        <w:t xml:space="preserve">В этом учебнике Л.С.Выготский высказал ряд теоретических положений, касающихся воспитания и обучения, которые позже получили в педагогической психологии статус "основополагающих". Некоторые из них послужили основанием для решения проблемы возможности развития личности в процессе обучения, осмысления роли учителя как субъекта педагогической деятельности и проработки понятия "воспитывающей среды". </w:t>
      </w:r>
    </w:p>
    <w:p>
      <w:pPr>
        <w:pStyle w:val="Normal"/>
        <w:overflowPunct w:val="false"/>
        <w:autoSpaceDE w:val="false"/>
        <w:spacing w:lineRule="auto" w:line="360"/>
        <w:ind w:firstLine="709"/>
        <w:jc w:val="both"/>
        <w:rPr>
          <w:sz w:val="28"/>
          <w:szCs w:val="28"/>
        </w:rPr>
      </w:pPr>
      <w:r>
        <w:rPr>
          <w:sz w:val="28"/>
          <w:szCs w:val="28"/>
        </w:rPr>
        <w:t>Знакомство с учебником проявляет настойчивое стремление Л.С.Выготского сформулировать психологические законы, найти область их применения, предположить  следствия. Особое внимание в этом курсе психологии было уделено объяснению воспитательного процесса, его целей, задач, условий.</w:t>
      </w:r>
    </w:p>
    <w:p>
      <w:pPr>
        <w:pStyle w:val="Normal"/>
        <w:overflowPunct w:val="false"/>
        <w:autoSpaceDE w:val="false"/>
        <w:spacing w:lineRule="auto" w:line="360"/>
        <w:ind w:firstLine="709"/>
        <w:jc w:val="both"/>
        <w:rPr>
          <w:sz w:val="28"/>
          <w:szCs w:val="28"/>
        </w:rPr>
      </w:pPr>
      <w:r>
        <w:rPr>
          <w:sz w:val="28"/>
          <w:szCs w:val="28"/>
        </w:rPr>
        <w:t xml:space="preserve"> </w:t>
      </w:r>
      <w:r>
        <w:rPr>
          <w:sz w:val="28"/>
          <w:szCs w:val="28"/>
        </w:rPr>
        <w:t xml:space="preserve">Основой воспитательного процесса он считал личную деятельность ученика. И потому искусство воспитателя, по его мнению, должно сводиться к тому, чтобы направлять и регулировать эту деятельность. В качестве основных целей воспитания им названы целенаправленная и преднамеренная выработка у ребенка новых форм поведения, деятельности, общения, т.е. планомерная организация его развития. </w:t>
      </w:r>
    </w:p>
    <w:p>
      <w:pPr>
        <w:pStyle w:val="Normal"/>
        <w:overflowPunct w:val="false"/>
        <w:autoSpaceDE w:val="false"/>
        <w:spacing w:lineRule="auto" w:line="360"/>
        <w:ind w:firstLine="709"/>
        <w:jc w:val="both"/>
        <w:rPr>
          <w:sz w:val="28"/>
          <w:szCs w:val="28"/>
        </w:rPr>
      </w:pPr>
      <w:r>
        <w:rPr>
          <w:sz w:val="28"/>
          <w:szCs w:val="28"/>
        </w:rPr>
        <w:t xml:space="preserve">Традиционно главной фигурой в образовании считался учитель. Л.С.Выготский переносит акцент на ученика, считая именно его главной фигурой и главным субъектом образовательной деятельности. Он развивал и формировал мысль о роли личной деятельности в развитии ребенка. Эта идея была новой для того времени. Высказанные Л.С.Выготским представления шли в разрез регламентирующей педагогике и психологии, в которых учащимся отводилась лишь роль объектов манипуляции учителей и воспитателей. Именно в "Педагогической психологии"  им было сформулировано положение о развивающем характере образования. </w:t>
      </w:r>
    </w:p>
    <w:p>
      <w:pPr>
        <w:pStyle w:val="Normal"/>
        <w:overflowPunct w:val="false"/>
        <w:autoSpaceDE w:val="false"/>
        <w:spacing w:lineRule="auto" w:line="360"/>
        <w:ind w:firstLine="709"/>
        <w:jc w:val="both"/>
        <w:rPr>
          <w:sz w:val="28"/>
          <w:szCs w:val="28"/>
        </w:rPr>
      </w:pPr>
      <w:r>
        <w:rPr>
          <w:sz w:val="28"/>
          <w:szCs w:val="28"/>
        </w:rPr>
        <w:t>Л.С.Выготский вывел психологический закон воспитания и обучения. Его суть сводилась к следующему: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Тогда ребенок будет действовать сам, преподавателю же останется только руководить и направлять его деятельность.</w:t>
      </w:r>
    </w:p>
    <w:p>
      <w:pPr>
        <w:pStyle w:val="Normal"/>
        <w:overflowPunct w:val="false"/>
        <w:autoSpaceDE w:val="false"/>
        <w:spacing w:lineRule="auto" w:line="360"/>
        <w:ind w:firstLine="709"/>
        <w:jc w:val="both"/>
        <w:rPr>
          <w:sz w:val="28"/>
          <w:szCs w:val="28"/>
        </w:rPr>
      </w:pPr>
      <w:r>
        <w:rPr>
          <w:sz w:val="28"/>
          <w:szCs w:val="28"/>
        </w:rPr>
        <w:t xml:space="preserve">В течение последующих десятилетий, пути нашего образования были существенно извращены и деформированы. Оно, как подчеркивал В.В.Давыдов, превратилось в единообразную казарменную организацию. Психологический закон воспитания и обучения стал постепенно нарушаться и забываться, а сами понятия деятельности и ее субъекта в их подлинном значении исчезли из научно-практического педагогического лексикона (См.: В.В.Давыдов. Л.С.Выготский и проблемы педагогической психологии. Предисловие к книге Л.С.Выготского "Педагогическая психология", Москва, 1986). Идеи Л.С.Выготского  продолжали претворяться в жизнь лишь некоторыми педагогами-новаторами, среди которых были А.С.Макаренко, Л.В.Занков, В.А.Сухомлинский, Д.Б.Эльконин, М.Н.Скаткин и др. </w:t>
      </w:r>
    </w:p>
    <w:p>
      <w:pPr>
        <w:pStyle w:val="Normal"/>
        <w:overflowPunct w:val="false"/>
        <w:autoSpaceDE w:val="false"/>
        <w:spacing w:lineRule="auto" w:line="360"/>
        <w:ind w:firstLine="709"/>
        <w:jc w:val="both"/>
        <w:rPr>
          <w:sz w:val="28"/>
          <w:szCs w:val="28"/>
        </w:rPr>
      </w:pPr>
      <w:r>
        <w:rPr>
          <w:sz w:val="28"/>
          <w:szCs w:val="28"/>
        </w:rPr>
        <w:t xml:space="preserve">Начиная с 30-х годов в отечественном образовании и воспитании начинается устойчивая стогнация, сохранявшаяся в течение многих десятилетий, вплоть до второй половины 80-х годов, когда  идеей обновляющегося образования вновь, как и в период Л.С.Выготского, была названа личность ребенка и ее субъектность. </w:t>
      </w:r>
    </w:p>
    <w:p>
      <w:pPr>
        <w:pStyle w:val="Normal"/>
        <w:overflowPunct w:val="false"/>
        <w:autoSpaceDE w:val="false"/>
        <w:spacing w:lineRule="auto" w:line="360"/>
        <w:ind w:firstLine="709"/>
        <w:jc w:val="both"/>
        <w:rPr>
          <w:sz w:val="28"/>
          <w:szCs w:val="28"/>
        </w:rPr>
      </w:pPr>
      <w:r>
        <w:rPr>
          <w:sz w:val="28"/>
          <w:szCs w:val="28"/>
        </w:rPr>
        <w:t>Такая созвучность, согласно В.В.Давыдову, не означает  тождественности идей 20-х и 80-х годов. За соответствующий срок существенно трансформировались социально-экономические условия и основные задачи образования. Претерпело значительные изменения фактическое и теоретическое содержание педагогической психологии. Из этого следует, что инновации в современном российском образовании конца ХХ столетия имеют глубинные истоки и позволяют высветить роль Л.С.Выготского не только как теоретика общей, но и педагогической психологии. К положениям, не потерявшим значимость до настоящего времени, относятся следующие: о роли самодеятельности ребенка в процессе воспитания и обучения; о педагогике сотрудничества как стиле педагогического взаимодействия;  личном опыте воспитанника как базе педагогической работы; о значимости готовности и желании учащихся действовать вместе с учителем и др.</w:t>
      </w:r>
    </w:p>
    <w:p>
      <w:pPr>
        <w:pStyle w:val="Normal"/>
        <w:overflowPunct w:val="false"/>
        <w:autoSpaceDE w:val="false"/>
        <w:spacing w:lineRule="auto" w:line="360"/>
        <w:ind w:firstLine="709"/>
        <w:jc w:val="both"/>
        <w:rPr/>
      </w:pPr>
      <w:r>
        <w:rPr>
          <w:sz w:val="28"/>
          <w:szCs w:val="28"/>
        </w:rPr>
        <w:t xml:space="preserve">Исследователи творчества Л.С.Выготского неоднократно обращали внимание на то, что в отечественной педагогической психологии в </w:t>
      </w:r>
      <w:r>
        <w:rPr>
          <w:sz w:val="28"/>
          <w:szCs w:val="28"/>
          <w:lang w:val="en-US"/>
        </w:rPr>
        <w:t>XIX</w:t>
      </w:r>
      <w:r>
        <w:rPr>
          <w:sz w:val="28"/>
          <w:szCs w:val="28"/>
        </w:rPr>
        <w:t xml:space="preserve">  и начале </w:t>
      </w:r>
      <w:r>
        <w:rPr>
          <w:sz w:val="28"/>
          <w:szCs w:val="28"/>
          <w:lang w:val="en-US"/>
        </w:rPr>
        <w:t>XX</w:t>
      </w:r>
      <w:r>
        <w:rPr>
          <w:sz w:val="28"/>
          <w:szCs w:val="28"/>
        </w:rPr>
        <w:t xml:space="preserve"> века речь, по преимуществу, шла о проблемах воспитания (В.В.Давыдов, А.В.Петровский, В.А.Петровский, М.Г.Ярошевский, В.П.Зинченко и др). В качестве аргумента, объясняющего сложившееся положение, приводят: образовательную ситуацию России этого периода, рассмотрение процесса воспитания как внутреннего основания развития ребенка и выработки новых форм его поведения,  трактовка воспитания и обучения как моментов единого и целостного образовательного процесса. Названные аргументы действительно отражали реальное положение дел. Но наряду с ними были и несколько иные выводы: педагогическая психология на начальных этапах своего становления занималась теоретическим осмыслением воспитания в ущерб обучению, которое за столетний период ее развития почти не дало ни известных персоналий, ни сколько-нибудь обобщающих концепций, ни эффективных педагогических технологий. Сложившееся в педагогической психолог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соотношение основных подходов к изучению ребенка в образовательном процессе сохранялось вплоть до конца 70-х годов ХХ века, когда начался  "перекос" в сторону обучения в ущерб проблемам воспитания. </w:t>
      </w:r>
    </w:p>
    <w:p>
      <w:pPr>
        <w:pStyle w:val="Normal"/>
        <w:overflowPunct w:val="false"/>
        <w:autoSpaceDE w:val="false"/>
        <w:spacing w:lineRule="auto" w:line="360"/>
        <w:ind w:firstLine="709"/>
        <w:jc w:val="both"/>
        <w:rPr>
          <w:sz w:val="28"/>
          <w:szCs w:val="28"/>
        </w:rPr>
      </w:pPr>
      <w:r>
        <w:rPr>
          <w:sz w:val="28"/>
          <w:szCs w:val="28"/>
        </w:rPr>
        <w:t>Л.С.Выготский много внимания уделял теории социального воспитания, которое он считал высшей точкой "в овладении течением воспитательных процессов".  Он не остался в стороне от дискуссии о роли активности среды  и активности самого ученика. Он писал, что "даже мертвые вещи, когда они вовлекаются в круг воспитания, когда им поручается воспитательная роль, приобретают активность и становятся действенными участниками этого процесса" (См.: Л.С.Выготский. Педагогическая психология. с.87) .</w:t>
      </w:r>
    </w:p>
    <w:p>
      <w:pPr>
        <w:pStyle w:val="Normal"/>
        <w:overflowPunct w:val="false"/>
        <w:autoSpaceDE w:val="false"/>
        <w:spacing w:lineRule="auto" w:line="360"/>
        <w:ind w:firstLine="709"/>
        <w:jc w:val="both"/>
        <w:rPr>
          <w:sz w:val="28"/>
          <w:szCs w:val="28"/>
        </w:rPr>
      </w:pPr>
      <w:r>
        <w:rPr>
          <w:sz w:val="28"/>
          <w:szCs w:val="28"/>
        </w:rPr>
        <w:t xml:space="preserve">Специфику  работы учителя он видел в том, чтобы тот хорошо ориентировался в деятельности ребенка и знал его психологию. С другой стороны, учитель должен знать особенности динамики социальной среды, чтобы, умело изменяя ее, направлять в педагогически целесообразное русло в течение деятельности ученика, создавать новые формы его сознания и поведения. Л.С.Выготский подчеркивал не только активность ученика и социальной среды. Не менее активную роль в процессе воспитания он отводил учителю.  Он пришел к выводу, что "воспитательный процесс оказывается трехсторонне активным: активен ученик, активен учитель, активна заключенная между ними среда" (там же, с.89). </w:t>
      </w:r>
    </w:p>
    <w:p>
      <w:pPr>
        <w:pStyle w:val="Normal"/>
        <w:overflowPunct w:val="false"/>
        <w:autoSpaceDE w:val="false"/>
        <w:spacing w:lineRule="auto" w:line="360"/>
        <w:ind w:firstLine="709"/>
        <w:jc w:val="both"/>
        <w:rPr>
          <w:sz w:val="28"/>
          <w:szCs w:val="28"/>
        </w:rPr>
      </w:pPr>
      <w:r>
        <w:rPr>
          <w:sz w:val="28"/>
          <w:szCs w:val="28"/>
        </w:rPr>
        <w:t xml:space="preserve">Заботился Л.С.Выготский и о нужной профессиональной подготовке учителя. Тема учителя была им тщательно проработана. Одним из условий его становления и профессионализма он считал изучение детской, педагогической, социальной психологии, теоретической и прикладной педагогики. </w:t>
      </w:r>
    </w:p>
    <w:p>
      <w:pPr>
        <w:pStyle w:val="Normal"/>
        <w:overflowPunct w:val="false"/>
        <w:autoSpaceDE w:val="false"/>
        <w:spacing w:lineRule="auto" w:line="360"/>
        <w:ind w:firstLine="709"/>
        <w:jc w:val="both"/>
        <w:rPr>
          <w:sz w:val="28"/>
          <w:szCs w:val="28"/>
        </w:rPr>
      </w:pPr>
      <w:r>
        <w:rPr>
          <w:sz w:val="28"/>
          <w:szCs w:val="28"/>
        </w:rPr>
        <w:t xml:space="preserve">Заслуживают внимания развиваемые Л.С.Выготским взгляды о половом воспитании детей, о роли игры в развитии их интересов. Как и следовало ожидать, в содержание рассматриваемой книги вошли в то время очень популярные понятия реакции, рефлекса, поведения. В их трактовке заметно влияние бихевиоризма,  учения о высшей нервной деятельности, а также реактологии К.Н.Корнилова и рефлексологии В.М.Бехтерева. Именно эти направления были в период издания "Педагогической психологии" господствующими, что облегчило их проникновение и в педагогику, и в психологию, и в физиологию. Педагогическая психология перестала пользоваться этими терминами лишь к концу 50-х годов ХХ века. Поэтому ряд глав анализируемой работы с точки зрения современного психологического тезауруса и уже определившихся направлений исследования кажутся устаревшими. Правда, В.В.Давыдов и в этих главах обнаруживает целый ряд суждений Л.С.Выготского, которые являются неординарными и полезными не только как историческая иллюстрация уровня развития психологии того периода, но и как мысли, сохраняющие ценность и интерес для настоящего времени. </w:t>
      </w:r>
    </w:p>
    <w:p>
      <w:pPr>
        <w:pStyle w:val="Normal"/>
        <w:overflowPunct w:val="false"/>
        <w:autoSpaceDE w:val="false"/>
        <w:spacing w:lineRule="auto" w:line="360"/>
        <w:ind w:firstLine="709"/>
        <w:jc w:val="both"/>
        <w:rPr>
          <w:sz w:val="28"/>
          <w:szCs w:val="28"/>
        </w:rPr>
      </w:pPr>
      <w:r>
        <w:rPr>
          <w:sz w:val="28"/>
          <w:szCs w:val="28"/>
        </w:rPr>
        <w:t xml:space="preserve">Это касается значения понятия внутреннего движения для развития психики, двигательной природы мыслительных процессов, которые впоследствии нашли отражение в психофизиологической концепции Н.А.Бернштейна и в его трактовке функций живых движений. Именно Л.С.Выготоский  одним из первых указал на значимость внутренней связи движения и психики. </w:t>
      </w:r>
    </w:p>
    <w:p>
      <w:pPr>
        <w:pStyle w:val="Normal"/>
        <w:overflowPunct w:val="false"/>
        <w:autoSpaceDE w:val="false"/>
        <w:spacing w:lineRule="auto" w:line="360"/>
        <w:ind w:firstLine="709"/>
        <w:jc w:val="both"/>
        <w:rPr>
          <w:sz w:val="28"/>
          <w:szCs w:val="28"/>
        </w:rPr>
      </w:pPr>
      <w:r>
        <w:rPr>
          <w:sz w:val="28"/>
          <w:szCs w:val="28"/>
        </w:rPr>
        <w:t xml:space="preserve">Пытаясь понять и доказать биосоциальную природу человека, Л.С.Выготский выступал против ее упрощенного, естественно-научного толкования и стремился осмыслить гуманитарное понимание жизнедеятельности людей. Популярность биологии и физиологии животных приводила к частым переносам закономерностей функционирования их нервной системы на человека. Не остался свободным от таких экстраполяций и Л.С.Выготский, который недостаточно учел специфику физиологии нервной системы человека и его поведения. Экскурсы в естественные науки были  следствием его намерений подвести под педагогическую психологию биосоциальную основу. Эта тенденция сохранялась не только в педагогической, но и в других отраслях психологии в течение трех или даже четырех последующих десятилетий. </w:t>
      </w:r>
    </w:p>
    <w:p>
      <w:pPr>
        <w:pStyle w:val="Normal"/>
        <w:overflowPunct w:val="false"/>
        <w:autoSpaceDE w:val="false"/>
        <w:spacing w:lineRule="auto" w:line="360"/>
        <w:ind w:firstLine="709"/>
        <w:jc w:val="both"/>
        <w:rPr>
          <w:sz w:val="28"/>
          <w:szCs w:val="28"/>
        </w:rPr>
      </w:pPr>
      <w:r>
        <w:rPr>
          <w:sz w:val="28"/>
          <w:szCs w:val="28"/>
        </w:rPr>
        <w:t>Несмотря на то, что "Педагогическая психология" изобилует терминами, которые уже давно не употребляются в современной психологической литературе, можно сказать, что те категории и понятия, которые впоследствии составили ее научный строй, были апробированы и проработаны именно в данном курсе. Работа над ними продолжалась и в других публикациях Л.С.Выготского. Так, в 1935 году была опубликована его новая работа по педагогической психологии "Умственное развитие детей в процессе обучения", где он как бы восполнял пробелы, допущенные им в "Педагогической психологии". Вопросы психологии обучения  оказались в фокусе его исследований уже на этапе не ученичества, как это было в 1926 году, а в период пика творческой зрелости. Из этого следует, что работа над культурно-исторической  теорией, обогатившей психологию и прославившей его имя, не увела его от актуальных проблем образования. Вероятно, этим и объясняется появление работы, посвященной психологии обучения.</w:t>
      </w:r>
    </w:p>
    <w:p>
      <w:pPr>
        <w:pStyle w:val="Normal"/>
        <w:overflowPunct w:val="false"/>
        <w:autoSpaceDE w:val="false"/>
        <w:spacing w:lineRule="auto" w:line="360"/>
        <w:ind w:firstLine="709"/>
        <w:jc w:val="both"/>
        <w:rPr>
          <w:sz w:val="28"/>
          <w:szCs w:val="28"/>
        </w:rPr>
      </w:pPr>
      <w:r>
        <w:rPr>
          <w:sz w:val="28"/>
          <w:szCs w:val="28"/>
        </w:rPr>
        <w:t>Сформулированное им положение о том, что обучение должно вести развитие ребенка вперед, стало впоследствии одним из центральных в педагогической психологии. Названное положение явно противоречило традиционным взглядам, рассматривающим психическое развитие человека вне его зависимости от обучения и воспитания, т.е. утверждению о протекании психического развития по собственным, только ему присущим (имманентным) законам.</w:t>
      </w:r>
    </w:p>
    <w:p>
      <w:pPr>
        <w:pStyle w:val="Normal"/>
        <w:overflowPunct w:val="false"/>
        <w:autoSpaceDE w:val="false"/>
        <w:spacing w:lineRule="auto" w:line="360"/>
        <w:ind w:firstLine="709"/>
        <w:jc w:val="both"/>
        <w:rPr>
          <w:sz w:val="28"/>
          <w:szCs w:val="28"/>
        </w:rPr>
      </w:pPr>
      <w:r>
        <w:rPr>
          <w:sz w:val="28"/>
          <w:szCs w:val="28"/>
        </w:rPr>
        <w:t>Известно, что эту точку зрения сформулировал Ж.Пиаже, с которым Л.С.Выготский вступил в острую дискуссию. Он пытался доказать, что такое обучение "плетется в хвосте детского развития", ориентируясь не на его завтрашний, а на вчерашний день. Он высказывал критическое отношение к тому, что в теории Ж..Пиаже "развитие ребенка представляется как процесс, подчиненный природным законам и протекающий по типу созревания, а обучение понимается   как чисто внешнее использование возможностей, которые возникают в процессе развития" .</w:t>
      </w:r>
    </w:p>
    <w:p>
      <w:pPr>
        <w:pStyle w:val="Normal"/>
        <w:overflowPunct w:val="false"/>
        <w:autoSpaceDE w:val="false"/>
        <w:spacing w:lineRule="auto" w:line="360"/>
        <w:ind w:firstLine="709"/>
        <w:jc w:val="both"/>
        <w:rPr>
          <w:sz w:val="28"/>
          <w:szCs w:val="28"/>
        </w:rPr>
      </w:pPr>
      <w:r>
        <w:rPr>
          <w:sz w:val="28"/>
          <w:szCs w:val="28"/>
        </w:rPr>
        <w:t>Система взглядов Л.С.Выготского на процесс обучения нашла отражение не только в двух названных работах, но и в целой серии статей. Резюмируют его поиски целый ряд положений, сущность которых сводится к тому, что обучение ребенка  трактуется как внутренне необходимый и всеобщий момент его умственного (психического) развития. Он четко показывает нетождественность развития и обучения. Обучение для Л.С.Выготского выступает в качестве источника развития, формирующего у ребенка такие функции, которые без него вообще в развитии возникнуть не могут.  Следовательно, Л.С.Выготскому удалось понять суть отношений, складывающихся между процессами обучения и развития человека, трактовка которых становится предметом дискуссии в детской и педагогической психологии 70-80-х годов.</w:t>
      </w:r>
    </w:p>
    <w:p>
      <w:pPr>
        <w:pStyle w:val="Normal"/>
        <w:overflowPunct w:val="false"/>
        <w:autoSpaceDE w:val="false"/>
        <w:spacing w:lineRule="auto" w:line="360"/>
        <w:ind w:firstLine="709"/>
        <w:jc w:val="both"/>
        <w:rPr>
          <w:sz w:val="28"/>
          <w:szCs w:val="28"/>
        </w:rPr>
      </w:pPr>
      <w:r>
        <w:rPr>
          <w:sz w:val="28"/>
          <w:szCs w:val="28"/>
        </w:rPr>
        <w:t>Движущей силой психического развития Л.С.Выготский считал обучение. При этом важно отметить, что развитие и обучение рассматривались им как разные процессы. Так, процесс развития имеет внутренние законы самовыражения. Развитие, согласно Л.С.Выготскому, есть процесс формирования человека как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Обучение создает зону ближайшего развития, т.е. вызывает у ребенка к жизни, пробуждает и приводит в движение внутренние процессы развития, которые вначале для ребенка возможны только в сфере взаимоотношения с окружающими. Затем эти процессы пронизывают весь внутренний ход развития и становятся внутренним достоянием самого ребенка. Л.С.Выготский не только формулировал теоретические положения, но и осуществил ряд экспериментов, в которых были выявлены отношения между обучением и развитием. Им было изучено  формирование житейских и научных понятий, специфика усвоения родного и иностранного языков, развитие устной и письменной речи у ребенка, установление зоны ближайшего развития. Зону ближайшего развития он определял как расстояние между уровнем актуального и возможного развития ребенка, определяемых с помощью задач, решаемых под руководством взрослого. Он пришел к выводу, что "зона ближайшего развития определяет функции еще не созревшие, но находящиеся в процессе созревания, функции, которые можно назвать не плодами развития, а почками развития, цветами развития... Уровень актуального развития характеризу ют успехи развития, итоги развития на вчерашний день, а зона ближайшего развития характеризеет умственное развитие на завтрашний день". (См.: Л.С.Выготский. Развитие высших психических функций.)</w:t>
      </w:r>
    </w:p>
    <w:p>
      <w:pPr>
        <w:pStyle w:val="Normal"/>
        <w:overflowPunct w:val="false"/>
        <w:autoSpaceDE w:val="false"/>
        <w:spacing w:lineRule="auto" w:line="360"/>
        <w:ind w:right="42" w:firstLine="709"/>
        <w:jc w:val="both"/>
        <w:rPr>
          <w:sz w:val="28"/>
          <w:szCs w:val="28"/>
        </w:rPr>
      </w:pPr>
      <w:r>
        <w:rPr>
          <w:sz w:val="28"/>
          <w:szCs w:val="28"/>
        </w:rPr>
        <w:t>Разработка понятия "зоны ближайшего развития" стала одним из основных теоретических завоеваний в психологии 30-х гг. Благодаря данному понятию, появилась возможность объяснить фундаментальные проблемы детской и педагогической психологии. Прежде всего - вопрос о соотношении обучения и умственного развития, о движущих силах и механизмах психического развития, а главное - данное понятие позволило осмыслить вопрос о возникновении и развитии высших психических функций, которые формируются в совместной деятельности, в сотрудничестве с другими людьми и постепенно становятся внутренними психическими процессами субъекта. Он считал, что когда психический процесс формируется в совместной деятельности, то он находится в зоне ближайшего развития , а после формирования психический процесс становится форомой актуального развития.</w:t>
      </w:r>
    </w:p>
    <w:p>
      <w:pPr>
        <w:pStyle w:val="Normal"/>
        <w:overflowPunct w:val="false"/>
        <w:autoSpaceDE w:val="false"/>
        <w:spacing w:lineRule="auto" w:line="360"/>
        <w:ind w:right="42" w:firstLine="709"/>
        <w:jc w:val="both"/>
        <w:rPr>
          <w:sz w:val="28"/>
          <w:szCs w:val="28"/>
        </w:rPr>
      </w:pPr>
      <w:r>
        <w:rPr>
          <w:sz w:val="28"/>
          <w:szCs w:val="28"/>
        </w:rPr>
        <w:t xml:space="preserve">Л.С. Выготский с помощью понятия зоны ближайшего развития доказал ведущую роль обучения в умственном развитии детей.  Он писал, что применительно к школе, обучение должно ориентироваться не столько на уже созревшую функцию, пройденные циклы развития, сколько на созревающие функции. Возможности обучения во многом определяются именно зоной ближайшего развития. Когда обучение ориентируется на пройденный цикл развития, это нижний порог обучения. Высший же порог обучения характеризуется ориентацией на еще не созревшую функцию. Между низшим и высшим порогом находится оптимальный период обучения. </w:t>
      </w:r>
    </w:p>
    <w:p>
      <w:pPr>
        <w:pStyle w:val="Normal"/>
        <w:overflowPunct w:val="false"/>
        <w:autoSpaceDE w:val="false"/>
        <w:spacing w:lineRule="auto" w:line="360"/>
        <w:ind w:right="42" w:firstLine="709"/>
        <w:jc w:val="both"/>
        <w:rPr>
          <w:sz w:val="28"/>
          <w:szCs w:val="28"/>
        </w:rPr>
      </w:pPr>
      <w:r>
        <w:rPr>
          <w:sz w:val="28"/>
          <w:szCs w:val="28"/>
        </w:rPr>
        <w:t xml:space="preserve">Л.С.Выготским была высказана мысль, которая достаточно часто цитируется и в педагогике, и в психологии. Он писал, что педагогика должна ориентироваться не на вчерашний, а на завтрашний день детского развития. Им было сформулировано одно из основных положений теории обучения, согласно которому обучение с ориентацией на зону ближайшего развития может вести развитие вперед, ибо то, что лежит в зоне ближайшего развития, в одном возрасте преобразуется, совершенствуется и переходит на уровень актуального развития в следующем возрасте, на новой возрастной стадии. Именно в школе ребенок осуществляет ту деятельность, которая постоянно дает ему возможность расти и подниматься как бы выше самого себя. </w:t>
      </w:r>
    </w:p>
    <w:p>
      <w:pPr>
        <w:pStyle w:val="Normal"/>
        <w:overflowPunct w:val="false"/>
        <w:autoSpaceDE w:val="false"/>
        <w:spacing w:lineRule="auto" w:line="360"/>
        <w:ind w:right="42" w:firstLine="709"/>
        <w:jc w:val="both"/>
        <w:rPr>
          <w:sz w:val="28"/>
          <w:szCs w:val="28"/>
        </w:rPr>
      </w:pPr>
      <w:r>
        <w:rPr>
          <w:sz w:val="28"/>
          <w:szCs w:val="28"/>
        </w:rPr>
        <w:t xml:space="preserve">Предложенное Л.С. Выготским понятие зоны ближайшего развития оказалось очень продуктивным как в практическом, так и в теоретическом отношении. Оно позволило не только поставить, но и решить вопрос об оптимальных сроках обучения, о критериях и диагностике умственного развития, о потенциальных возможностях развития, т.е. о его прогнозировании. На этих основаниях им было введено понятие нормативной возрастной диагностики, отличающейся от симптоматической, которая опирается лишь на внешние признаки развития. </w:t>
      </w:r>
    </w:p>
    <w:p>
      <w:pPr>
        <w:pStyle w:val="Normal"/>
        <w:overflowPunct w:val="false"/>
        <w:autoSpaceDE w:val="false"/>
        <w:spacing w:lineRule="auto" w:line="360"/>
        <w:ind w:right="42" w:firstLine="709"/>
        <w:jc w:val="both"/>
        <w:rPr>
          <w:sz w:val="28"/>
          <w:szCs w:val="28"/>
        </w:rPr>
      </w:pPr>
      <w:r>
        <w:rPr>
          <w:sz w:val="28"/>
          <w:szCs w:val="28"/>
        </w:rPr>
        <w:t xml:space="preserve">Для доказательства влияния обучения на психическое развитие им была сформулирована гипотеза о системном и смысловом строении сознания и его развитии в онтогенезе. Человеческое сознание он определял не как сумму отдельных процессов, а как их систему. Он писал, что ни одна функция не развивается изолрованно, что развитие каждой функции зависит от того, в какую структуру она входит и какое место в ней занимает. Так, в раннем возрасте в центре сознания находится восприятие, в дошкольном возрасте - память, в школьном - мышление. Все остальные психические процессы развиваются в каждом возрасте под влиянием доминирующей в сознании функции. Процесс психического развития он характеризовал как перестройку системной структуры сознания, которая обусловлена измениями его смысловой структуры, т.е. уровнем развития обобщения. </w:t>
      </w:r>
    </w:p>
    <w:p>
      <w:pPr>
        <w:pStyle w:val="Normal"/>
        <w:overflowPunct w:val="false"/>
        <w:autoSpaceDE w:val="false"/>
        <w:spacing w:lineRule="auto" w:line="360"/>
        <w:ind w:right="42" w:firstLine="709"/>
        <w:jc w:val="both"/>
        <w:rPr>
          <w:sz w:val="28"/>
          <w:szCs w:val="28"/>
        </w:rPr>
      </w:pPr>
      <w:r>
        <w:rPr>
          <w:sz w:val="28"/>
          <w:szCs w:val="28"/>
        </w:rPr>
        <w:t xml:space="preserve">Ход сознания возможен только через речь, а переход от одной структуры сознания к другой осуществляется благодаря развитию значения слова, т.е. обобщению. Он считал, что на системное развитие сознания обучение не оказывает прямого влияния, но зато развитием обобщения и измениением смысловой структуры сознания ребенка можно непосредственно управлять. Формируя обобщение и переводя его на более высокий уровень, обучение перестраивает всю систему сознания. Он писал: "Один шаг в обучении может означать сто шагов в развитии... Обучаем на копейку, а развитие получаем на рубль". (См. Л.Обухова. Возрастная психология. М., 1995).       </w:t>
      </w:r>
    </w:p>
    <w:p>
      <w:pPr>
        <w:pStyle w:val="Normal"/>
        <w:overflowPunct w:val="false"/>
        <w:autoSpaceDE w:val="false"/>
        <w:spacing w:lineRule="auto" w:line="360"/>
        <w:ind w:firstLine="709"/>
        <w:jc w:val="both"/>
        <w:rPr>
          <w:sz w:val="28"/>
          <w:szCs w:val="28"/>
        </w:rPr>
      </w:pPr>
      <w:r>
        <w:rPr>
          <w:sz w:val="28"/>
          <w:szCs w:val="28"/>
        </w:rPr>
        <w:t xml:space="preserve">Рассмотренные нами гипотезы были высказаны Л.С.Выготским в начале 30-х годов. К ним неоднократно возвращались, то чрезмерно восхваляя, то резко критикуя их автора. В связи с тем, что эти гипотезы не имели достаточного экспериментального подтверждения, они оценивались лишь как результаты его интуиции. Именно на основании данных гипотез была сформирована научная проблематика психологов "Харьковской школы" (А.Н.Леонтьев, А.В.Запорожец, П.И.Зинченко, П.Я.Гальперин и др), которые уже к концу 30-х гг. установили, что в основе развития обобщений лежит не общение языкового типа, а непосредственная практическая деятельность субъекта. Названными авторами был продолжен поиск ответа на вопрос о движущих силах психического развития и сформулировано положение о значении деятельности в развитии человека. Ими же была продолжена работа по выявлению различий между понятиями "обучение", "деятельность", "развитие" и др. </w:t>
      </w:r>
    </w:p>
    <w:p>
      <w:pPr>
        <w:pStyle w:val="Normal"/>
        <w:overflowPunct w:val="false"/>
        <w:autoSpaceDE w:val="false"/>
        <w:spacing w:lineRule="auto" w:line="360"/>
        <w:ind w:firstLine="709"/>
        <w:jc w:val="both"/>
        <w:rPr>
          <w:sz w:val="28"/>
          <w:szCs w:val="28"/>
        </w:rPr>
      </w:pPr>
      <w:r>
        <w:rPr>
          <w:sz w:val="28"/>
          <w:szCs w:val="28"/>
        </w:rPr>
        <w:t xml:space="preserve">Д.Б.Эльконин считал, что введение понятия "деятельности" перворачивает всю проблему развития, обращая ее на субъекта, т.к. процесс формирования функциональных систем есть процесс, который производит сам субъект. От работ "Харьковской школы" берет начало новый этап в объяснении детерминации психического развития. Д.Б.Эльконин считал, что никакое воздействие взрослого на процесс психического развития не может быть осуществлено без реальной деятельности самого субъекта. Процесс развития зависит от того, как эта деятельность будет осуществлена. Открыв роль деятельности в психическом развитии ребенка, психологи попытались по-новому решить проблему "двух факторов" - наследственности и среды. Эта проблема получила следующую трактовку: процесс развития - это самодвижение субъекта благодаря его деятельности с предметами, а среда и наследственность - это лишь условия, которые опеределяют не суть процесса развития, а лишь различные вариации в пределах нормы. Идеи Л.С.Выготского о деятельности нашли последующее углубление и разработку в работах А.Н. Леонтьева, А.В.Запорожца, Д.Б.Эльконина, В.В.Давыдова. Но это был уже иной этап развития педагогической и детской психологии. </w:t>
      </w:r>
    </w:p>
    <w:p>
      <w:pPr>
        <w:pStyle w:val="Normal"/>
        <w:overflowPunct w:val="false"/>
        <w:autoSpaceDE w:val="false"/>
        <w:spacing w:lineRule="auto" w:line="360"/>
        <w:ind w:firstLine="709"/>
        <w:jc w:val="both"/>
        <w:rPr>
          <w:sz w:val="28"/>
          <w:szCs w:val="28"/>
        </w:rPr>
      </w:pPr>
      <w:r>
        <w:rPr>
          <w:sz w:val="28"/>
          <w:szCs w:val="28"/>
        </w:rPr>
        <w:t>Ознакомление с гипотезами и концепциями Л.С.Выготского по проблемам педагогической психологии дает возможность сделать вывод, что Л.С.Выготский работал одновременно в нескольких направлениях и в нескольких областях психологии. На материалах педагогической психологии, которые были выполнены в его наиболее продуктивное десятилетие, т.е. в период с 1924 по 1934 годы, вырабатывалась общая стратегическая линия его концептуальных подходов к фундаментальным проблемам психологии. "Педагогическая психология" Л.С.Выготского наглядно демонстрирует, что его заботили не только теоретические проблемы, но и их практическое воплощение. Несмотря на разножанровость его работ, "можно наметить ведущие линии его теоретического замысла познания человека в его высших (вершинных) специфически-человеческих возможностях".  Одной из главных особенностей мышления Л.С.Выготского, определивших специфику его творчества, была его диалектичность, умение в любом явлении выделять две полярные грани и рассматривать противоречия между ними как центральный момент. (См. Л.А.Радзиховский. О ранних этапах научного творчества Л.С.Выготского\\ Вопросы психологии. - 1979. - №1).</w:t>
      </w:r>
    </w:p>
    <w:p>
      <w:pPr>
        <w:pStyle w:val="Normal"/>
        <w:overflowPunct w:val="false"/>
        <w:autoSpaceDE w:val="false"/>
        <w:spacing w:lineRule="auto" w:line="360"/>
        <w:ind w:firstLine="709"/>
        <w:jc w:val="both"/>
        <w:rPr>
          <w:sz w:val="28"/>
          <w:szCs w:val="28"/>
        </w:rPr>
      </w:pPr>
      <w:r>
        <w:rPr>
          <w:sz w:val="28"/>
          <w:szCs w:val="28"/>
        </w:rPr>
        <w:t xml:space="preserve">Известно, что содержанием первого этапа деятельности Л.С.Выготского как психолога было написание историко-теоретической работы "Исторический смысл психологического кризиса". В ходе ее подготовки Л.С.Выготский вынужден был обратиться к анализу психологических школ, которые  к этому времени уже наметились и определились в мировой психологии 20-х гг. То, что психология переживала в этот период кризис, понимали и отечественные, и зарубежные ученые. Но сделанный им анализ принципиально отличался от тех, которые были известны психологам начала ХХ века. Он анализировал кризис психологии с принципиально новых для науки того времени позиций. Л.С.Выготский с поставленной им задачей справился и сумел провести грань между отдельными направлениями и школами психологии - от философских корней до задач, которые ставили перед собой представители той или иной ориентации. Главным недостатком существовавших направлений психологии Л.С.Выготский считал их бессилие и неумение объяснить проблему развития высших психических процессов. Вместе с тем, следует подчеркнуть, что именно проделанная работа и знакомство с мировой психологической литературой позволила в столь короткий срок подготовить учебный курс педагогической психологии, в котором он осторожно апробировал свои идеи и подходы практического применения психологии. </w:t>
      </w:r>
    </w:p>
    <w:p>
      <w:pPr>
        <w:pStyle w:val="Normal"/>
        <w:overflowPunct w:val="false"/>
        <w:autoSpaceDE w:val="false"/>
        <w:spacing w:lineRule="auto" w:line="360"/>
        <w:ind w:firstLine="709"/>
        <w:jc w:val="both"/>
        <w:rPr>
          <w:sz w:val="28"/>
          <w:szCs w:val="28"/>
        </w:rPr>
      </w:pPr>
      <w:r>
        <w:rPr>
          <w:sz w:val="28"/>
          <w:szCs w:val="28"/>
        </w:rPr>
        <w:t>Следуя традиции отечественной психологии предыдущего столетия решались задачи социального воспитания и вырисовывались основные направления исследований по педагогической психологии. Среди исследователей этого периода, связавших себя с разработкой проблем педагогической психологии, большую популярность и авторитет приобрели П.П.Блонский, С.С.Моложавый, И.А.Соколянский, Р.С.Залужный, М.Я.Басов, Л.С.Выготский, Н.А.Рыбников, А.А.Смирнов, А.Н.Леонтьев, А.С.Макаренко и др. В центре внимания названных ученых были прежде всего  вопросы воспитания, формирования коллектива, влияния общественности на личность, обучения.</w:t>
      </w:r>
    </w:p>
    <w:p>
      <w:pPr>
        <w:pStyle w:val="Normal"/>
        <w:overflowPunct w:val="false"/>
        <w:autoSpaceDE w:val="false"/>
        <w:spacing w:lineRule="auto" w:line="360"/>
        <w:ind w:firstLine="709"/>
        <w:jc w:val="both"/>
        <w:rPr>
          <w:sz w:val="28"/>
          <w:szCs w:val="28"/>
        </w:rPr>
      </w:pPr>
      <w:r>
        <w:rPr>
          <w:sz w:val="28"/>
          <w:szCs w:val="28"/>
        </w:rPr>
        <w:t xml:space="preserve"> </w:t>
      </w:r>
      <w:r>
        <w:rPr>
          <w:sz w:val="28"/>
          <w:szCs w:val="28"/>
        </w:rPr>
        <w:t xml:space="preserve">Одновременно был начат широкий круг теоретических и экспериментальных исследований по проблемам  социальной психологии. Это были исследования В.М.Бехтерева, В.А.Артемова, Л.Н.Войтоловского, А.Р.Лурия, М.А.Рейснера. В их работах шла разработка психологии коллектива и делались попытки нащупать закономерности социальной детерминации личности.  Востребованной стала и следующая область практического применения психологии - организация, рационализация и оздоровление труда. Начался этап быстрого развития психотехники, которая пыталась найти себе применение в ряде разделов народного хозяйства (в промышленности, на транспорте, в торговле, на предприятиях связи и др.). Быстро возрос авторитет этой области и популярность ее разработчиков (Н.И.Шпильрейн, Л.С.Геллерштейн, Н.Д.Левитов, М.Ю.Сыркин, А.А.Таланкин, С.Е.Минц и др.). </w:t>
      </w:r>
    </w:p>
    <w:p>
      <w:pPr>
        <w:pStyle w:val="Normal"/>
        <w:overflowPunct w:val="false"/>
        <w:autoSpaceDE w:val="false"/>
        <w:spacing w:lineRule="auto" w:line="360"/>
        <w:ind w:firstLine="709"/>
        <w:jc w:val="both"/>
        <w:rPr>
          <w:sz w:val="28"/>
          <w:szCs w:val="28"/>
        </w:rPr>
      </w:pPr>
      <w:r>
        <w:rPr>
          <w:sz w:val="28"/>
          <w:szCs w:val="28"/>
        </w:rPr>
        <w:t xml:space="preserve">В этот же период развивалась психология искусства и творчества, представленные трудами Л.С.Выготского, М.М.Бахтина, К.С.Станиславского и др. Набирала темпы психология спорта (П.А.Рудик, А.Ц.Пуни, З.И.Чучмарев и др.). Следует подчеркнуть, что каждое из названных направлений в психологии следило и стремилось экстраполировать появляющиеся теоретические идеи и практические достижения в свои области. Одним из основных научных подразделений, поставивших себе задачу развития педагогической психологии, стал Психологический институт (Москва),  имеющий следующие установки: " черпание проблематики и тематики из основных вопросов, в разработке которых заинтересованы учреждения наркомпроссов, - школы во всех звеньях, учреждения профтехнического образования, на основе резолюции ЦКВКП(б) от 15 сентября 1935 года "О политехнизации школы".  Психологический институт на значительный период стал основным и важным участком "педагогического фронта". В рамках этого института разрабатывалась проблема одаренности и умственного развития, восприятия и мышления школьников, проблема личности, трудновоспитуемых и отсталых детей, политехнизации обучения и т.д. Проблематика педагогической психологии  была широко представлена  в десятках журналов ( "Вестник просвещения", "Коммунистическое просвещение", "Просвещение на транспорте", "В новой школе", "Клинический архив гениальности и одаренности" и многие другие). Психологический институт был переименован в Государственный институт психологии, педологии и психотехники ( с 1923 по 1931 год его возглавлял К.Н.Корнилов). В 1931 году в составе института было всего 28 сотрудников и 37 аспирантов. Небезынтересно уточнить, что институт был представлен следующими структурными подразделениями : секцией общей и экспериментальной психологии (К.Н.Корнилов), секцией детской психологии (Н.А.Рыбников), секцией зоопсихологии (В.М.Боровский) и секция прикладной психологии (И.Н.Шпильрейн). </w:t>
      </w:r>
    </w:p>
    <w:p>
      <w:pPr>
        <w:pStyle w:val="Normal"/>
        <w:overflowPunct w:val="false"/>
        <w:autoSpaceDE w:val="false"/>
        <w:spacing w:lineRule="auto" w:line="360"/>
        <w:ind w:firstLine="709"/>
        <w:jc w:val="both"/>
        <w:rPr>
          <w:sz w:val="28"/>
          <w:szCs w:val="28"/>
        </w:rPr>
      </w:pPr>
      <w:r>
        <w:rPr>
          <w:sz w:val="28"/>
          <w:szCs w:val="28"/>
        </w:rPr>
        <w:t>После 1931 года эта структура резко меняется. В ней возник сектор педагогической психологии, сектор психотехники, общей психологии ( с подсектором психологии творчества), сектор сравнительной психологии и физиологии животных. Именно в этот период широкое распространие получает биографический метод, который представлялся весьма продуктивным и отвечающим требованиям  изучения личности человека, схватывающий динамику развития поведения и передающей влияние социальных факторов на поведение. Материалом для исследований стали письма, дневники, биографии, продукты детского творчества и другое. (См. Н.А.Рыбников. Биографический метод в психологии. Сб. :"Дитя в его жизни и творчестве". - М., 1918; М.М.Рубинштейн. Юность по дневникам и автобиографическим записям. - М., 1928).</w:t>
      </w:r>
    </w:p>
    <w:p>
      <w:pPr>
        <w:pStyle w:val="Normal"/>
        <w:overflowPunct w:val="false"/>
        <w:autoSpaceDE w:val="false"/>
        <w:spacing w:lineRule="auto" w:line="360"/>
        <w:ind w:firstLine="709"/>
        <w:jc w:val="both"/>
        <w:rPr>
          <w:sz w:val="28"/>
          <w:szCs w:val="28"/>
        </w:rPr>
      </w:pPr>
      <w:r>
        <w:rPr>
          <w:sz w:val="28"/>
          <w:szCs w:val="28"/>
        </w:rPr>
        <w:t>Проблема личности в двадцатые и в первой половине тридцатых годов в советской психологии не занимала того места, которое закрепилось за ней сейчас.</w:t>
      </w:r>
    </w:p>
    <w:p>
      <w:pPr>
        <w:pStyle w:val="Normal"/>
        <w:overflowPunct w:val="false"/>
        <w:autoSpaceDE w:val="false"/>
        <w:spacing w:lineRule="auto" w:line="360"/>
        <w:ind w:firstLine="709"/>
        <w:jc w:val="both"/>
        <w:rPr>
          <w:sz w:val="28"/>
          <w:szCs w:val="28"/>
        </w:rPr>
      </w:pPr>
      <w:r>
        <w:rPr>
          <w:sz w:val="28"/>
          <w:szCs w:val="28"/>
        </w:rPr>
        <w:t>Выделяют три периода развития советской психологии, для которых ключевыми оказались последовательно три парадигмы: в 20-30-е годы - "поведение", "сознание", "деятельность"; в 40-60-е годы - "деятельность", "сознание", "личность"; после начала 70-х - "личность", "деятельность", "коллектив", или "личность", "деятельность", "общение" (А.В.Петровский, В.А.Петровский).</w:t>
      </w:r>
    </w:p>
    <w:p>
      <w:pPr>
        <w:pStyle w:val="Normal"/>
        <w:overflowPunct w:val="false"/>
        <w:autoSpaceDE w:val="false"/>
        <w:spacing w:lineRule="auto" w:line="360"/>
        <w:ind w:firstLine="709"/>
        <w:jc w:val="both"/>
        <w:rPr>
          <w:sz w:val="28"/>
          <w:szCs w:val="28"/>
        </w:rPr>
      </w:pPr>
      <w:r>
        <w:rPr>
          <w:sz w:val="28"/>
          <w:szCs w:val="28"/>
        </w:rPr>
        <w:t>Л.С.Выготский, рассматривая состояние современной ему психологической науки, отмечал, что "для  нее до сих пор остается закрытой центральная и высшая проблема  всей психологии  - проблема личности и ее развития", и далее: "Только решительный выход за методологические пределы традиционной детской психологии может привести нас к исследованию развития того самого высшего психического синтеза, который за полным основанием должен быть назван личностью ребенка" (Л.С.Выготский, 1960, с.60).</w:t>
      </w:r>
    </w:p>
    <w:p>
      <w:pPr>
        <w:pStyle w:val="Normal"/>
        <w:overflowPunct w:val="false"/>
        <w:autoSpaceDE w:val="false"/>
        <w:spacing w:lineRule="auto" w:line="360"/>
        <w:ind w:firstLine="709"/>
        <w:jc w:val="both"/>
        <w:rPr>
          <w:sz w:val="28"/>
          <w:szCs w:val="28"/>
        </w:rPr>
      </w:pPr>
      <w:r>
        <w:rPr>
          <w:sz w:val="28"/>
          <w:szCs w:val="28"/>
        </w:rPr>
        <w:t>Обращение к текстам Л.С.Выготского дало возможность  выделитьчетыре идеи или четыре круга высказываний, которые представлялись исключительно конструктивными, образуя в целом определенные предпосылки для становления психологической концепции личности (А.В.Петровский, В.А.Петровский).</w:t>
      </w:r>
    </w:p>
    <w:p>
      <w:pPr>
        <w:pStyle w:val="Normal"/>
        <w:overflowPunct w:val="false"/>
        <w:autoSpaceDE w:val="false"/>
        <w:spacing w:lineRule="auto" w:line="360"/>
        <w:ind w:firstLine="709"/>
        <w:jc w:val="both"/>
        <w:rPr>
          <w:sz w:val="28"/>
          <w:szCs w:val="28"/>
        </w:rPr>
      </w:pPr>
      <w:r>
        <w:rPr>
          <w:sz w:val="28"/>
          <w:szCs w:val="28"/>
        </w:rPr>
        <w:t>Первая - это идея активности индивида, которая с особенной силой выступила не только в теоретических конструкциях Л.С.Выготского, но и в построенном им инструментальном методе исследования развития высших психических функций. В позднейших интерпретациях и конкретных приложениях инструментального метода подчеркивалось конструктивное значение орудия для формирования высщих психических функций и фактически не уделялось должного внимания принципу свободного обращения индивида к орудию (использование или отказ от знака, форма обращения со знаком и т.п.). Индивид рассматривался им как носитель активности. В инициативе индивида, обращающегося или не обращающегося к орудию, в самом способе использования орудия сказывалась и отчетливо выступала перед исследователем непосредственно "ненормированная" социумом активность. И это было важно для понимания индивида как личности.</w:t>
      </w:r>
    </w:p>
    <w:p>
      <w:pPr>
        <w:pStyle w:val="Normal"/>
        <w:overflowPunct w:val="false"/>
        <w:autoSpaceDE w:val="false"/>
        <w:spacing w:lineRule="auto" w:line="360"/>
        <w:ind w:firstLine="709"/>
        <w:jc w:val="both"/>
        <w:rPr>
          <w:sz w:val="28"/>
          <w:szCs w:val="28"/>
        </w:rPr>
      </w:pPr>
      <w:r>
        <w:rPr>
          <w:sz w:val="28"/>
          <w:szCs w:val="28"/>
        </w:rPr>
        <w:t>Сама суть инструментального метода состояла в том, чтобы установить активную роль субъекта, ребенка, обращающегося к орудию.  Одной из важнейших теоретических предпосылок инструментального метода явился принцип  активности индивида - "активное вмешательство человека в ситуацию", его "активная роль, его поведение, состоящее "во введении новых стимулов" (с.100). "Человека забыли", - пишет Л.С.Выготский, критикуя механистическую схему "стимул - реакция". Идеи Л.С.Выготского наметили своего рода возврат человека в психологию, вплотную подведя ее к трактовке личности как активного индивида.</w:t>
      </w:r>
    </w:p>
    <w:p>
      <w:pPr>
        <w:pStyle w:val="Normal"/>
        <w:overflowPunct w:val="false"/>
        <w:autoSpaceDE w:val="false"/>
        <w:spacing w:lineRule="auto" w:line="360"/>
        <w:ind w:firstLine="709"/>
        <w:jc w:val="both"/>
        <w:rPr>
          <w:sz w:val="28"/>
          <w:szCs w:val="28"/>
        </w:rPr>
      </w:pPr>
      <w:r>
        <w:rPr>
          <w:sz w:val="28"/>
          <w:szCs w:val="28"/>
        </w:rPr>
        <w:t>Вторая идея, возникшая на путях преодоления натуралистического подхода к психологическим феноменам, - это мысль Выготского об основной особенности психических свойств человека: их опосредованном характере. Функцию опосредования, как известно, обеспечивают знаки, с помощью которых происходит овладение поведением, его социальная детерминация. Применение знаков, т.е. переход к опосредующей деятельности, в корне перестраивает психику, усиливая и расширяя систему психической активности. Именно эта идея оказалась особенно плодотворной для разработки наиболее развитых отраслей психологической науки и прежде всего детской и педагогической психологии. Принцип опосредования оказался здесь ведущим, активно противостоящим бихевиористским схемам.</w:t>
      </w:r>
    </w:p>
    <w:p>
      <w:pPr>
        <w:pStyle w:val="Normal"/>
        <w:overflowPunct w:val="false"/>
        <w:autoSpaceDE w:val="false"/>
        <w:spacing w:lineRule="auto" w:line="360"/>
        <w:ind w:firstLine="709"/>
        <w:jc w:val="both"/>
        <w:rPr>
          <w:sz w:val="28"/>
          <w:szCs w:val="28"/>
        </w:rPr>
      </w:pPr>
      <w:r>
        <w:rPr>
          <w:sz w:val="28"/>
          <w:szCs w:val="28"/>
        </w:rPr>
        <w:t>Подобно тому как "психологическое орудие" было найдено Л.С.Выготским в качестве опосредующего фактора, видоизменяющего поведение и всю структуру психических функций, необходимо было найти аналогичный фактор для характеристики групповой динамики, найти внутренний механизм, "клеточку", "молекулу" межличностных отношений. Такой искомой "клеточкой", "молекулой", в которой обнаруживаются важнейшие психологические характеристики живого социального организма - группы, оказался акт деятельностного опосредования межличностных отношений ценностями и содержанием совместной деятельности. Третья идея - положение об интериоризации социальных отношений. В аспекте рассмотрения генезиса высших психических функций ребенка эта идея выступила в трудах Л.С.Выготского прежде всего с "безличной" орудийной стороны. Он отмечает,  что "знак, находящийся вне организма, как и орудие, отделен от личности и является по существу общественным органом или социальным средством" (с.198).</w:t>
      </w:r>
    </w:p>
    <w:p>
      <w:pPr>
        <w:pStyle w:val="Normal"/>
        <w:overflowPunct w:val="false"/>
        <w:autoSpaceDE w:val="false"/>
        <w:spacing w:lineRule="auto" w:line="360"/>
        <w:ind w:firstLine="709"/>
        <w:jc w:val="both"/>
        <w:rPr>
          <w:sz w:val="28"/>
          <w:szCs w:val="28"/>
        </w:rPr>
      </w:pPr>
      <w:r>
        <w:rPr>
          <w:sz w:val="28"/>
          <w:szCs w:val="28"/>
        </w:rPr>
        <w:t>Акты интериоризации, как отмечал Л.С.Выготский, совершаются главным образом в процессах общения. Общение рассматривается им как процесс, основанный на разумном понимании и намеренной передаче мыслей и переживаний, с помощью известной системы средств. Социальные отношения, оставаясь орудийно опосредованными, есть отношения  конкретных индивидов. Они несут отпечаток их индивидуальности, утрачивая безличный характер.</w:t>
      </w:r>
    </w:p>
    <w:p>
      <w:pPr>
        <w:pStyle w:val="Normal"/>
        <w:overflowPunct w:val="false"/>
        <w:autoSpaceDE w:val="false"/>
        <w:spacing w:lineRule="auto" w:line="360"/>
        <w:ind w:firstLine="709"/>
        <w:jc w:val="both"/>
        <w:rPr>
          <w:sz w:val="28"/>
          <w:szCs w:val="28"/>
        </w:rPr>
      </w:pPr>
      <w:r>
        <w:rPr>
          <w:sz w:val="28"/>
          <w:szCs w:val="28"/>
        </w:rPr>
        <w:t>Отсюда возникает вопрос: в чем состоит специфика обучения в отличие от воспитания. Обучение связано с преимущественно орудийно безличным характером передачи и усвоения социального опыта, а воспитание - с трансляцией  субъектных качеств индивидов. Т.е в процессе обучения происходит трансляция "значений", а в воспитании - "личностных смыслов". И то и другое выступает в единстве, распадающемся лишь в условиях теоретического анализа или дидактического изложения.</w:t>
      </w:r>
    </w:p>
    <w:p>
      <w:pPr>
        <w:pStyle w:val="Normal"/>
        <w:overflowPunct w:val="false"/>
        <w:autoSpaceDE w:val="false"/>
        <w:spacing w:lineRule="auto" w:line="360"/>
        <w:ind w:firstLine="709"/>
        <w:jc w:val="both"/>
        <w:rPr>
          <w:sz w:val="28"/>
          <w:szCs w:val="28"/>
        </w:rPr>
      </w:pPr>
      <w:r>
        <w:rPr>
          <w:sz w:val="28"/>
          <w:szCs w:val="28"/>
        </w:rPr>
        <w:t>Следуя логике развертки идеи активности, опосредованности и интериоризации социальных отношений В.А.Петровский сделал вывод, что личность выступает в качестве своеобразного синтеза собственных качеств данного индивида и интериоризированных субъектно-интенциональных качеств других индивидов (транслируемых и присваиваемых наряду с собственно инструментальными актами, опосредующими отношениями между индивидами).  "Личность" тогда оказывается невозможной без интериоризированных в данного индивида других индивидов, формирующих свое "представительство" в ней.</w:t>
      </w:r>
    </w:p>
    <w:p>
      <w:pPr>
        <w:pStyle w:val="Normal"/>
        <w:overflowPunct w:val="false"/>
        <w:autoSpaceDE w:val="false"/>
        <w:spacing w:lineRule="auto" w:line="360"/>
        <w:ind w:firstLine="709"/>
        <w:jc w:val="both"/>
        <w:rPr>
          <w:sz w:val="28"/>
          <w:szCs w:val="28"/>
        </w:rPr>
      </w:pPr>
      <w:r>
        <w:rPr>
          <w:sz w:val="28"/>
          <w:szCs w:val="28"/>
        </w:rPr>
        <w:t>Личность невозможна без существования в определенном смысле симметричного представительства данного индивида в других индивидах, ибо, как отмечал Л.С.Выготский, "через других мы становимся самими собой" (с.196). Согласно идее Л.С.Выготского, личность индивида должна быть раскрыта со стороны бытия данного индивида в других индивидах и для других индивидов. И тогда оказывается, что конкретно охарактеризовать личность, значит ответить не только на вопрос о том, кто из других людей и каким образом представлен (интериоризирован) во мне, но и как я сам и в ком именно состою в качестве "другого", как бы изнутри определяя чье-либо сознание и поведение.</w:t>
      </w:r>
    </w:p>
    <w:p>
      <w:pPr>
        <w:pStyle w:val="Normal"/>
        <w:overflowPunct w:val="false"/>
        <w:autoSpaceDE w:val="false"/>
        <w:spacing w:lineRule="auto" w:line="360"/>
        <w:ind w:firstLine="709"/>
        <w:jc w:val="both"/>
        <w:rPr>
          <w:sz w:val="28"/>
          <w:szCs w:val="28"/>
        </w:rPr>
      </w:pPr>
      <w:r>
        <w:rPr>
          <w:sz w:val="28"/>
          <w:szCs w:val="28"/>
        </w:rPr>
        <w:t xml:space="preserve">Попытку ответить на этот вопрос предприняли А.В. и В.А.Петровские в 80-90-х годах. Они наметили путь, который ориентирует исследователя на анализ феноменов и механизмов реальной представленности данного индивида как субъекта активности в жизнедеятельности других людей. На этом пути  "для других бытие" индивида выступает как относительно автономное ("отщепленное", "независимое") от него самого. </w:t>
      </w:r>
    </w:p>
    <w:p>
      <w:pPr>
        <w:pStyle w:val="Normal"/>
        <w:overflowPunct w:val="false"/>
        <w:autoSpaceDE w:val="false"/>
        <w:spacing w:lineRule="auto" w:line="360"/>
        <w:ind w:firstLine="709"/>
        <w:jc w:val="both"/>
        <w:rPr>
          <w:sz w:val="28"/>
          <w:szCs w:val="28"/>
        </w:rPr>
      </w:pPr>
      <w:r>
        <w:rPr>
          <w:sz w:val="28"/>
          <w:szCs w:val="28"/>
        </w:rPr>
        <w:t>При "статистической представленности" идеально присутствующий в ком-либо индивид выступает в качестве советчика, референта и т.п. Динамическое идеальное присутствие субъекта в другом индивиде предполагает наличие собственного движения такой идеальной модели. Субъект как бы продолжает жить в другом индивиде, образуя в нем инстанцию совершаемого движения (изменения), в котором настоящее его инобытие перетекает в будущее (А.В.Петровский, В.А.Петровский, 1972; В.А.Петровский, 1981).</w:t>
      </w:r>
    </w:p>
    <w:p>
      <w:pPr>
        <w:pStyle w:val="Normal"/>
        <w:overflowPunct w:val="false"/>
        <w:autoSpaceDE w:val="false"/>
        <w:spacing w:lineRule="auto" w:line="360"/>
        <w:ind w:firstLine="709"/>
        <w:jc w:val="both"/>
        <w:rPr>
          <w:sz w:val="28"/>
          <w:szCs w:val="28"/>
        </w:rPr>
      </w:pPr>
      <w:r>
        <w:rPr>
          <w:sz w:val="28"/>
          <w:szCs w:val="28"/>
        </w:rPr>
        <w:t>Л.С.Выготским была намечена мысль о том, что  становление личности заключается в переходах между состояниями "в себе", "для других", "для себя" бытии. Эта идея была им проиллюстрирована на примере развития высших психических функций. Он писал, что "через других мы становимся самими собой" и что "это правило относится не только к личности в целом, но и к истории каждой отдельной функции (с.196). Л.С.Выготский предлагал общую принципиальную формулу: "Личность становится для себя тем, что она есть в себе, через то, что она предъявляет для других. Это и есть процесс становления личности". "С этим положением Л.С.Выготского, - пишет В.А.Петровский, - нельзя не согласиться, но позволительно задать вопрос: а собственно, что именно личность "предъявляет для других"? Действие? Поступок? Или, может быть, что-то еще?" (там же).</w:t>
      </w:r>
    </w:p>
    <w:p>
      <w:pPr>
        <w:pStyle w:val="Normal"/>
        <w:overflowPunct w:val="false"/>
        <w:autoSpaceDE w:val="false"/>
        <w:spacing w:lineRule="auto" w:line="360"/>
        <w:ind w:firstLine="709"/>
        <w:jc w:val="both"/>
        <w:rPr>
          <w:sz w:val="28"/>
          <w:szCs w:val="28"/>
        </w:rPr>
      </w:pPr>
      <w:r>
        <w:rPr>
          <w:sz w:val="28"/>
          <w:szCs w:val="28"/>
        </w:rPr>
        <w:t xml:space="preserve">Л.С.Выготским наряду с поступком как сознательно регулируемым актом была рассмотрена не введенная в научный оборот  единица анализа активности - деяние. </w:t>
      </w:r>
    </w:p>
    <w:p>
      <w:pPr>
        <w:pStyle w:val="Normal"/>
        <w:overflowPunct w:val="false"/>
        <w:autoSpaceDE w:val="false"/>
        <w:spacing w:lineRule="auto" w:line="360"/>
        <w:ind w:firstLine="709"/>
        <w:jc w:val="both"/>
        <w:rPr>
          <w:sz w:val="28"/>
          <w:szCs w:val="28"/>
        </w:rPr>
      </w:pPr>
      <w:r>
        <w:rPr>
          <w:sz w:val="28"/>
          <w:szCs w:val="28"/>
        </w:rPr>
        <w:t>В работе "Педагогическая психология" (1926)  Л.С.Выготский весьма близко подошел  к рассмотрению этой проблемы, но она и не была тогда сформулирована с необходимой полнотой и определенностью. Наиболее интересные страницы этой книги касались проблем эстетического восприятия, переживания и художественного воспитания ребенка. Именно в этой области Л.С.Выготский, написавший незадолго до публикации "Педагогической психологии" "Психологию искусства", был наиболее самостоятелен в суждениях и выводах, менее всего склонен опираться на чьи-либо авторитеты. "Моральное последействие искусства, несомненно, существует и обнаруживается ни в чем другом, как в некоторой внутренней проясненности душевного мира,в некотором изживании интимных конфликтов и, следовательно, в освобождении некоторых скованных и оттесненных сил, в частности, сил морального поведения" (Выготский, 1926, с.257).</w:t>
      </w:r>
    </w:p>
    <w:p>
      <w:pPr>
        <w:pStyle w:val="Normal"/>
        <w:overflowPunct w:val="false"/>
        <w:autoSpaceDE w:val="false"/>
        <w:spacing w:lineRule="auto" w:line="360"/>
        <w:ind w:firstLine="709"/>
        <w:jc w:val="both"/>
        <w:rPr>
          <w:sz w:val="28"/>
          <w:szCs w:val="28"/>
        </w:rPr>
      </w:pPr>
      <w:r>
        <w:rPr>
          <w:sz w:val="28"/>
          <w:szCs w:val="28"/>
        </w:rPr>
        <w:t>Л.С.Выготского занимала проблема личностных, смысловых преобразований одного человека под влиянием других как аспект соотнесения "в-себе", "для-других", "для-себя-бытия" индивида. Преодолевая ограниченность "поведенческого","реактологического" подхода к рассмотрению психологии человека, который наложил отпечаток на содержание "Педагогической психологии", он пытался интерпретировать психологические акты в свете представлений об "активности эстетического переживания" (с.250) и выдвинул гипотезу о существовании "особой деятельности", составляющей "природу эстетического переживания". "Мы не можем сказать еще точно, - пишет Л.С.Выготский, - в чем она заключается, так как психологический анализ не сказал еще последнего слова о ее составе, но уже и сейчас мы знаем, что здесь идет сложнейшая конструктивная деятельность, осуществляемая слушателем или зрителем и заключающаяся в том, что из предъявляемых внешних впечатлений воспринимающий сам строит и создает эстетический объект, к которому уже и относятся все его последующие реакции" (с.252). Эту деятельность Л.С.Выготский обозначает как "вторичный творческий синтез".</w:t>
      </w:r>
    </w:p>
    <w:p>
      <w:pPr>
        <w:pStyle w:val="Normal"/>
        <w:overflowPunct w:val="false"/>
        <w:autoSpaceDE w:val="false"/>
        <w:spacing w:lineRule="auto" w:line="360"/>
        <w:ind w:firstLine="709"/>
        <w:jc w:val="both"/>
        <w:rPr>
          <w:sz w:val="28"/>
          <w:szCs w:val="28"/>
        </w:rPr>
      </w:pPr>
      <w:r>
        <w:rPr>
          <w:sz w:val="28"/>
          <w:szCs w:val="28"/>
        </w:rPr>
        <w:t xml:space="preserve">Личность как система обнаруживает  себя дважды: первый раз - в актах социально-ориентированной активности, в действиях и поступках, второй раз - в завершающих поступок как деяние актах "вторичного творческого синтеза", основанного на встречной активности другого лица. </w:t>
      </w:r>
    </w:p>
    <w:p>
      <w:pPr>
        <w:pStyle w:val="Normal"/>
        <w:overflowPunct w:val="false"/>
        <w:autoSpaceDE w:val="false"/>
        <w:spacing w:lineRule="auto" w:line="360"/>
        <w:ind w:firstLine="709"/>
        <w:jc w:val="both"/>
        <w:rPr>
          <w:sz w:val="28"/>
          <w:szCs w:val="28"/>
        </w:rPr>
      </w:pPr>
      <w:r>
        <w:rPr>
          <w:sz w:val="28"/>
          <w:szCs w:val="28"/>
        </w:rPr>
        <w:t>Высказывания Л.С.Выготского, связанные с идеей активности, опосредованности в переходах "в-себе", "для-других", "для-себя-бытия". Взгляды Л.С.Выготского вплотную подошли к пониманию личности как особой формы организации взаимной активности данного индивида и других индивидов, где реальное бытие индивида органически  связано с идеальным  бытием других индивидов в нем (аспект индивидуальности) и где в то же время индивид идеально представлен в реальном бытии других людей (аспект персонализации) (А.В.Петровский, В.А.Петровский, 1982).</w:t>
      </w:r>
    </w:p>
    <w:p>
      <w:pPr>
        <w:pStyle w:val="Normal"/>
        <w:overflowPunct w:val="false"/>
        <w:autoSpaceDE w:val="false"/>
        <w:spacing w:lineRule="auto" w:line="360"/>
        <w:ind w:firstLine="709"/>
        <w:jc w:val="both"/>
        <w:rPr>
          <w:sz w:val="28"/>
          <w:szCs w:val="28"/>
        </w:rPr>
      </w:pPr>
      <w:r>
        <w:rPr>
          <w:sz w:val="28"/>
          <w:szCs w:val="28"/>
        </w:rPr>
        <w:t>Идеи Л.С.Выготского, складывающиеся, главным образом, в психологии познавательных процессов в возрастной и педагогической психологии,  были затем успешно экстраполированы в область психологии личности и группы, оказав там существенное важное влияние на разработку ряда теоретических принципов.</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ПЕДАГОГИЧЕСКАЯ И ПСИХОЛОГИЧЕСКАЯ ПЕРИОДИКА КАК ИСТОЧНИК СОЗДАНИЯ ИСТОРИИ ОТЕЧЕСТВЕННОЙ ДЕТСКОЙ И ПЕДАГОГИЧЕСКОЙ ПСИХОЛОГИИ. </w:t>
      </w:r>
    </w:p>
    <w:p>
      <w:pPr>
        <w:pStyle w:val="Normal"/>
        <w:overflowPunct w:val="false"/>
        <w:autoSpaceDE w:val="false"/>
        <w:ind w:firstLine="709"/>
        <w:jc w:val="both"/>
        <w:rPr>
          <w:sz w:val="28"/>
          <w:szCs w:val="28"/>
        </w:rPr>
      </w:pPr>
      <w:r>
        <w:rPr>
          <w:sz w:val="28"/>
          <w:szCs w:val="28"/>
        </w:rPr>
        <w:t xml:space="preserve">Следует отметить, что основная часть работ по детской и педагогической психологии была опубликована в периодической печати, а не в монографиях и учебниках. Прежде всего - это крупнейшие педагогические журналы: "Вестник воспитания" (1890-1918), "Русская школа"(1890-1917). В них публиковались статьи по актуальным проблемам детского развития и построения процесса воспитания и обучения на психологической основе. Здесь же давались обстоятельные рефераты новых книг, обзоры журнальных статей. Так, в журнале "Русская школа"  с 1908 года был открыт специальный раздел для статей по психологии детства и экспериментальной педагогики. Известны также другие журналы: "Воспитание и обучение" (1877-1917), "Педагогический листок"(1871-1917), "Семья и школа"(1871-1917). Издавались и газеты с психолого-педагогической проблематикой. Например, "Школа и жизнь" ( 1910-1917). С 1904 года начал издаваться журнал "Вестник психологии, криминальной антропологии и подологии". В качестве главного редактора выступал В.Н.Бехтерев. В нем были отделы экспериментальной, индивидуальной и педагогической психологии. В 1905 году этот журнал опубликовал "Книжки педагогической психологии", посвященные психологии детства и педагогической психологии. Это был первый русский специализированный журнал по детской и педагогической психологии. Его главные редакторы - А.П.Нечаев и Н.Е.Румянцев. В этом журнале печатались не только оригинальные исследования экспериментального характера, рефераты и рецензии новых книг по детской и педагогической психологии, но и лекции, которые читались на педагогических курсах, в педагогических вузах. В 1908 году начал издаваться ежегодник экспериментальной педагогики ( редактор А.П.Нечаев, позже - и Н.Е.Румянцев). В 1910 году вышел первый номер журнала Педагогической академии "Начало дела", а в 1912 году - "Вопросы педагогической патологии в семье и школе". В 1917 году были основаны два специализированных психологических журнала: "Психологическое обозрение" под редакцией Г.И.Челпанова и "Психология и дети" , редактируемый И.М.Соловьевым.  Последний журнал стал особенно значимым для развития детской педагогической психологии. Своей задачей он считал научное изучение жизни детей, применение психологии к проблемам воспитания.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1.1. Российские традиции образования: позитивные и негативные следствия.</w:t>
      </w:r>
    </w:p>
    <w:p>
      <w:pPr>
        <w:pStyle w:val="Normal"/>
        <w:overflowPunct w:val="false"/>
        <w:autoSpaceDE w:val="false"/>
        <w:ind w:firstLine="709"/>
        <w:jc w:val="both"/>
        <w:rPr>
          <w:sz w:val="28"/>
          <w:szCs w:val="28"/>
        </w:rPr>
      </w:pPr>
      <w:r>
        <w:rPr>
          <w:sz w:val="28"/>
          <w:szCs w:val="28"/>
        </w:rPr>
        <w:t>Замысел создания педагогики, опирающейся на психологические знания , многократно повторялся  теми или иными представителями русской педагогической мысли. Постепенно  онтрансформировался  в настойчиво повторяемое предложение  выделить из общей психологии  специальную область, которая бы рассматривала  человека, погруженного в образовательный процесс, т.е.  специфику обучения, воспитания, психологию учителя как основного организатора педагогического процесса, закономерности психического развития детей школьных возрастов и др.</w:t>
      </w:r>
    </w:p>
    <w:p>
      <w:pPr>
        <w:pStyle w:val="Normal"/>
        <w:overflowPunct w:val="false"/>
        <w:autoSpaceDE w:val="false"/>
        <w:ind w:firstLine="709"/>
        <w:jc w:val="both"/>
        <w:rPr/>
      </w:pPr>
      <w:r>
        <w:rPr>
          <w:sz w:val="28"/>
          <w:szCs w:val="28"/>
        </w:rPr>
        <w:t xml:space="preserve">Однако эта задача оказалось  не из очень простых. Прежде всего потребовалось наполнить  целый ряд понятий, возникших  еще во времена Екатерины </w:t>
      </w:r>
      <w:r>
        <w:rPr>
          <w:sz w:val="28"/>
          <w:szCs w:val="28"/>
          <w:lang w:val="en-US"/>
        </w:rPr>
        <w:t>II</w:t>
      </w:r>
      <w:r>
        <w:rPr>
          <w:sz w:val="28"/>
          <w:szCs w:val="28"/>
        </w:rPr>
        <w:t>,  определенным содержанием .Это касалось слов "гражданин"," человек" ," воспитание" и др.  В екатерининское время, согласно представлениям П.Ф. Каптерева, государственная педагогика до воспитания человека и гражданина еще не доросла. Педагогика по своей сущности оставалась прежней , петровской ,  т.е. строго сословной и узкой. Имевшиеся школы просвещали дворян и благородных девиц, разночинцев и мещанок, учили духовных и военных, но обязанностям человека и гражданина они  еще не учили и их не признавали, а , может быть, даже и не понимали.( См. П.Ф. Каптерев. История русской   педагогии).</w:t>
      </w:r>
    </w:p>
    <w:p>
      <w:pPr>
        <w:pStyle w:val="Normal"/>
        <w:overflowPunct w:val="false"/>
        <w:autoSpaceDE w:val="false"/>
        <w:ind w:firstLine="709"/>
        <w:jc w:val="both"/>
        <w:rPr>
          <w:sz w:val="28"/>
          <w:szCs w:val="28"/>
        </w:rPr>
      </w:pPr>
      <w:r>
        <w:rPr>
          <w:sz w:val="28"/>
          <w:szCs w:val="28"/>
        </w:rPr>
        <w:t>Представление о государственной педагогике  екатерининского времени дает сочинение  "О должностях человека и гражданина", изданное  в Санкт - Петербурге в 1783 году. В нем  были представлены различные сведения о душе, памяти, разуме, воле, о добродетелях и пороках, давались сведения о сохранении здоровья, а также излагались правила благопристойности. Имелись главы о супружеском союзе, о любви к отечеству различных сословий , сведения   о науках, ремеслах, домоводстве и многом другом. Наряду  с общими мыслями назидательно - морального характера были  мысли жизненные и твердые, которыми "гражданин закрепощался  данному правительству и созданному им законодательству". Мы в ней читаем: " Истинный сын отечества должен привязан быть к государству, образу правления, к начальству и законам, Любовь к отечеству состоит в том, дабы мы почтение и благодарность являли к правительству, чтобы покорялись законам, учреждениям и добрым нравам общества, в коем мы живем."</w:t>
      </w:r>
    </w:p>
    <w:p>
      <w:pPr>
        <w:pStyle w:val="Normal"/>
        <w:overflowPunct w:val="false"/>
        <w:autoSpaceDE w:val="false"/>
        <w:ind w:firstLine="709"/>
        <w:jc w:val="both"/>
        <w:rPr/>
      </w:pPr>
      <w:r>
        <w:rPr>
          <w:sz w:val="28"/>
          <w:szCs w:val="28"/>
        </w:rPr>
        <w:t xml:space="preserve">В социальном отношении время Екатерины </w:t>
      </w:r>
      <w:r>
        <w:rPr>
          <w:sz w:val="28"/>
          <w:szCs w:val="28"/>
          <w:lang w:val="en-US"/>
        </w:rPr>
        <w:t>II</w:t>
      </w:r>
      <w:r>
        <w:rPr>
          <w:sz w:val="28"/>
          <w:szCs w:val="28"/>
        </w:rPr>
        <w:t xml:space="preserve"> было очень тяжелым: частые войны, усиление закрепощения крестьян, злоупотребление крепостным правом, время длинного ряда роскошных временщиков  за которых внушалось молиться , почитать и любить. Книга была своеобразным педагогически-этическим апофеозом  современной правительственной  власти. Известно,что Екатерина  </w:t>
      </w:r>
      <w:r>
        <w:rPr>
          <w:sz w:val="28"/>
          <w:szCs w:val="28"/>
          <w:lang w:val="en-US"/>
        </w:rPr>
        <w:t>II</w:t>
      </w:r>
      <w:r>
        <w:rPr>
          <w:sz w:val="28"/>
          <w:szCs w:val="28"/>
        </w:rPr>
        <w:t xml:space="preserve"> списывала системы народного образования для России с иностранных образцов, мало заботясь о том, что высказывалось по этому поводу русскими деятелями.</w:t>
      </w:r>
    </w:p>
    <w:p>
      <w:pPr>
        <w:pStyle w:val="Normal"/>
        <w:overflowPunct w:val="false"/>
        <w:autoSpaceDE w:val="false"/>
        <w:ind w:firstLine="709"/>
        <w:jc w:val="both"/>
        <w:rPr>
          <w:sz w:val="28"/>
          <w:szCs w:val="28"/>
        </w:rPr>
      </w:pPr>
      <w:r>
        <w:rPr>
          <w:sz w:val="28"/>
          <w:szCs w:val="28"/>
        </w:rPr>
        <w:t xml:space="preserve">Дальнейшее развитие русской педагогической мысли было медленным и незначительным. Препятствием к развитию служила государственность русской педагогики, подчинение государством не только всего школьного обучения, но и  семейного. Известно, что закрытые  казенные воспитательные  заведения - и мужские, и женские,- умножались: увеличивалось число военных корпусов и женских институтов; при гимназиях - и в столицах , и в губернских городах - устраивались пансионы, в которых за небольшую плату  дети получали образование с тем, чтобы определиться  на какую-либо государственную службу. </w:t>
      </w:r>
    </w:p>
    <w:p>
      <w:pPr>
        <w:pStyle w:val="Normal"/>
        <w:overflowPunct w:val="false"/>
        <w:autoSpaceDE w:val="false"/>
        <w:ind w:firstLine="709"/>
        <w:jc w:val="both"/>
        <w:rPr>
          <w:sz w:val="28"/>
          <w:szCs w:val="28"/>
        </w:rPr>
      </w:pPr>
      <w:r>
        <w:rPr>
          <w:sz w:val="28"/>
          <w:szCs w:val="28"/>
        </w:rPr>
        <w:t xml:space="preserve">Правительство заботилось не о развитии  граждан, а об их беспрекословном подчинении. Воспитание еще с петровских времен заключалось во внушении правил нравственности и субординации. Лучшим воспитанником считался наиболее полно  и бесперекословно подчиняющийся, а лучшим воспитателем тот, кто сумел сломить самостоятельность и независимость детей, согнуть волю детей , сделать их дисциплинированными. О действительном нравственном развитии, о развитии разума и инициативы забот не проявляли. Социальный заказ был на "исполнителей". Возникающие вопросы о перемене системы образования, о введении нового устава   разрешались  правительственно-канцелярским путем. </w:t>
      </w:r>
    </w:p>
    <w:p>
      <w:pPr>
        <w:pStyle w:val="Normal"/>
        <w:overflowPunct w:val="false"/>
        <w:autoSpaceDE w:val="false"/>
        <w:ind w:firstLine="709"/>
        <w:jc w:val="both"/>
        <w:rPr/>
      </w:pPr>
      <w:r>
        <w:rPr>
          <w:sz w:val="28"/>
          <w:szCs w:val="28"/>
        </w:rPr>
        <w:t xml:space="preserve">История народного образования после Екатерины </w:t>
      </w:r>
      <w:r>
        <w:rPr>
          <w:sz w:val="28"/>
          <w:szCs w:val="28"/>
          <w:lang w:val="en-US"/>
        </w:rPr>
        <w:t>II</w:t>
      </w:r>
      <w:r>
        <w:rPr>
          <w:sz w:val="28"/>
          <w:szCs w:val="28"/>
        </w:rPr>
        <w:t xml:space="preserve"> была более благополучной: увеличилось число школ всякого наименования, возросло число учеников и учителей. Народные училища были преобразованы в гимназии, открылось несколько университетов и духовных академий, учреждено министерство народного просвещения, построена система народного образования, включающая четыре последовательных ступени: училища - приходские ( один класс), уездные ( два класса), губернские гимназии ( четыре класса) и университет. Но эта система просуществовала недолго. </w:t>
      </w:r>
    </w:p>
    <w:p>
      <w:pPr>
        <w:pStyle w:val="Normal"/>
        <w:overflowPunct w:val="false"/>
        <w:autoSpaceDE w:val="false"/>
        <w:ind w:firstLine="709"/>
        <w:jc w:val="both"/>
        <w:rPr>
          <w:sz w:val="28"/>
          <w:szCs w:val="28"/>
        </w:rPr>
      </w:pPr>
      <w:r>
        <w:rPr>
          <w:sz w:val="28"/>
          <w:szCs w:val="28"/>
        </w:rPr>
        <w:t xml:space="preserve">И.П. Пнин в "Опыте о просвещении относительно к России"  ( 1804)  признавал сословность незыблемой основой общества и его благосостояния. И потому каждому сословию было положено иметь пределы, права и обязанности, а также различные, приспособленные к положению сословий, образования, из которых оно не должно выходить. И потому И.П.Пнин предлагал воспитывать трудолюбие и трезвость у земледельческого сословия, исправность и честность для мещанского, правосудие и готовность пожертвовать собой для дворянства, благочестие и примерное поведение для духовенства. Достижению этой цели, по мнению И.П.Пнина, будут служить нравственное воспитание сословий, укрепление в них сословных добродетелей и образование каждого в предназначенной для них школы. Чтобы не поколебать порядок гражданских сословий, министр просвещения С.С.Уваров в 1840 году в своем циркуляре предлагал попечителям учебных округов при приеме студентов обращать внимание на их происхождение. </w:t>
      </w:r>
    </w:p>
    <w:p>
      <w:pPr>
        <w:pStyle w:val="Normal"/>
        <w:overflowPunct w:val="false"/>
        <w:autoSpaceDE w:val="false"/>
        <w:ind w:firstLine="709"/>
        <w:jc w:val="both"/>
        <w:rPr/>
      </w:pPr>
      <w:r>
        <w:rPr>
          <w:sz w:val="28"/>
          <w:szCs w:val="28"/>
        </w:rPr>
        <w:t xml:space="preserve">Господствующий идеей в школьной политике при Николае было,наряду со строгой сословностью, единообразие в устройстве народного просвещения. Педагоги-государственники настаивали на том на следующем: "все пусть будет строго, единообразно: и школы, и методы, и сами учащиеся". Император Николай в своем рескрипте на имя Министра народного просвещения (от 14 мая 1826 года) писал: " Обозревая с особенным вниманием устройство учебных заведений, в коих российское юношество образуется на службу государству, я с сожалением вижу, что не существует в них должного и необходимого однообразия, на коим должно быть основано как воспитание, так и учение". Поэтому особой комиссии было повелено сличать уставы всех учебных заведений - от приходских училищ до университетов, сличать курсы обучения, и потому "воспретить всякие произвольные преподавания учений по произвольным книгам и тетрадям".  Однообразие ценилось государственными педагогами достаточно высоко в течение довольно длительного времени. Поставленные императором задачи министр С.С.Уваров разрешил знаменитой тройственной формулой: "русское образование должно утверждаться на исторических началах православия, самодержавия и народности". Эта формула была возвещена С.С.Уваровым попечителям учебных округов в циркуляре от 21 марта 1833 года. Эту формулу он завещал деятелям просвещения после себя. Но, будучи европейски образованным, министр видел свою цель в том, "чтобы народное воспитание соответствовало нашему порядку вещей и было бы не чуждо европейского духа"  ( См. Русское общество 30-х годов </w:t>
      </w:r>
      <w:r>
        <w:rPr>
          <w:sz w:val="28"/>
          <w:szCs w:val="28"/>
          <w:lang w:val="en-US"/>
        </w:rPr>
        <w:t>XIX</w:t>
      </w:r>
      <w:r>
        <w:rPr>
          <w:sz w:val="28"/>
          <w:szCs w:val="28"/>
        </w:rPr>
        <w:t xml:space="preserve"> века. Люди и идеи: Мемуары современников. М., 1989). </w:t>
      </w:r>
    </w:p>
    <w:p>
      <w:pPr>
        <w:pStyle w:val="Normal"/>
        <w:overflowPunct w:val="false"/>
        <w:autoSpaceDE w:val="false"/>
        <w:ind w:firstLine="709"/>
        <w:jc w:val="both"/>
        <w:rPr>
          <w:sz w:val="28"/>
          <w:szCs w:val="28"/>
        </w:rPr>
      </w:pPr>
      <w:r>
        <w:rPr>
          <w:sz w:val="28"/>
          <w:szCs w:val="28"/>
        </w:rPr>
        <w:t xml:space="preserve">В царствование императора Николая на экзаменах в учебных заведениях присутствовали жандармские офицеры. Число студентов университета было ограничено 300-ми в каждом. Допускались в университеты "одни самые отличные по нравственному образованию". Образование служило инструментом по подготовке чиновничества. Вся деятельность россиских властей носила антипросвещенческий характер. Журнал "Министрество народного просвещения" проводил следующие идеи: " не ученость составляет доброго гражданина, верноподданного своему государю, а нравственность его и добородетель. Они служат первым и твердым основанием общественного благосостояния" ( См. Русское общество 30-х гг. Х1Х века. Люди и идеи: Мемуары современников. - М., 1989. С. 27). </w:t>
      </w:r>
    </w:p>
    <w:p>
      <w:pPr>
        <w:pStyle w:val="Normal"/>
        <w:overflowPunct w:val="false"/>
        <w:autoSpaceDE w:val="false"/>
        <w:ind w:firstLine="709"/>
        <w:jc w:val="both"/>
        <w:rPr>
          <w:sz w:val="28"/>
          <w:szCs w:val="28"/>
        </w:rPr>
      </w:pPr>
      <w:r>
        <w:rPr>
          <w:sz w:val="28"/>
          <w:szCs w:val="28"/>
        </w:rPr>
        <w:t xml:space="preserve">Среди российской интеллигенции было заметно стремление введения безрелигиозного космополитического просвещения. С.С.Уваров первым в России поставил своей целью соразмерить получение образования с возможностями и потребностями власти. </w:t>
      </w:r>
    </w:p>
    <w:p>
      <w:pPr>
        <w:pStyle w:val="Normal"/>
        <w:overflowPunct w:val="false"/>
        <w:autoSpaceDE w:val="false"/>
        <w:ind w:firstLine="709"/>
        <w:jc w:val="both"/>
        <w:rPr>
          <w:sz w:val="28"/>
          <w:szCs w:val="28"/>
        </w:rPr>
      </w:pPr>
      <w:r>
        <w:rPr>
          <w:sz w:val="28"/>
          <w:szCs w:val="28"/>
        </w:rPr>
        <w:t>Все образование имело своей целью подготовку к государственной службе, к воспитанию гражданина, чиновника, но не человека.</w:t>
      </w:r>
    </w:p>
    <w:p>
      <w:pPr>
        <w:pStyle w:val="Normal"/>
        <w:overflowPunct w:val="false"/>
        <w:autoSpaceDE w:val="false"/>
        <w:ind w:firstLine="709"/>
        <w:jc w:val="both"/>
        <w:rPr>
          <w:sz w:val="28"/>
          <w:szCs w:val="28"/>
        </w:rPr>
      </w:pPr>
      <w:r>
        <w:rPr>
          <w:sz w:val="28"/>
          <w:szCs w:val="28"/>
        </w:rPr>
        <w:t xml:space="preserve"> </w:t>
      </w:r>
      <w:r>
        <w:rPr>
          <w:sz w:val="28"/>
          <w:szCs w:val="28"/>
        </w:rPr>
        <w:t xml:space="preserve">В годы царствования Александра произошел поворот от общегуманных целей к узкосословным. Так, в уставе Дерптского университета , изданном в 1820, году было записано:"Круг действия и цель училищ всякого рода сами собой определяются различными классами, на которые человеческое общество разделяется". Отсюда вытекала задача - подготовка служилого сословия. В уставе 1828 года  указывалось: " Общая цель учебных заведений , состоящих в ведомстве университетов, заключается  в том, чтобы при нравственном образовании доставлять юношеству средства к приобретению нужнейших по состоянию каждого познаний"(  См.: Сборник постановлений, Т. 1.параграф 1). </w:t>
      </w:r>
    </w:p>
    <w:p>
      <w:pPr>
        <w:pStyle w:val="Normal"/>
        <w:overflowPunct w:val="false"/>
        <w:autoSpaceDE w:val="false"/>
        <w:ind w:firstLine="709"/>
        <w:jc w:val="both"/>
        <w:rPr/>
      </w:pPr>
      <w:r>
        <w:rPr>
          <w:sz w:val="28"/>
          <w:szCs w:val="28"/>
        </w:rPr>
        <w:t xml:space="preserve"> </w:t>
      </w:r>
      <w:r>
        <w:rPr>
          <w:sz w:val="28"/>
          <w:szCs w:val="28"/>
        </w:rPr>
        <w:t>Я.К. Грот так оценивал состояние русской педагогики: " Наша педагогика еще в пеленках, наша педагогическая литература - новорожденный младенец... У нас не только нет руководства к педагогике, но почти нет и вовсе никаких хороших руководств по разным предметам общего образования".(См.: Журнал Министерства Народного просвещения.ХСУ</w:t>
      </w:r>
      <w:r>
        <w:rPr>
          <w:sz w:val="28"/>
          <w:szCs w:val="28"/>
          <w:lang w:val="en-US"/>
        </w:rPr>
        <w:t>III</w:t>
      </w:r>
      <w:r>
        <w:rPr>
          <w:sz w:val="28"/>
          <w:szCs w:val="28"/>
        </w:rPr>
        <w:t>.7.С.176.). Общепедагогическая литература была немногочисленна, а издававшиеся журналы  (" Патриот" Измайлова (1804), "Друг юношества" Невзорова ( 1807 - 1808 г.. ) ,"Радуга"  Бюргера (1832), "Педагогический журнал" Ободовского, Гугеля и Гурьева  (1834), " Библиотека для воспитания " Редькина ( 1843-1849) имели мало подписчиков, т.е. существовали короткое время.</w:t>
      </w:r>
    </w:p>
    <w:p>
      <w:pPr>
        <w:pStyle w:val="Normal"/>
        <w:overflowPunct w:val="false"/>
        <w:autoSpaceDE w:val="false"/>
        <w:ind w:firstLine="709"/>
        <w:jc w:val="both"/>
        <w:rPr>
          <w:sz w:val="28"/>
          <w:szCs w:val="28"/>
        </w:rPr>
      </w:pPr>
      <w:r>
        <w:rPr>
          <w:sz w:val="28"/>
          <w:szCs w:val="28"/>
        </w:rPr>
        <w:t xml:space="preserve">Наиболее известными трудами этого периода были: " Словарь физического и нравственного воспитания" Енгалычева, вышедший в 1827 году," Письма о воспитании благородной девицы и о обращении ея в мире" А.А. Ширинского-Шихматова, опубликованные в  1897 -1901 годах в Москве (написаны они были в 1830-1834 годах), "О  воспитании детей в духе христианского благочестия" архиепископа Евсевия (1844), " О согласовании воспитания с развитием душевных способностей" И. Давыдова. </w:t>
      </w:r>
    </w:p>
    <w:p>
      <w:pPr>
        <w:pStyle w:val="Normal"/>
        <w:overflowPunct w:val="false"/>
        <w:autoSpaceDE w:val="false"/>
        <w:ind w:firstLine="709"/>
        <w:jc w:val="both"/>
        <w:rPr>
          <w:sz w:val="28"/>
          <w:szCs w:val="28"/>
        </w:rPr>
      </w:pPr>
      <w:r>
        <w:rPr>
          <w:sz w:val="28"/>
          <w:szCs w:val="28"/>
        </w:rPr>
        <w:t xml:space="preserve"> </w:t>
      </w:r>
      <w:r>
        <w:rPr>
          <w:sz w:val="28"/>
          <w:szCs w:val="28"/>
        </w:rPr>
        <w:t>Из названных работ наиболее высокую оценку (П.Ф. Каптерева) получило сочинение архиепископа Евсевия, так как это было первое  самостоятельное руководство по педагогике , не переведенное, не переделанное, подробно излагающее теорию воспитания.Основа сочинения- религиозная, автор стремился подкрепить свои взгляды текстами Священного Писания.Задачу воспитания он видел в усовершенствовании сил  нравствственных и физических сил человека.Он считал,что воспитание не должно оставить без образования ни духа,  ни тела, возбуждая все силы и способности человека. Главным считалось воспитание в духе христианского благочестия. Во введении излагались понятия о назначении человека,о науке воспитания, затем давались общие правила воспитания и руководства способностями, о предохранении от повреждений , исправлении недостатков и об образовании самого себя.</w:t>
      </w:r>
    </w:p>
    <w:p>
      <w:pPr>
        <w:pStyle w:val="Normal"/>
        <w:overflowPunct w:val="false"/>
        <w:autoSpaceDE w:val="false"/>
        <w:ind w:firstLine="709"/>
        <w:jc w:val="both"/>
        <w:rPr>
          <w:sz w:val="28"/>
          <w:szCs w:val="28"/>
        </w:rPr>
      </w:pPr>
      <w:r>
        <w:rPr>
          <w:sz w:val="28"/>
          <w:szCs w:val="28"/>
        </w:rPr>
        <w:t xml:space="preserve">Основная часть педагогики была посвящена правилам образования тела и душевных способностей: ума, чувствований, желаний,  нравственного настроения. Меньшая часть сочинения была посвящена вопросам обучения - предметам обучения, формам , средствам  обучения и дальнейшему образованию учеников. Он заботился о том, чтобы воспитание было приспособляемо к личным свойствам воспитанника. Поэтому педагог должен был знать, какие дарования имеет воспитанник, к каким предметам он преимущественно расположен, как надо поступать, чтобы предохранить умственные способности от повреждения и правильно образовать их. </w:t>
      </w:r>
    </w:p>
    <w:p>
      <w:pPr>
        <w:pStyle w:val="Normal"/>
        <w:overflowPunct w:val="false"/>
        <w:autoSpaceDE w:val="false"/>
        <w:ind w:firstLine="709"/>
        <w:jc w:val="both"/>
        <w:rPr>
          <w:sz w:val="28"/>
          <w:szCs w:val="28"/>
        </w:rPr>
      </w:pPr>
      <w:r>
        <w:rPr>
          <w:sz w:val="28"/>
          <w:szCs w:val="28"/>
        </w:rPr>
        <w:t>В сочинении И.И. Давыдова  развивается мысль о том, что душевные и телесные способности развиваются в определенном порядке," в этом порядке цветут и зреют." Свою задачу И.И. Давыдов видел в том, чтобы " начертить природный порядок развития всех сил человека и указать применение к нему воспитания". Из этого П.Ф. Каптеревым был сделан вывод,что русская педагогическая мысль при всех стеснениях рвалась наружу и принималась за коренные педагогические темы. В этом сочинении все насквозь пронизано  не только педагогическим, но и психологическим знанием, раскрывающим  последовательность развития душевных способностей: чувств - в период детства, ума - в период юности, воли - в период зрелого возраста. И.И. Давыдов пытается выявить причины успешного или неуспешного воспитания. Он  советует  воспитывать чувство, ум и волю согласно с их развитием. Он один из первых заявил,что основа педагогике может быть дана лишь психологией и  потому "истинная педагогика есть педагогика психологическая". В своей основной части  она такой и получилась у И.И. Давыдова. Так очень психологичны излагаемые им   материалы, раскрывающие переход от детства к отрочеству, которые знаменуются возрастанием увеличением силы представлений и возникновением способности к учению.  Так  он писал, что представления понемногу возвышаются до понятий, воображение становится деятельным, а склонности обращаются в характер; умственная сфера получает  перевес над чувстсвенностью. Разумение в отроке составляет главный предмет воспитания. Важность учения в этом возрасте не в количестве сообщаемых знаний, а возбуждении сильнейшей деятельности для их приобретения и размышления о том,что приобретено. Заучивать наизусть без понимания бесполезно, память и рассудок нужно упражнять совместно.</w:t>
      </w:r>
    </w:p>
    <w:p>
      <w:pPr>
        <w:pStyle w:val="Normal"/>
        <w:overflowPunct w:val="false"/>
        <w:autoSpaceDE w:val="false"/>
        <w:ind w:firstLine="709"/>
        <w:jc w:val="both"/>
        <w:rPr>
          <w:sz w:val="28"/>
          <w:szCs w:val="28"/>
        </w:rPr>
      </w:pPr>
      <w:r>
        <w:rPr>
          <w:sz w:val="28"/>
          <w:szCs w:val="28"/>
        </w:rPr>
        <w:t>И.И.Давыдовым была высказана мысль  о значимости глубокомыслия, необходимости познания самого себя, т.е. развитии самопознания. Он говорил о необходимости зараннее внушать юношам  , что все науки суть только отрасли самопознания, так как каждая наука есть , собственно, отражение нашей духовной жизни, состоящей в гармоническом согласии трех ее стихий: чувства , ума и воли. Современно звучат сегодня высказанные И.И.Давыдовым мысли о том, что все, что образует  сердце, воспитанник перенимает от тех, которые его окружают, и  усваивает в продолжении жизни. Деяния и поступки наши - вот его наставники. Юность требует живого образца, которому подражает во всякое время, стараясь по нему образовывать свои способности. В этом состоит вся тайна воспитания. ( См.:П.Ф. Каптерев. История русской педагогии. Педагогика,1994, № 4).</w:t>
      </w:r>
    </w:p>
    <w:p>
      <w:pPr>
        <w:pStyle w:val="Normal"/>
        <w:overflowPunct w:val="false"/>
        <w:autoSpaceDE w:val="false"/>
        <w:ind w:firstLine="709"/>
        <w:jc w:val="both"/>
        <w:rPr>
          <w:sz w:val="28"/>
          <w:szCs w:val="28"/>
        </w:rPr>
      </w:pPr>
      <w:r>
        <w:rPr>
          <w:sz w:val="28"/>
          <w:szCs w:val="28"/>
        </w:rPr>
        <w:t xml:space="preserve">Накопление данных по детской психологии послужило основой для развития ряда направлений педагогической психологии. Прежде всего были накоплены данные о дошкольном детстве. Ученые приступили к более широкому изучению школьного возраста. Был поставлен вопрос о создании возрастной психологии, изучающий все периоды онтогенетического развития человека. Были выдвинуты новые проблемы и сформулированы задачи педагогической психологии. Настойчиво проводилась мысль о построении науки о воспитании и обучении детей. </w:t>
      </w:r>
    </w:p>
    <w:p>
      <w:pPr>
        <w:pStyle w:val="Normal"/>
        <w:overflowPunct w:val="false"/>
        <w:autoSpaceDE w:val="false"/>
        <w:ind w:firstLine="709"/>
        <w:jc w:val="both"/>
        <w:rPr>
          <w:sz w:val="28"/>
          <w:szCs w:val="28"/>
        </w:rPr>
      </w:pPr>
      <w:r>
        <w:rPr>
          <w:sz w:val="28"/>
          <w:szCs w:val="28"/>
        </w:rPr>
        <w:t>В 80-е гг. Х1Х века Лесгафт П.Ф. писал, что самое существенное требование, какое мы вправе предъявить воспитателю и учителю, берущему на себя обязанность руководить воспитанием и обучением ребенка, вступающего в школу, это - знание самой личности ребенка, его психологических отправлений, а равно и знакомство с его индивидуальными свойствами, т.к., не зная законов психического развития ребенка, воспитатель может ежеминутно становится в тупик перед проявлением той или другой черты характера воспитанника и не сумеет найти основную причину данного поступка и упустит из виду тесную связь нравственного мира ребенка с его дошкольной обстановкой и семейною дисциплиною. (См. Лесгафт П.Ф. Школьные типы. - СПб., 1885).</w:t>
      </w:r>
    </w:p>
    <w:p>
      <w:pPr>
        <w:pStyle w:val="Normal"/>
        <w:overflowPunct w:val="false"/>
        <w:autoSpaceDE w:val="false"/>
        <w:ind w:firstLine="709"/>
        <w:jc w:val="both"/>
        <w:rPr>
          <w:sz w:val="28"/>
          <w:szCs w:val="28"/>
        </w:rPr>
      </w:pPr>
      <w:r>
        <w:rPr>
          <w:sz w:val="28"/>
          <w:szCs w:val="28"/>
        </w:rPr>
        <w:t xml:space="preserve">Мысль о психологическом обосновании педагогики становилась все более принятой и востребованной. Так, Н.Е.Румянцев писал: "В настоящее время все более обнаруживается стремление к переоценке педагогических, веками накопленных ценностей, к созданию новой естественно-научной педагогики, основанной на психологии детского возраста. Старая педагогика с каждым днем теряет свой кредит". (См. Румянцев Н.Е. Обзор литературы по психологии детства. - СПб., 1912). </w:t>
      </w:r>
    </w:p>
    <w:p>
      <w:pPr>
        <w:pStyle w:val="Normal"/>
        <w:overflowPunct w:val="false"/>
        <w:autoSpaceDE w:val="false"/>
        <w:ind w:firstLine="709"/>
        <w:jc w:val="both"/>
        <w:rPr>
          <w:sz w:val="28"/>
          <w:szCs w:val="28"/>
        </w:rPr>
      </w:pPr>
      <w:r>
        <w:rPr>
          <w:sz w:val="28"/>
          <w:szCs w:val="28"/>
        </w:rPr>
        <w:t>Эти  мысли были высказаны Румянцевым в 1910 году по поводу анализа трудов Психологической лаборатории при Московском педагогическом собрании. Задача ученых определялась так: сократить учителю путь к познанию ребенка и дать ему на этой основе прочное средство к наиболее успешному педагогическому воздействию на учащихся. А.Валлон писал, что теперь заметно общее движение, стремящееся преобразовать педагогику и дать ей научную основу, приложить методы экспериментальной психологии к изучению вопросов педагогики. Для достижения этой цели необходимо знакомство психологов с педагогикой и педагогов с психологией. Настоящее движение ново и охватывает почти все страны.(См. А.Валлон. Современное состояние экспериментальной педагогики, ее методы и задачи. - М., 1900).</w:t>
      </w:r>
    </w:p>
    <w:p>
      <w:pPr>
        <w:pStyle w:val="Normal"/>
        <w:overflowPunct w:val="false"/>
        <w:autoSpaceDE w:val="false"/>
        <w:ind w:firstLine="709"/>
        <w:jc w:val="both"/>
        <w:rPr>
          <w:sz w:val="28"/>
          <w:szCs w:val="28"/>
        </w:rPr>
      </w:pPr>
      <w:r>
        <w:rPr>
          <w:sz w:val="28"/>
          <w:szCs w:val="28"/>
        </w:rPr>
        <w:t xml:space="preserve">В первоначальный период развития педагогической психологии делалась попытка определить линии этой взаимосвязи. Стремление построить педагогическую науку на основе психологии поставило ряд новых вопросов изучения ребенка. Это: сущность умственной работы, условия умственного труда, влияние на работу упражнений , нравственное и духовное развитие  учащихся, развитие природных способностей  и др. </w:t>
      </w:r>
    </w:p>
    <w:p>
      <w:pPr>
        <w:pStyle w:val="Normal"/>
        <w:overflowPunct w:val="false"/>
        <w:autoSpaceDE w:val="false"/>
        <w:ind w:firstLine="709"/>
        <w:jc w:val="both"/>
        <w:rPr>
          <w:sz w:val="28"/>
          <w:szCs w:val="28"/>
        </w:rPr>
      </w:pPr>
      <w:r>
        <w:rPr>
          <w:sz w:val="28"/>
          <w:szCs w:val="28"/>
        </w:rPr>
        <w:t>Вероятно, поэтому одним из первых исследований в области педагогической психологии были работы И.А.Сикорского о явлениях утомления при умственном труде школьников. (См. Сикорский И.А. О явлениях утомления при умственном труде. - СПб., 1878). Он предположил,что умственное утомление должно прежде всего проявляться  в изменениях психомоторной деятельности. Для  подтверждения этого он исследовал характер письменных заданий, выполненных до и после объязательных занятий. Анализ ошибок позволил сделать экспериментально обоснованный вывод о том, что четырех-пятичасовые занятия отрицательно влияют на способность тонко различать психофизические величины, вызывает раздражительность.Он высказывал  мнение,что правильно организованный умственный труд имеет огромное значение не только для умственного развития ,но и для всей деятельности человека в целом, вносит отчетливость и порядок в " психический обиход". Он говорил об особом значении интеллектуального потенциала  для разумного общественного и государственного развития.По его мнению " наиболее целесообразной и плодотворной должна быть признана та постановка дела народного образования,  которая соответствует требованиям нервно-нсихической гигиены, следовательно, та, которая обеспечивает симметричное и всестороннее развитие способностей и сил отдельного человека и целого народа."</w:t>
      </w:r>
    </w:p>
    <w:p>
      <w:pPr>
        <w:pStyle w:val="Normal"/>
        <w:overflowPunct w:val="false"/>
        <w:autoSpaceDE w:val="false"/>
        <w:ind w:firstLine="709"/>
        <w:jc w:val="both"/>
        <w:rPr>
          <w:sz w:val="28"/>
          <w:szCs w:val="28"/>
        </w:rPr>
      </w:pPr>
      <w:r>
        <w:rPr>
          <w:sz w:val="28"/>
          <w:szCs w:val="28"/>
        </w:rPr>
        <w:t>Результатом правильного воспитания он считал синтез , обеспечивающий нравственную цельность личности, ее достоинство.Это придает характеру " печать спокойной силы, уравновешенности и душевного мира".</w:t>
      </w:r>
    </w:p>
    <w:p>
      <w:pPr>
        <w:pStyle w:val="Normal"/>
        <w:overflowPunct w:val="false"/>
        <w:autoSpaceDE w:val="false"/>
        <w:ind w:firstLine="709"/>
        <w:jc w:val="both"/>
        <w:rPr>
          <w:sz w:val="28"/>
          <w:szCs w:val="28"/>
        </w:rPr>
      </w:pPr>
      <w:r>
        <w:rPr>
          <w:sz w:val="28"/>
          <w:szCs w:val="28"/>
        </w:rPr>
        <w:t xml:space="preserve">Но такая гармония не возникает сама собой , она есть следствие обдуманного и систематического педагогического руководства,основанного на глубоком знании хода  детского развития  и использовании средств, адекватных психической жизни. Он видел, что на практике детям предъявляют требования, не доступные их уму, чувству, воле, а запросы детской души остаются без ответа. В работе " Психологические основы воспитания и обучения" он ставил вопрос о необходимости единовременного развития чувства и ума. Он писал, что " только осердеченный ум обеспечивает человеку возможность понимания того,что происходит вне его, и того, что совершается в нем самом - в его интеллектуальном  и нравственном развитии". Много внимания  И.А.Сикорский  уделял эмоциональному развитию ребенка,считая, что чувства принадлежат к самым ранним проявлениям психической жизни, поскольку в онтогенезе они появляются раньше рассудка и воли и накладывают отпечаток на другие сферы." Истинное духовное развитие ,- говорил он,- предполагает гармонический рост и усовершенствованиен " основных сторон души" , " со всеми деталями и варьянтами". Чувство, считал он, " стоит во главе душевных процессов, и всякое понижение чувства, даже простое неупражнение его, грозят человеку опасностью психического замедления, психической остановки или регресса".( Там же, С. 15).  </w:t>
      </w:r>
    </w:p>
    <w:p>
      <w:pPr>
        <w:pStyle w:val="Normal"/>
        <w:overflowPunct w:val="false"/>
        <w:autoSpaceDE w:val="false"/>
        <w:ind w:firstLine="709"/>
        <w:jc w:val="both"/>
        <w:rPr>
          <w:sz w:val="28"/>
          <w:szCs w:val="28"/>
        </w:rPr>
      </w:pPr>
      <w:r>
        <w:rPr>
          <w:sz w:val="28"/>
          <w:szCs w:val="28"/>
        </w:rPr>
        <w:t xml:space="preserve">Ослабление  интеллектуального  чувства  влияет на  качество школьного образования. Большой фактический материал позволил ему показать принципиальную зависимость  совершенствования интеллекта  от сферы развития чувств. При этом , заботясь о состоянии  умственного развития, он подразумевал не столько сумму знаний, сколько свободу и легкость, с какой эти знания " приходят на ум". Правильно развитой ум он сравнивал с библиотекой, в которой все книги приведены в систему и зафиксированы в определенном порядке в каталогах. </w:t>
      </w:r>
    </w:p>
    <w:p>
      <w:pPr>
        <w:pStyle w:val="Normal"/>
        <w:overflowPunct w:val="false"/>
        <w:autoSpaceDE w:val="false"/>
        <w:ind w:firstLine="709"/>
        <w:jc w:val="both"/>
        <w:rPr>
          <w:sz w:val="28"/>
          <w:szCs w:val="28"/>
        </w:rPr>
      </w:pPr>
      <w:r>
        <w:rPr>
          <w:sz w:val="28"/>
          <w:szCs w:val="28"/>
        </w:rPr>
        <w:t xml:space="preserve">И.А.Сикорский сформулировал правила умственной работы, прежде всего, учебной. Особое внимание было уделено им познавательным процессам. Была предложена оригинальная классификация видов памяти. Показана возможность и необходимость волевой сферы. При этом воспитание воли он считал одной из важнейших задач воспитания человека и построения себя как личности. Он писал, что слабое развитие воли делает человека неспособным к активным действиям, колеблющимся, нерешительным, лишает возможности выбирать собой, сдерживать собственные волнения и страсти, давать нужное напраления уму и вниманию, формирует умение следовать своим убеждениям. Воспитание воли, упражнение в волевых действиях считал полезным всегда, как бы рано оно не начиналось. </w:t>
      </w:r>
    </w:p>
    <w:p>
      <w:pPr>
        <w:pStyle w:val="Normal"/>
        <w:overflowPunct w:val="false"/>
        <w:autoSpaceDE w:val="false"/>
        <w:ind w:firstLine="709"/>
        <w:jc w:val="both"/>
        <w:rPr>
          <w:sz w:val="28"/>
          <w:szCs w:val="28"/>
        </w:rPr>
      </w:pPr>
      <w:r>
        <w:rPr>
          <w:sz w:val="28"/>
          <w:szCs w:val="28"/>
        </w:rPr>
        <w:t xml:space="preserve">Ведущей идеей, проходящей через основные научные исследования И.А.Сикорского, было утверждение необходимости достижения гармонии в развитии личности, раскрытие ее индивидуальности. Он писал, что "лучшие качества души являются основанием чувства чести и нравственного достоинства. Это сложное и возвышенное душевное состояние, содержащее всю сумму воли, ума и чувств, обеспечивает нравственное самосохранение человека и составляет для него сокровище, превышающее своей ценностью саму жизнь". (См. Сикорский И.А. Психологические основы воспитания и обучения. -  Киев, 1909. - С. 85).  </w:t>
      </w:r>
    </w:p>
    <w:p>
      <w:pPr>
        <w:pStyle w:val="Normal"/>
        <w:overflowPunct w:val="false"/>
        <w:autoSpaceDE w:val="false"/>
        <w:ind w:firstLine="709"/>
        <w:jc w:val="both"/>
        <w:rPr>
          <w:sz w:val="28"/>
          <w:szCs w:val="28"/>
        </w:rPr>
      </w:pPr>
      <w:r>
        <w:rPr>
          <w:sz w:val="28"/>
          <w:szCs w:val="28"/>
        </w:rPr>
        <w:t xml:space="preserve">Изучение проблем  утомления долгое время занимало одно из основных мест в педагогической психологии ( Анри, Бине, Крепелин, Моссо, Мейман, Вирениус и др). (См. А.А.Никольская. К истории возникновения и первоначального развития детской и педагогической психологии). </w:t>
      </w:r>
    </w:p>
    <w:p>
      <w:pPr>
        <w:pStyle w:val="Normal"/>
        <w:overflowPunct w:val="false"/>
        <w:autoSpaceDE w:val="false"/>
        <w:ind w:firstLine="709"/>
        <w:jc w:val="both"/>
        <w:rPr>
          <w:sz w:val="28"/>
          <w:szCs w:val="28"/>
        </w:rPr>
      </w:pPr>
      <w:r>
        <w:rPr>
          <w:sz w:val="28"/>
          <w:szCs w:val="28"/>
        </w:rPr>
        <w:t>Предложенный И.А. Сикорским метод  изучения утомления послужил основой для организации аналогичных исследований в Австрии, Германии и ряде других стран. В 1900 году вышло пятитомное собрание его трудов. И.А. Сикорский  был одним из основателей отечественной педагогической психологии. В числе поднимаемых им проблем были: движущие сил ы и факторы развития, детское развитие, цели и средства воспитания. Его вклад в названные проблемы высоко оценивался видными отечественными психологами ( Б.Г. Ананьевым, А.В. Запорожцем, Д.Б. Элькониным, А.А. Люблинской, Л.И.Божович и др.).</w:t>
      </w:r>
    </w:p>
    <w:p>
      <w:pPr>
        <w:pStyle w:val="Normal"/>
        <w:overflowPunct w:val="false"/>
        <w:autoSpaceDE w:val="false"/>
        <w:ind w:firstLine="709"/>
        <w:jc w:val="both"/>
        <w:rPr>
          <w:sz w:val="28"/>
          <w:szCs w:val="28"/>
        </w:rPr>
      </w:pPr>
      <w:r>
        <w:rPr>
          <w:sz w:val="28"/>
          <w:szCs w:val="28"/>
        </w:rPr>
        <w:t xml:space="preserve"> </w:t>
      </w:r>
      <w:r>
        <w:rPr>
          <w:sz w:val="28"/>
          <w:szCs w:val="28"/>
        </w:rPr>
        <w:t>В основе его работ лежали целенаправленные наблюдения  над собственными детьми, новорожденными  в Надеждинском роддоме , над малышами из Петербургского воспитательного дома. Им были сформулированы принципиальные положения, касающиеся принципов воспитания на базе комплексного всестороннего изучения ребенка. Он считал, что детская природа настолько сложна, что для ее изучения необходимо  объединение усилий разных специалистов.</w:t>
      </w:r>
    </w:p>
    <w:p>
      <w:pPr>
        <w:pStyle w:val="Normal"/>
        <w:overflowPunct w:val="false"/>
        <w:autoSpaceDE w:val="false"/>
        <w:ind w:firstLine="709"/>
        <w:jc w:val="both"/>
        <w:rPr>
          <w:sz w:val="28"/>
          <w:szCs w:val="28"/>
        </w:rPr>
      </w:pPr>
      <w:r>
        <w:rPr>
          <w:sz w:val="28"/>
          <w:szCs w:val="28"/>
        </w:rPr>
        <w:t xml:space="preserve">В совместной работе многих "душа дитяти, с ее нормами и отклонениями, с физиологическими и патологическими варьянтами станет предметом возникающего нового воспитания юных поколений" ( См.:  И.А. Сикорский . Психологические основы воспитания и обучения, Киев, 1909.С.4). Конечную цель воспитания И.А. Сикорский видел в достижении гармонии развития: духа и тела, психического и физического, ума, чувства, воли, уравновешенности умственного, нравственного и эстетического начал. </w:t>
      </w:r>
    </w:p>
    <w:p>
      <w:pPr>
        <w:pStyle w:val="Normal"/>
        <w:overflowPunct w:val="false"/>
        <w:autoSpaceDE w:val="false"/>
        <w:ind w:firstLine="709"/>
        <w:jc w:val="both"/>
        <w:rPr>
          <w:sz w:val="28"/>
          <w:szCs w:val="28"/>
        </w:rPr>
      </w:pPr>
      <w:r>
        <w:rPr>
          <w:sz w:val="28"/>
          <w:szCs w:val="28"/>
        </w:rPr>
        <w:t>Он предостерегал, что слишком раннее и быстрое развитие умственных способностей опасно.  И потому   считал важным соблюдение соразмерности духовной и физической сфер. Игры, забавы, требующие движения, беготни, он относил к числу жизненно необходимых. Им была дана классификация и анализ сущности детских игр. Он считал, что " Игры удовлетворяют какому-то неумолимому умственному запросу, который побуждает ребенка к неусыпной деятельности." ( И.А. Сикорский. Воспитание в возрасте первого детства.СПб.,1884.С. 99).</w:t>
      </w:r>
    </w:p>
    <w:p>
      <w:pPr>
        <w:pStyle w:val="Normal"/>
        <w:overflowPunct w:val="false"/>
        <w:autoSpaceDE w:val="false"/>
        <w:ind w:firstLine="709"/>
        <w:jc w:val="both"/>
        <w:rPr>
          <w:sz w:val="28"/>
          <w:szCs w:val="28"/>
        </w:rPr>
      </w:pPr>
      <w:r>
        <w:rPr>
          <w:sz w:val="28"/>
          <w:szCs w:val="28"/>
        </w:rPr>
        <w:t xml:space="preserve">Но официальная педагогика, административные и практические работники не были склонны поддерживать новое направление в образовательной теории и практике. По этому поводу Э. Клапаред писал: "Как садоводство покоится на изучении жизни растений, так и педагогика должна основываться на изучении психики ребенка. Эта, казалось бы, элементарная истина, однако большая часть педагогов и почти все школьные авторитеты до сих пор еще не признали ее". (См. Клапаред Э. Психология ребенка и эксперимантальная педагогика. - СПб., 1911).     </w:t>
        <w:br/>
        <w:br/>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Исторический переход от "предпсихологии" к психологии совершался в тот же период, что и возникновение педагогической психологии. При этом следует подчеркнуть, что не только общая психология стала предпосылкой для развития исследования по педагогической психологии. Не меньшее значение имели исследования по педагогической психологии, как активирующие и энергезирующие исследования по общей психологии. Следовательно, можно говорить об их взаимосвязи и взаимовлиянии. Но будет справедливым сказать, что педагогическая психология развивалась в России  быстрым темпом. Этому прежде всего способствовала общая психология, приоритетное развитие которой правомерно связывается с именем  Вильгельма Макса Вундта (1832-1920), одного из основоположников экспериментальной психологии. Эти исследования явились основой для развития научной психологии как самостоятельной области знания во всем мире. </w:t>
      </w:r>
    </w:p>
    <w:p>
      <w:pPr>
        <w:pStyle w:val="Normal"/>
        <w:overflowPunct w:val="false"/>
        <w:autoSpaceDE w:val="false"/>
        <w:ind w:firstLine="709"/>
        <w:jc w:val="both"/>
        <w:rPr>
          <w:sz w:val="28"/>
          <w:szCs w:val="28"/>
        </w:rPr>
      </w:pPr>
      <w:r>
        <w:rPr>
          <w:sz w:val="28"/>
          <w:szCs w:val="28"/>
        </w:rPr>
        <w:t>Экспериментальная психология возникла как результат развития естественных наук (физиология, медицина и др.), так и философии. На возникновение психологии как самостоятельной экспериментальной дисциплины повлияло также развитие и взаимодействие различных философских направлений как идеалистического, так материалистического толка. Большое влияние на экспериментальную психологию оказал эмпиризм, сыгравший двойную роль в истории психологии. Он породил и метод научного исследования, и теорию развития психики. Исходные принципы эмпиризма состоят в том, что процесс познания мира человеком осуществляется путем наблюдения, экспериментирования, накопления опыта. Как полагает известный историк психологии Г.Миллер, эмпиризм, принятый в качестве методологического основания психологического исследования, приводит к признанию значимости чувственной стороны познания в противоположность рациональной. Во-вторых, эмпиризм - это теория индивидуального сознания, социальные детерминанты здесь не учитываются. В-третьих, эмпиризм, как правило, ведет к поэлементному анализу сознания через "простые идеи", которые являются основными строительными компонентами сознания. И наконец, эмпирический способ  анализа вызывает необходимость соответствующей концепции синтеза в единое целое простых элементов. Роль синтезирующего основания сыграла ассоциативная теория. Выход за рамки эмпиризма как метода познания в значительной мере определил эволюцию взглядов Вундта.</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ЗАРОЖДЕНИЕ ИДЕИ ГРАЖДАНСТВЕННОСТИ, ЛИЧНОЙ САМОДЕЯТЕЛЬНОСТИ, КОРЕННЫХ ПЕРЕМЕН В ОБРАЗОВАНИИ В ПОРЕФОРМЕННЫЙ ПЕРИОД (1861г.)</w:t>
      </w:r>
    </w:p>
    <w:p>
      <w:pPr>
        <w:pStyle w:val="Normal"/>
        <w:overflowPunct w:val="false"/>
        <w:autoSpaceDE w:val="false"/>
        <w:ind w:firstLine="709"/>
        <w:jc w:val="both"/>
        <w:rPr>
          <w:sz w:val="28"/>
          <w:szCs w:val="28"/>
        </w:rPr>
      </w:pPr>
      <w:r>
        <w:rPr>
          <w:sz w:val="28"/>
          <w:szCs w:val="28"/>
        </w:rPr>
        <w:t>Возрождение русского общества, наступившее вслед за освободительной реформой привело к коренным переменам и в области образования. Педагогические вовпросы начинают глубоко интересовать российское общество, начинают издаваться педагогические журналы, печатающие обширные статьи о воспитании. Общество признало, что педагогическое дело касается его близко, потому нельзя было оставаться равнодушным и холодным к педагогическим вопросам. Общество признало невозможным отдать образование всецело в ведение правительства. Возник необычайный запрос на образование. Само образование приобрело свободное, гуманное направление. Вопрос о народном образовании стал реальным. Бывшие крестьяне становились гражданами государства и получили право на образование.  Стало понятно, что недостаток образования чрезвычайно снижает силу и вес государства. Усилилась не только государственная, но и личная потребность народа в образовании.</w:t>
      </w:r>
    </w:p>
    <w:p>
      <w:pPr>
        <w:pStyle w:val="Normal"/>
        <w:overflowPunct w:val="false"/>
        <w:autoSpaceDE w:val="false"/>
        <w:ind w:firstLine="709"/>
        <w:jc w:val="both"/>
        <w:rPr>
          <w:sz w:val="28"/>
          <w:szCs w:val="28"/>
        </w:rPr>
      </w:pPr>
      <w:r>
        <w:rPr>
          <w:sz w:val="28"/>
          <w:szCs w:val="28"/>
        </w:rPr>
        <w:t>Россия нуждалась во всякого рода школах: в элементарных, средних, высших, общих, профессиональных, мужских, женских. П.Ф.Каптерев, оценивая создавшуюся ситуацию, писал: "можно сказать, что Россия впервые в это время за все свое существование ощутила сильный образовательный голод" (П.Ф.Каптерев. История русской педагогии). Освобождение крестьян существенно изменило все мировоззрение Руси.  Века крепостничества и татаро-монгольского ига привили русскому сознанию элементы рабства, бессмысленного трепета, слепой покорности перед властью. В умах многих русских засела мысль, что масса русского народа от природы совершенно бесправна и обречена на вечный труд.</w:t>
      </w:r>
    </w:p>
    <w:p>
      <w:pPr>
        <w:pStyle w:val="Normal"/>
        <w:overflowPunct w:val="false"/>
        <w:autoSpaceDE w:val="false"/>
        <w:ind w:firstLine="709"/>
        <w:jc w:val="both"/>
        <w:rPr>
          <w:sz w:val="28"/>
          <w:szCs w:val="28"/>
        </w:rPr>
      </w:pPr>
      <w:r>
        <w:rPr>
          <w:sz w:val="28"/>
          <w:szCs w:val="28"/>
        </w:rPr>
        <w:t>Настоящего понятия о человеке, по мнению Каптерева, в России не было, а были понятия о дворянине, о крепостном, о купце, о духовном лице; крепостничество в корне подрывало и достоинство человека, и само понятие о человеке, оно расщепляло людей на множество сословных групп. Истинная гуманность, продолжает он, была чужда русскому народу. Было сострадание, жалость, но все несколько свысока, с сознанием своих мнимых естественных преимуществ. Эта реформа оказалась глубоко гуманитарной, изменившей крепостническое сознание россиян. В умы русских стали внедряться понятия о единстве и равноправии людей, о достоинстве человеческой личности.</w:t>
      </w:r>
    </w:p>
    <w:p>
      <w:pPr>
        <w:pStyle w:val="Normal"/>
        <w:overflowPunct w:val="false"/>
        <w:autoSpaceDE w:val="false"/>
        <w:ind w:firstLine="709"/>
        <w:jc w:val="both"/>
        <w:rPr>
          <w:sz w:val="28"/>
          <w:szCs w:val="28"/>
        </w:rPr>
      </w:pPr>
      <w:r>
        <w:rPr>
          <w:sz w:val="28"/>
          <w:szCs w:val="28"/>
        </w:rPr>
        <w:t xml:space="preserve">Русскому обществу внушалась мысль, что каждый обитатель русской земли есть русский гражданин, имеющий все гражданские права и обязанности.  В этот период были подготовлены условия для постановки новых целей воспитания. Требовалась перестройка не только экономических и правовых отношений, но и понятий, взглядов и идей, касающихся человеческих отношений. </w:t>
      </w:r>
    </w:p>
    <w:p>
      <w:pPr>
        <w:pStyle w:val="Normal"/>
        <w:overflowPunct w:val="false"/>
        <w:autoSpaceDE w:val="false"/>
        <w:ind w:firstLine="709"/>
        <w:jc w:val="both"/>
        <w:rPr>
          <w:sz w:val="28"/>
          <w:szCs w:val="28"/>
        </w:rPr>
      </w:pPr>
      <w:r>
        <w:rPr>
          <w:sz w:val="28"/>
          <w:szCs w:val="28"/>
        </w:rPr>
        <w:t xml:space="preserve">Основные начала в обновлении образования остались те же самые, которые преобразовали и всю русскую жизнь: освобождение личности - женской и детской; требование правды, справедливости и любви как высших идеалов в применении к  нравственному воспитанию. Такова оценка создавшейся ситуации Каптеревым. </w:t>
      </w:r>
    </w:p>
    <w:p>
      <w:pPr>
        <w:pStyle w:val="Normal"/>
        <w:overflowPunct w:val="false"/>
        <w:autoSpaceDE w:val="false"/>
        <w:ind w:firstLine="709"/>
        <w:jc w:val="both"/>
        <w:rPr>
          <w:sz w:val="28"/>
          <w:szCs w:val="28"/>
        </w:rPr>
      </w:pPr>
      <w:r>
        <w:rPr>
          <w:sz w:val="28"/>
          <w:szCs w:val="28"/>
        </w:rPr>
        <w:t xml:space="preserve">Таким образом, в России 70-х  - 80-х гг Х1Х века педагогика и психология оказались одними из наиболее востребованных наук. Были созданы предпосылки для развития теоретической и практической педагогики, каких не боло в России в течение нескольких предыдущих столетий. Образование перестало быть только делом государства, появились деятели образования и новые педагогические догматы: задача школы и семьи - не служение и подчинение государству, развитие всесторенней и самодеятельной личности, воспитания человека. Новые идеи и понятия сосуществовали со старыми, так как они не могли быть сразу оставлены и заменены. Старые педагогические утверждения с трудом уступали место новым. </w:t>
      </w:r>
    </w:p>
    <w:p>
      <w:pPr>
        <w:pStyle w:val="Normal"/>
        <w:overflowPunct w:val="false"/>
        <w:autoSpaceDE w:val="false"/>
        <w:ind w:firstLine="709"/>
        <w:jc w:val="both"/>
        <w:rPr>
          <w:sz w:val="28"/>
          <w:szCs w:val="28"/>
        </w:rPr>
      </w:pPr>
      <w:r>
        <w:rPr>
          <w:sz w:val="28"/>
          <w:szCs w:val="28"/>
        </w:rPr>
        <w:t xml:space="preserve">Чтобы быстрее победить безграмотность и невежество, были открыты воскресные школы в период с 1859 по 1862 год было открыто около 300-т воскресных школ. Но они просуществовали недолго, и 10 июня 1862 все такие школы были закрыты по высочайшему повелению. С 80-х гг воскресные школы нкчали открываться снова, а в 90-х гг стали умножаться и расширять свою программу.(См. Абрамов. Наши воскресные школы. - СПб., 1900; Н.В.Чехов. Народное образование в России с 60-х гг. Х1Х . - М., 1912).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К.Д.УШИНСКИЙ.</w:t>
      </w:r>
    </w:p>
    <w:p>
      <w:pPr>
        <w:pStyle w:val="Normal"/>
        <w:overflowPunct w:val="false"/>
        <w:autoSpaceDE w:val="false"/>
        <w:ind w:firstLine="709"/>
        <w:jc w:val="both"/>
        <w:rPr>
          <w:sz w:val="28"/>
          <w:szCs w:val="28"/>
        </w:rPr>
      </w:pPr>
      <w:r>
        <w:rPr>
          <w:sz w:val="28"/>
          <w:szCs w:val="28"/>
        </w:rPr>
        <w:t xml:space="preserve">Провозглашенное К.Д.Ушинским первенство воспитания над образованием обернется впоследствии стремлением отдавать приоритет решению воспитателных проблем в ущерб обучению и умственному развитию. Следствием этого было то, что российская школа на длительный срок приобрела воспитательный характер. И только к концу Х1Х века вновь в российском образовании возникнет острая дискуссия, в ходе которой В.В.Розанов, известный педагог, литературовед и философ, будет отстаивать мысль о том, что "просвещение есть высшее земное дело, украшающее и возвеличивающее человека". ( См. Розанов В.В Сумерки просвещения. -М., 1991, - С. 239). Крах царской России и установление господства большевиков закономерно приведут к реализации новых принципов построения образования, пересмотру прежде отстаиваемых и провозглашаемых ценностей. </w:t>
      </w:r>
    </w:p>
    <w:p>
      <w:pPr>
        <w:pStyle w:val="Normal"/>
        <w:overflowPunct w:val="false"/>
        <w:autoSpaceDE w:val="false"/>
        <w:ind w:firstLine="709"/>
        <w:jc w:val="both"/>
        <w:rPr>
          <w:sz w:val="28"/>
          <w:szCs w:val="28"/>
        </w:rPr>
      </w:pPr>
      <w:r>
        <w:rPr>
          <w:sz w:val="28"/>
          <w:szCs w:val="28"/>
        </w:rPr>
        <w:t xml:space="preserve">Идея создания педагогичекой антропологии была сформулирована К.Д.Ушинским задолго до понимания ее значимости и принятия отечественными и зарубежными исследователями. Его "Опыт педагогической онтропологии" был первым трудом такого рода в мировой педагогике. Суть этой идеи сводилась к созданию целостного учения о человеке и привлечению психологии для определения целей и методов воспитания, включая обучение и образование. </w:t>
      </w:r>
    </w:p>
    <w:p>
      <w:pPr>
        <w:pStyle w:val="Normal"/>
        <w:overflowPunct w:val="false"/>
        <w:autoSpaceDE w:val="false"/>
        <w:ind w:firstLine="709"/>
        <w:jc w:val="both"/>
        <w:rPr>
          <w:sz w:val="28"/>
          <w:szCs w:val="28"/>
        </w:rPr>
      </w:pPr>
      <w:r>
        <w:rPr>
          <w:sz w:val="28"/>
          <w:szCs w:val="28"/>
        </w:rPr>
        <w:t xml:space="preserve">Психология признавалась К.Д.Ушинским одной из основных наук, призванных обеспечить всестороннее познание человека в целях совершенствования искусства его воспитания, которое представляет собой "...самое обширное, сложное и самое необходимое из всех искусств" (К.Д.Ушинский. Собр. соч. Т.8. М.-Л., 1950. С.32.) </w:t>
      </w:r>
    </w:p>
    <w:p>
      <w:pPr>
        <w:pStyle w:val="Normal"/>
        <w:overflowPunct w:val="false"/>
        <w:autoSpaceDE w:val="false"/>
        <w:ind w:firstLine="709"/>
        <w:jc w:val="both"/>
        <w:rPr>
          <w:sz w:val="28"/>
          <w:szCs w:val="28"/>
        </w:rPr>
      </w:pPr>
      <w:r>
        <w:rPr>
          <w:sz w:val="28"/>
          <w:szCs w:val="28"/>
        </w:rPr>
        <w:t xml:space="preserve">Он писал, что психология "в отношении своей приложимости к педагогике и своей необходимости для педагога занимает первое место между всеми науками". (Там же. С.53)  Он утверждал, что психологическое изучение человека позволит расширить возможности воспитательного руколводства его психическим развитием, что оно будет способствовать избавлению воспитания от всякой рутины, превражению его в "рациональное и сознательное дело". </w:t>
      </w:r>
    </w:p>
    <w:p>
      <w:pPr>
        <w:pStyle w:val="Normal"/>
        <w:overflowPunct w:val="false"/>
        <w:autoSpaceDE w:val="false"/>
        <w:ind w:firstLine="709"/>
        <w:jc w:val="both"/>
        <w:rPr>
          <w:sz w:val="28"/>
          <w:szCs w:val="28"/>
        </w:rPr>
      </w:pPr>
      <w:r>
        <w:rPr>
          <w:sz w:val="28"/>
          <w:szCs w:val="28"/>
        </w:rPr>
        <w:t>Чтобы реализовать свой замысел создания педагогической антропоплогии, ему пришлось проанализировать не только уровень развития психологических знаний, но и других наук, данные которых помогли бы создать из отдельных элементов целостную картину.</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Статья  или параграф "Попытка К.Д. Ушинского  о смыслить мотивационные тенденции личности."</w:t>
      </w:r>
    </w:p>
    <w:p>
      <w:pPr>
        <w:pStyle w:val="Normal"/>
        <w:overflowPunct w:val="false"/>
        <w:autoSpaceDE w:val="false"/>
        <w:ind w:firstLine="709"/>
        <w:jc w:val="both"/>
        <w:rPr>
          <w:sz w:val="28"/>
          <w:szCs w:val="28"/>
        </w:rPr>
      </w:pPr>
      <w:r>
        <w:rPr>
          <w:sz w:val="28"/>
          <w:szCs w:val="28"/>
        </w:rPr>
        <w:t>"Педагогическая антропология" К.Д. Ушинского  не только в момент ее выхода, но и сейчас, спустя более ста тридцати лет, оценивается  как этапная для развития науки и искусства воспитания. Теперь понятно,что высокие авансы, данные вновь появившейся научной теории, как системе взаимообусловленных идей и принципов, объясняющих связи педагогических явлений и процессов,  оправдались и даже превзошли все ожидания. И дело не только в высоком авторитете К.Д. Ушинского , как педагога и  психолога, а в том, что предложенная теория  была не умозрительной конструкцией, а следствием комплексного анализа психических явлений и педагогической деятельности. Разработанная научная система содержала новые теоретические подходы к пониманию человеческой личности как ценности и духовного богатства общества, которое содержит в себе необходимые предпосылки к развитию не только ныне живущих, но и будущих поколений людей.</w:t>
      </w:r>
    </w:p>
    <w:p>
      <w:pPr>
        <w:pStyle w:val="Normal"/>
        <w:overflowPunct w:val="false"/>
        <w:autoSpaceDE w:val="false"/>
        <w:ind w:firstLine="709"/>
        <w:jc w:val="both"/>
        <w:rPr>
          <w:sz w:val="28"/>
          <w:szCs w:val="28"/>
        </w:rPr>
      </w:pPr>
      <w:r>
        <w:rPr>
          <w:sz w:val="28"/>
          <w:szCs w:val="28"/>
        </w:rPr>
        <w:t>Появлению " Педагогической антропологии" предшествовали публикации отдельных статей К.Д. Ушинского  в "Педагогическом сборнике" (1864-1869 г.г.), в которых развивались различные аспекты будущей теории, отрабатывались научные взгляды, трансформировались и уточнялись представления и понятия, составившие впоследствии основные разделы педагогической психологии.Прежде всего это относится к теории воспитания и обучения, психологии учителя и характеристике педагогической деятельности, педагогического общения, отношений, складывающихся между учителями и учениками.  Попытку отрефлексировать значение научных работ К.Д.Ушинского для педагогической и психологической теории и образовательной практики предпринимали как его современники ( В.Н.Острогорский, М.Л.Песковский, А.В.Старчевский, А.Ф.Фролков, М.Цебрикова, Л.Н.Модзалевский , В.Ф. Люстрицкий, С.С. Семенов, Н. Маккавейский, П.Ф. Каптерев), так и более  поздние его исследователи (П.П. Блонский,Н.Ф. Бунаков, .М.И. Демков,В.А.Волкович,Н.К.Грунский, К.В.Ельницкий,В.Е.Ермилов, М.М. Соколов, Б.Г.Ананьев, Н.К.Гончаров, С.Ф.Егоров, А.Н.Иванов, Д.О.Лордкипанидзе, В. Я. Струминский и мн. др.) . Из работ названных авторов складывается  образ  К.Д. Ушинского  исследователя -новатора, классика психолого-педагогических наук, выдающегося педагога и общественного деятеля, чьи  работы дали начало разработке новых идей и принципов,объясняющих связи педагогических явлений и процессов, оказавших влияние на многие научные школы и направления не только отечественной, но и зарубежной  психологии и педагогики. Сегодня его работы можно отнести к новой, только что формирующейся отрасли  - психологической педагогике. Можно предполагать, что именно К.Д. Ушинский был одними первых и основных  создателей этой  проблематики. Известно,что первый том  этого труда вышел в 1868, а второй в 1869 году в   Санкт-Петербурге , в типографии Ф.С.Сущинского под названием  " Человек  как предмет воспитания : Опыт педагогической антропологии". С этого времени К.Д.Ушинский был признан " национальным воспитателем", педагогом-гуманистом, создавшим свою педагогическую систему, с которой началась новая эра в российской педагогике. Из  работ исследователей научного творчества  К.Д.Ушинского становится понятным его вклад   в теорию воспитания и обучения, в национальное воспитание, народную педагогику, педагогику и психологию семьи , половое  воспитание, учебное краеведение, психологию учителя и специфику его  подготовки, в понимание воспитательного идеала, школьной дисциплины, учебной литературы, регуляции поведения и деятельности личности,  в дидактику, народное образование, содержание образования,  в проблемы всестороннего развития личности, вопросы методики обучения родному языку и мн. др.</w:t>
      </w:r>
    </w:p>
    <w:p>
      <w:pPr>
        <w:pStyle w:val="Normal"/>
        <w:overflowPunct w:val="false"/>
        <w:autoSpaceDE w:val="false"/>
        <w:ind w:firstLine="709"/>
        <w:jc w:val="both"/>
        <w:rPr>
          <w:sz w:val="28"/>
          <w:szCs w:val="28"/>
        </w:rPr>
      </w:pPr>
      <w:r>
        <w:rPr>
          <w:sz w:val="28"/>
          <w:szCs w:val="28"/>
        </w:rPr>
        <w:t>К.Д. Ушинский четко формулирует свой замысел: анализ тех духовных особенностей, которые составляют отличительные черты психической жизни человека. Подвергнув критике существующие способы исследования психических явлений и построение психологических теорий без изучения фактов, он ставит задачу  рассмотрения духа, в котором сосредоточен весь мир психических явлений , через изучение внутреннего мира человека и опыта его самонаблюдений. Он предостерегал против навязывания ему предвзятых миросозерцаний и просил анализировать его труд лишь с фактической стороны, руководствуясь  лишь мыслью о том, насколько верны те факты, из которых он делает выводы ,т.е. соответствуют ли сделанные им  выводы имеющимся  фактам. Он не хочет умножать число тех,  кто играет в  "философские  жмурки "и потому сам обнажает несовпадающие гипотезы и факты, указывает на встречающиеся противоречия и формулирует вопросы, требующие выявления и исследования. С первых страниц своей книги он подчеркивает значимость субъективного психического  факта,считая его несомненным и не менее значимым, чем  " факт какой бы то ни было точной науки". Отсюда им сделан вывод, что ,  замечая в себе психический факт, всякий из нас может быть уверен, в том, что  он одинаково повторяется в миллионах подобных нам существ и потому он может быть изучаем и достоин самого внимательного изучения.</w:t>
      </w:r>
    </w:p>
    <w:p>
      <w:pPr>
        <w:pStyle w:val="Normal"/>
        <w:overflowPunct w:val="false"/>
        <w:autoSpaceDE w:val="false"/>
        <w:ind w:firstLine="709"/>
        <w:jc w:val="both"/>
        <w:rPr>
          <w:sz w:val="28"/>
          <w:szCs w:val="28"/>
        </w:rPr>
      </w:pPr>
      <w:r>
        <w:rPr>
          <w:sz w:val="28"/>
          <w:szCs w:val="28"/>
        </w:rPr>
        <w:t>Он замысливал создать такой учебник педагогики, который бы нельзя было заучивать, но в котором  было бы хорошее изложение законов человеческой природы, знание которых достаточно для оценки педагогических приемов и мер.</w:t>
      </w:r>
    </w:p>
    <w:p>
      <w:pPr>
        <w:pStyle w:val="Normal"/>
        <w:overflowPunct w:val="false"/>
        <w:autoSpaceDE w:val="false"/>
        <w:ind w:firstLine="709"/>
        <w:jc w:val="both"/>
        <w:rPr>
          <w:sz w:val="28"/>
          <w:szCs w:val="28"/>
        </w:rPr>
      </w:pPr>
      <w:r>
        <w:rPr>
          <w:sz w:val="28"/>
          <w:szCs w:val="28"/>
        </w:rPr>
        <w:t>В орбиту его изложения прежде всего попали чувствования, как   мало изученные психические явления. Он характеризует их как задушевные и субъективные, имеющие неясную и неполную выраженность в представлениях. Им дан  анализ трех главных теорий чувствований: физиологической( теория Декарта, Бэна), механической( теория Гербарта и Бенеке)  и философской (теория Спинозы и Гегеля,Шопенгауэра, Фортлаге и др.).</w:t>
      </w:r>
    </w:p>
    <w:p>
      <w:pPr>
        <w:pStyle w:val="Normal"/>
        <w:overflowPunct w:val="false"/>
        <w:autoSpaceDE w:val="false"/>
        <w:ind w:firstLine="709"/>
        <w:jc w:val="both"/>
        <w:rPr>
          <w:sz w:val="28"/>
          <w:szCs w:val="28"/>
        </w:rPr>
      </w:pPr>
      <w:r>
        <w:rPr>
          <w:sz w:val="28"/>
          <w:szCs w:val="28"/>
        </w:rPr>
        <w:t>Им сформулирована гипотеза стремлений, установлено понятие " стремления" как  "действующей причины деятельности, неизвестной, но обнаруживаемой тем или другим существом и  связанной с  его сущностью. Он развивает мысль,что стремление - есть субъективная, но логически необходимая идея, "столь же необходимая,  как идея сущности или идея причины", " и в самих себе  мы называем стремлением неизвестную нам причину, возбуждающую в нас те или другие психические или психофизические явления".</w:t>
      </w:r>
    </w:p>
    <w:p>
      <w:pPr>
        <w:pStyle w:val="Normal"/>
        <w:overflowPunct w:val="false"/>
        <w:autoSpaceDE w:val="false"/>
        <w:ind w:firstLine="709"/>
        <w:jc w:val="both"/>
        <w:rPr>
          <w:sz w:val="28"/>
          <w:szCs w:val="28"/>
        </w:rPr>
      </w:pPr>
      <w:r>
        <w:rPr>
          <w:sz w:val="28"/>
          <w:szCs w:val="28"/>
        </w:rPr>
        <w:t>Он пыается объяснить различие между желанием и стремлением и делает вывод , что в сложном акте желания соединяются три психических явления: стремление, чувствование и представление.В самом же желании соединяется воспоминание испытанных чувствований и представление предмета, возбудившего в нас эти чувствования. Задолго до Зигмунда Фрейда К.Д. Ушинский дал характеристику врожденных бессознательных стремлений . К ним отнесены: стремление к индивидальному  существованию,стремление к общественному или родовому существованию, а также стремление к сознательной деятельности. Он считал, что душа человека ощущает начало появления потребности в питании и потом ее удовлетворение.Им выделены и подробно описаны инстинктивные стремления к общественному и родовому существованию, объяснено происхождение чувствований из органических причин и из сознательных представлений . Он стремлся доказать, что разнообразие сфер человеческой деятельности, разнообразие человеческих жизней рождают бесконечное разнообразие желаний, наклонностей и страстей, т.е. бесконечное разнообразие в чувствованиях. Им выявлено, что в отношении  стремления человека к сознательной деятельности разнообразие человеческих желаний и наклонностей еще гораздо больше, чем в отношении удовлетворения телесных потребностей. Совокупность желаний, наклонностей и страстей  составляет то , что он называет строем души.И далее он предпринимает попытку объяснить как образуется различие душевного строя у разных людей или как изменяется душевный строй у одного и того же человека на протяжении его жизни. Им выделены частные и общие изменения. Общее  изменение он называет коренным и указывает, что оно происходит медленно и трудно. Что же касается частных изменений, то они зависят от многих причин, как органических, так и душевных. Временное, частное настроение души меняется под влиянием болезненного или здорового состояния организма, под влиянием погоды, часов дня или мимолетных впечатлений. Однако частные переживания он считал незначимыми, так как они не нарушают коренного строя души, которая временно выведенная из своегоуровня , опять стремится возвратиться к нему.</w:t>
      </w:r>
    </w:p>
    <w:p>
      <w:pPr>
        <w:pStyle w:val="Normal"/>
        <w:overflowPunct w:val="false"/>
        <w:autoSpaceDE w:val="false"/>
        <w:ind w:firstLine="709"/>
        <w:jc w:val="both"/>
        <w:rPr>
          <w:sz w:val="28"/>
          <w:szCs w:val="28"/>
        </w:rPr>
      </w:pPr>
      <w:r>
        <w:rPr>
          <w:sz w:val="28"/>
          <w:szCs w:val="28"/>
        </w:rPr>
        <w:t>Согласно его взглядам, разнообразие в душевном строе наблюдается не только у единичных личностей, но и у целых народов. Так он пишет: " Что рассердит и опечалит китайца, то мржет рассмешить француза, и наоборот: от чего француз придет вбешенство,то очень слабо подействовать на китайца" ( С. 78)</w:t>
      </w:r>
    </w:p>
    <w:p>
      <w:pPr>
        <w:pStyle w:val="Normal"/>
        <w:overflowPunct w:val="false"/>
        <w:autoSpaceDE w:val="false"/>
        <w:ind w:firstLine="709"/>
        <w:jc w:val="both"/>
        <w:rPr>
          <w:sz w:val="28"/>
          <w:szCs w:val="28"/>
        </w:rPr>
      </w:pPr>
      <w:r>
        <w:rPr>
          <w:sz w:val="28"/>
          <w:szCs w:val="28"/>
        </w:rPr>
        <w:t>Он считал,что душевный строй народа не является неизменным, что он является динамичным и меняется с течением истории и потому то, " что лет пять тому назад встречалось в нашем обществе рукоплесканиями, теперь может быть всречено насмешками". Эти рассуждения становятся основанием для вывода о задачах воспитания и воспитателя: угадывать душевное настроение общества содействовать образованию в душе ребенка коренного строя.</w:t>
      </w:r>
    </w:p>
    <w:p>
      <w:pPr>
        <w:pStyle w:val="Normal"/>
        <w:overflowPunct w:val="false"/>
        <w:autoSpaceDE w:val="false"/>
        <w:ind w:firstLine="709"/>
        <w:jc w:val="both"/>
        <w:rPr>
          <w:sz w:val="28"/>
          <w:szCs w:val="28"/>
        </w:rPr>
      </w:pPr>
      <w:r>
        <w:rPr>
          <w:sz w:val="28"/>
          <w:szCs w:val="28"/>
        </w:rPr>
        <w:t>К.Д. Ушинский  хорошо осознавал, что каждый период исторического времени содержит в себе особенности каждой исторической эпохи и определенного общественного развития. Из этого следовало, что  в личности и ее свойствах  воспроизводятся типичные характеры эпохи, отражаются особенности общественного становления в определенные моменты истории, так как исторически сложившииеся способы деятельности организуют структуру субъекта познания и различных видов деятельности. Именно поэтому можно говорить о том, что логические, вербальные, мнемические  и другие компоненты познавательной деятельности человека исторически конкретны, так же как характеристики рационального и эмпирического а познан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   </w:t>
      </w:r>
      <w:r>
        <w:rPr>
          <w:sz w:val="28"/>
          <w:szCs w:val="28"/>
        </w:rPr>
        <w:t>Им сделана попытка понять связь поступков человека и его желаний. Им выстроена следующая зависимость: поступки выходят из желаний, желания из чувствований, испытываемых нами при удовлетворении или неудовлетворении наших стремлений.</w:t>
      </w:r>
    </w:p>
    <w:p>
      <w:pPr>
        <w:pStyle w:val="Normal"/>
        <w:overflowPunct w:val="false"/>
        <w:autoSpaceDE w:val="false"/>
        <w:ind w:firstLine="709"/>
        <w:jc w:val="both"/>
        <w:rPr>
          <w:sz w:val="28"/>
          <w:szCs w:val="28"/>
        </w:rPr>
      </w:pPr>
      <w:r>
        <w:rPr>
          <w:sz w:val="28"/>
          <w:szCs w:val="28"/>
        </w:rPr>
        <w:t xml:space="preserve">Одной из основных идей , развиваемых К.Д.Ушинским, была формулировка и понимание им целей воспитания человека. К осмыслению и аргументации этой цели он возвращается почти на протяжении всей "педагогической антропологии", и сделанный им глобальный вывод закономерен: "основной целью воспитания человека может быть только сам человек, т.к. все остальное в этом мире ( и государство, и народ, и человечество) существует только для человека". В самом же человеке цель воспитания трактуется им как воспитание души, которой надо предоставить по возможности полную, широкую, поглощающую ее деятельность. Именно исходя из этого им дано определение целей педагогической деятельности: "дать труд человеку, труд душевный, свободный, наполня.щий душу и дать средство выполнения этого труда" ( С. 498). </w:t>
      </w:r>
    </w:p>
    <w:p>
      <w:pPr>
        <w:pStyle w:val="Normal"/>
        <w:overflowPunct w:val="false"/>
        <w:autoSpaceDE w:val="false"/>
        <w:ind w:firstLine="709"/>
        <w:jc w:val="both"/>
        <w:rPr>
          <w:sz w:val="28"/>
          <w:szCs w:val="28"/>
        </w:rPr>
      </w:pPr>
      <w:r>
        <w:rPr>
          <w:sz w:val="28"/>
          <w:szCs w:val="28"/>
        </w:rPr>
        <w:t xml:space="preserve">Этот вывод хорошо согласуется с ранее высказанными им представлениями о том, что душа человека одарена тремя качествами: сознанием, стремоением к деятельности и способностью на удовлетворение этого стремоения отвечать чувствованием удовольствия, на неудовлетворение - чувствованием неудольствия. В постоянном преодолении всяких преград для деятельности, негодуя на препятствя, преодолевая их, проходит жизнь человека. Из этого следует, что К.Д.Ушинский различает в душе два одновременных акта: саму деятельность и чувство удовольствия или неудовольствия, сопровождающего деятельность. </w:t>
      </w:r>
    </w:p>
    <w:p>
      <w:pPr>
        <w:pStyle w:val="Normal"/>
        <w:overflowPunct w:val="false"/>
        <w:autoSpaceDE w:val="false"/>
        <w:ind w:firstLine="709"/>
        <w:jc w:val="both"/>
        <w:rPr>
          <w:sz w:val="28"/>
          <w:szCs w:val="28"/>
        </w:rPr>
      </w:pPr>
      <w:r>
        <w:rPr>
          <w:sz w:val="28"/>
          <w:szCs w:val="28"/>
        </w:rPr>
        <w:t xml:space="preserve">Потребность человека в сознательной деятельности он считает чисто душевной потребностью. Исходя из этого он трактует задачу нравственного формирования личности. Пробуждение нравственных чувств он рассматривал как необходимое условие нравственного совершенствования. Следует подчеркнуть, что К.Д.Ушинский глубоко осознавал, что нравственные чувства следует развивать и поддерживать, давать им новую "пищу", которая будет пробуждать человека к совершению нравственных поступков. Для этого воспитатель должен показать воспитаннику возможность управлять своими чувствами, научиться властвоватьсобой. К.Д.Ушинский был убежден, что человек, рождаясь с определенными задатками и с огромными возможностями совершенствования. Он говорил, что "если воспитатель хочет, чтобы его воспитанники не образовывали случайно наклонности и страсти, то он должен дать пищу его душевной деятельности" (С. 293). </w:t>
      </w:r>
    </w:p>
    <w:p>
      <w:pPr>
        <w:pStyle w:val="Normal"/>
        <w:overflowPunct w:val="false"/>
        <w:autoSpaceDE w:val="false"/>
        <w:ind w:firstLine="709"/>
        <w:jc w:val="both"/>
        <w:rPr>
          <w:sz w:val="28"/>
          <w:szCs w:val="28"/>
        </w:rPr>
      </w:pPr>
      <w:r>
        <w:rPr>
          <w:sz w:val="28"/>
          <w:szCs w:val="28"/>
        </w:rPr>
        <w:t xml:space="preserve">К.Д.Ушинский выступал против того, чтобы все время вести на поводке чувства и волю ребенка и подвергать его строгому регламентированию. И потому советовал "Оставлять разумный простор самостоятельной жизни и воли детей". Исходя из этих посылок был сформулирован основной принцип нравственного воспитьания: отличать упрямство, каприз т потребность в свободной деятельности, т.е. воспитатель, формируя сильное стремление к свободе, не должен "дать развиться склонности к своеволью или произволу". При этом Ушинский не забывал о целостности личности, о неразрывной связи ее эмоциональной, волевой и умственной жизни. Поэтому задачи нравственного и умственного воспитания рассмотрены им в единстве, ибо "без мысли нет ни порока, ни добродетели, добродетель же не может быть качеством без мысли". Этот же принцип был распространен им на оценку характера и задачи его воспитания. Характер он считал лишь формой проявления чувств и желаний человека, но не их содержания. Высоко ценя силу характера, "сокровище незаменимое", он все же был склонен считать, что все решается убеждениями и наклонностями человека. И потому нравственное и умственное воспитание должны быть направлены к единой цели - формированию гармонически развитой, высоконравственной личности. Но ее формирование предполагает работу по научению воспитанника отличать истинные ценности от ложных, развивать у него стремления к благородным целям, вырабатывать у него активную позицию в борьбе со злом. </w:t>
      </w:r>
    </w:p>
    <w:p>
      <w:pPr>
        <w:pStyle w:val="Normal"/>
        <w:overflowPunct w:val="false"/>
        <w:autoSpaceDE w:val="false"/>
        <w:ind w:firstLine="709"/>
        <w:jc w:val="both"/>
        <w:rPr>
          <w:sz w:val="28"/>
          <w:szCs w:val="28"/>
        </w:rPr>
      </w:pPr>
      <w:r>
        <w:rPr>
          <w:sz w:val="28"/>
          <w:szCs w:val="28"/>
        </w:rPr>
        <w:t>Еще задолго до появления экзистенциального направления в философии и психологии К.Д.Ушинский поднимал вопросы о смысле бытия, об идеалах, о достижении счастья. Он писал: "если вы хотите сделать человека несчастным, то отнимите у него цель в жизни и удовлетворяйте мгновенно всем его желаниям". Достойной человека целью жизни он считаль свободный творческий труд: "наслаждение и страдание - цветы и тернии жизни, но не сама жизнь; жизнь есть процесс деятельности, прогрессивной, свободной, вытекающей из самой души ."(С. 380) Труд он считал не игрой, не забавой, так как он всегда серьезен и тяжел, и потому он требует мобилизации духовных и физических сил, срознательного стремления достичь результата. " Труд, - писал К.Д.Ушинский, - потому и труд, что он труден, а потому и дорога к счастью трудна." (С.357)</w:t>
      </w:r>
    </w:p>
    <w:p>
      <w:pPr>
        <w:pStyle w:val="Normal"/>
        <w:overflowPunct w:val="false"/>
        <w:autoSpaceDE w:val="false"/>
        <w:ind w:firstLine="709"/>
        <w:jc w:val="both"/>
        <w:rPr>
          <w:sz w:val="28"/>
          <w:szCs w:val="28"/>
        </w:rPr>
      </w:pPr>
      <w:r>
        <w:rPr>
          <w:sz w:val="28"/>
          <w:szCs w:val="28"/>
        </w:rPr>
        <w:t xml:space="preserve">Рассмотренные нами взгляды К.Д.Ушинского касались наиболее значимых проблем развития и воспитания личности. Сделанные им выводы основаны на обобщении фактов, добытых разными учеными, сопоставлении разных точек зрения. И потому поставленные им принципиальные задачи, в изучении человека и разработки путей руководства его развития, данные им практические рекомендации сохраняли и сохраняют свою ценность в решении наиболее актуальных задач воспитания и развития личости. Но задачи воспитания личности он тесно связывал с задачами процесса обучения ,с характером построения учебного процесса, с определением научного содержания школьного обучения.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spacing w:before="240" w:after="0"/>
        <w:ind w:firstLine="709"/>
        <w:jc w:val="both"/>
        <w:rPr>
          <w:sz w:val="28"/>
          <w:szCs w:val="28"/>
        </w:rPr>
      </w:pPr>
      <w:r>
        <w:rPr>
          <w:sz w:val="28"/>
          <w:szCs w:val="28"/>
        </w:rPr>
        <w:t>С момента</w:t>
      </w:r>
    </w:p>
    <w:p>
      <w:pPr>
        <w:pStyle w:val="Normal"/>
        <w:overflowPunct w:val="false"/>
        <w:autoSpaceDE w:val="false"/>
        <w:ind w:firstLine="709"/>
        <w:jc w:val="both"/>
        <w:rPr>
          <w:sz w:val="28"/>
          <w:szCs w:val="28"/>
        </w:rPr>
      </w:pPr>
      <w:r>
        <w:rPr>
          <w:sz w:val="28"/>
          <w:szCs w:val="28"/>
        </w:rPr>
        <w:t xml:space="preserve"> </w:t>
      </w:r>
      <w:r>
        <w:rPr>
          <w:sz w:val="28"/>
          <w:szCs w:val="28"/>
        </w:rPr>
        <w:t>практического применения психологии в различных отраслях, включая образование, началось интенсивное применение психологической диагностики для контроля психического развития личности и оптимизации обучения в экспертных и развивающих целях. Педагогическая психология раньше других областей привнесла в свою исследовательскую и образовательную практику методы психологической диагностики. Но ее мажорное принятие и востребованность с начальных моментов организации столкнулось со слабой информированностью о возможностях и способах ее применения, о процедурах проведения индивидуальной диагностики и возможностях прогнозирования развития личностных качеств, с недостаточной проработкой самих психодиагностических процедур, с не состыковкой терминологического и понятийного аппаратов, с неправомерной экстраполяцией в область психодиагностики категорий и понятий из других областей психологии.</w:t>
      </w:r>
    </w:p>
    <w:p>
      <w:pPr>
        <w:pStyle w:val="Normal"/>
        <w:overflowPunct w:val="false"/>
        <w:autoSpaceDE w:val="false"/>
        <w:ind w:firstLine="709"/>
        <w:jc w:val="both"/>
        <w:rPr>
          <w:sz w:val="28"/>
          <w:szCs w:val="28"/>
        </w:rPr>
      </w:pPr>
      <w:r>
        <w:rPr>
          <w:sz w:val="28"/>
          <w:szCs w:val="28"/>
        </w:rPr>
        <w:t>Психологическая диагностика начала внедрятся в службу практической психологии до ее оформления в самостоятельную область психологических знаний. Именно этим можно объяснить отсутствие единого тезауруса в отношении даже базисных понятий, таких как «психологический диагноз», «уровень развития», «возрастная норма» и др.</w:t>
      </w:r>
    </w:p>
    <w:p>
      <w:pPr>
        <w:pStyle w:val="Normal"/>
        <w:overflowPunct w:val="false"/>
        <w:autoSpaceDE w:val="false"/>
        <w:ind w:firstLine="709"/>
        <w:jc w:val="both"/>
        <w:rPr/>
      </w:pPr>
      <w:r>
        <w:rPr>
          <w:sz w:val="28"/>
          <w:szCs w:val="28"/>
        </w:rPr>
        <w:t xml:space="preserve">Экспериментальные исследования начали систематически  использоваться в педагогической психологии уже в первом десятилетии  </w:t>
      </w:r>
      <w:r>
        <w:rPr>
          <w:sz w:val="28"/>
          <w:szCs w:val="28"/>
          <w:lang w:val="en-US"/>
        </w:rPr>
        <w:t>XX</w:t>
      </w:r>
      <w:r>
        <w:rPr>
          <w:sz w:val="28"/>
          <w:szCs w:val="28"/>
        </w:rPr>
        <w:t xml:space="preserve"> века. Они были заимствованы педагогической психологией из естественных наук. Именно они задали ракурс исследовательской процедуры экстраполированной на педагогическую психологию. Типичным стал исследовательский процесс: построение теории, выбор метода (чаще всего эксперимента), статистическая обработка экспериментальных данных и их анализ. Описанная процедура определяла предмет исследования  построение моделей и способы проверки гипотез. И потому исследованию подлежали только те проблемы, которые укладывались в эту схему. Вследствие этого реально бытийствующие мысли, чувства и действия человека, погруженного в образовательный процесс, «ускользали» от внимания исследователей. Вероятно, этим можно объяснить, что педагогическая психология редко выбирала в качестве предмета изучения феномены. Они использовались чаще всего лишь для подтверждения теории, для проверки их валидности, а не для того чтобы задавать центральные проблемы исследования. Проверка гипотез сделалась научным методом, а высокая предсказательность - высшей целью психологического исследования. </w:t>
      </w:r>
    </w:p>
    <w:p>
      <w:pPr>
        <w:pStyle w:val="Normal"/>
        <w:overflowPunct w:val="false"/>
        <w:autoSpaceDE w:val="false"/>
        <w:ind w:firstLine="709"/>
        <w:jc w:val="both"/>
        <w:rPr/>
      </w:pPr>
      <w:r>
        <w:rPr>
          <w:sz w:val="28"/>
          <w:szCs w:val="28"/>
        </w:rPr>
        <w:t xml:space="preserve">К концу </w:t>
      </w:r>
      <w:r>
        <w:rPr>
          <w:sz w:val="28"/>
          <w:szCs w:val="28"/>
          <w:lang w:val="en-US"/>
        </w:rPr>
        <w:t>XX</w:t>
      </w:r>
      <w:r>
        <w:rPr>
          <w:sz w:val="28"/>
          <w:szCs w:val="28"/>
        </w:rPr>
        <w:t xml:space="preserve"> столетия стало понятно, что выбранный в начале века исследовательский путь педагогической психологии оказался ограниченным, и даже до некоторой степени ошибочным. Сегодня стало очевидным, что критерий предсказуемости в качестве высшей цели психологического исследования не слишком оправдан. Этот вывод основан на том, что  функционирование человека является многодетерминированным вероятностным процессом. Когнитивно - эмоциональные, физические и социальные факторы среды находятся в процессе постоянного взаимодействия и проявляются вероятностным, зачастую не линейным образом. И потому пренебрежение ситуативными  характерстиками, наблюдаемое практически во всех исследованиях индивидуального функционирования и индивидуальных различий, приводило к искажению изучаемой психической реальности. </w:t>
      </w:r>
    </w:p>
    <w:p>
      <w:pPr>
        <w:pStyle w:val="Normal"/>
        <w:overflowPunct w:val="false"/>
        <w:autoSpaceDE w:val="false"/>
        <w:ind w:firstLine="709"/>
        <w:jc w:val="both"/>
        <w:rPr>
          <w:sz w:val="28"/>
          <w:szCs w:val="28"/>
        </w:rPr>
      </w:pPr>
      <w:r>
        <w:rPr>
          <w:sz w:val="28"/>
          <w:szCs w:val="28"/>
        </w:rPr>
        <w:t xml:space="preserve">Тщательный анализ педагогической действительности дает возможность понять значимость индивидуальных характеристик, которые требуют не экспериментального исследования, а наблюдения за их динамическим   функционированием. </w:t>
      </w:r>
    </w:p>
    <w:p>
      <w:pPr>
        <w:pStyle w:val="Normal"/>
        <w:overflowPunct w:val="false"/>
        <w:autoSpaceDE w:val="false"/>
        <w:ind w:firstLine="709"/>
        <w:jc w:val="both"/>
        <w:rPr>
          <w:sz w:val="28"/>
          <w:szCs w:val="28"/>
        </w:rPr>
      </w:pPr>
      <w:r>
        <w:rPr>
          <w:sz w:val="28"/>
          <w:szCs w:val="28"/>
        </w:rPr>
        <w:t>Девид Магнуссон говорит о том, что будущая психология должна восстановить научный статус наблюдения, описания и тщательного анализа феноменов, как орудия исследовательского процесса. Он считает, что в истории психологии есть множество примеров, подтверждающих высокий уровень достижений, базировавшихся на наблюдении, описании  и умственном анализе. В качестве иллюстрации им названы работы Фрейда, Бине, Катца, Пиаже, Гезелла, Баркера и др. (см.: Девид Магнуссон). Назад к феноменам. Ж. «Иностранная психология», т. 2, № 1 (3), 1994.).</w:t>
      </w:r>
    </w:p>
    <w:p>
      <w:pPr>
        <w:pStyle w:val="Normal"/>
        <w:overflowPunct w:val="false"/>
        <w:autoSpaceDE w:val="false"/>
        <w:ind w:firstLine="709"/>
        <w:jc w:val="both"/>
        <w:rPr>
          <w:sz w:val="28"/>
          <w:szCs w:val="28"/>
        </w:rPr>
      </w:pPr>
      <w:r>
        <w:rPr>
          <w:sz w:val="28"/>
          <w:szCs w:val="28"/>
        </w:rPr>
        <w:t xml:space="preserve">В конце  19 века началась публикация большого количества работ, посвященных психическому  развитию ребенка. Авторы пытались интерпретировать психическое развитие ребенка ,опираясь на данные, полученные ими  с помощью объективного метода. Среди  работ этого периода особую популярность приобрела  «Душа ребенка»  В.Прейера . Он трактовал развитие ребенка как частный вариант биологического развития. Работа  получила широкий резонанс и  была переведена на многие языки , в том числе - и русский, а В. Прейер   с этого времени стал именоваться основателем детской психологии. На эту работу возлагались большие надежды практиков, которые начали строить программы развития, опираясь на возрастные нормы, представленные в работе. Возникла тенденция ссылаться в выборе стратегий и тактик воспитания и обучения на возрастные нормы, которые были разработаны  А. Гезеллом, разработавшим практическую систему диагностики психического развития от рождения до юношеского возраста. Он провел серию систематических исследований норм и различных форм патологии с применением кино - фоторегистрации возрастных изменений моторной активности, речи: приспособительных реакций и социальных контактов детей. Он пытался сформулировать общий  закон детского развития, используя одним из первых близнецовый метод и  разработанный им лонгитюдинальный  метод (изучение одних и тех же детей на протяжении длительного времени). В клинической практике начал широко использоваться составленный Гезеллом «Атлас поведения младенца»,содержащий 32ОО фотографий, фиксирующих двигательную активность и социальное поведение ребенка от рождения до двух лет. </w:t>
      </w:r>
    </w:p>
    <w:p>
      <w:pPr>
        <w:pStyle w:val="Normal"/>
        <w:overflowPunct w:val="false"/>
        <w:autoSpaceDE w:val="false"/>
        <w:ind w:firstLine="709"/>
        <w:jc w:val="both"/>
        <w:rPr>
          <w:sz w:val="28"/>
          <w:szCs w:val="28"/>
        </w:rPr>
      </w:pPr>
      <w:r>
        <w:rPr>
          <w:sz w:val="28"/>
          <w:szCs w:val="28"/>
        </w:rPr>
        <w:t>А. Гезелла интересовал вопрос о темпах развития человека на различных возрастных этапах. Им было замечено, что чем младше ребенок , тем быстрее происходят изменения в его поведении. Основное внимание   исследователи сосредоточили на измерении умственных способностей.    Л. Терменом было введено понятие коэффициента интеллектуальности была  сделана попытка проверить его устойчивость. Была высказана гипотеза о том, что он  остается постоянным на протяжении всей жизни. Тесты  А. Бине были стандартизированы  на американских 99детях. С их помощью была получена кривая  нормального распределения способностей в популяции и начаты многочисленные корреляционные исследования, которые  ставили своей задачей выявить зависимость параметров интеллекта от возраста, пола, порядка рождения, расы, социально-экономического статуса семьи, образования родителей. Все вышеперечисленные исследования были выполнены в русле естественно - научной парадигмы. Этим  можно объяснить, что возрастные изменения трактовались ролью  наследственных факторов, которые признавались главными детерминантами процесса психического развития.</w:t>
      </w:r>
    </w:p>
    <w:p>
      <w:pPr>
        <w:pStyle w:val="Normal"/>
        <w:overflowPunct w:val="false"/>
        <w:autoSpaceDE w:val="false"/>
        <w:ind w:firstLine="709"/>
        <w:jc w:val="both"/>
        <w:rPr>
          <w:sz w:val="28"/>
          <w:szCs w:val="28"/>
        </w:rPr>
      </w:pPr>
      <w:r>
        <w:rPr>
          <w:sz w:val="28"/>
          <w:szCs w:val="28"/>
        </w:rPr>
        <w:t xml:space="preserve">Постепенно изменяются акценты теоретических и эмпирических исследований. Речь уже не идет, как в первых экспериментах, об особенностях поведения ребенка в том или ином возрасте. Интерес смещается на условия и следствия развития. Направления исследовательских поисков  определяет все более развертывающаяся образовательная практика, которая  стремится опереться на результаты  все более набирающей авторитет экспериментальной психологии. </w:t>
      </w:r>
    </w:p>
    <w:p>
      <w:pPr>
        <w:pStyle w:val="Normal"/>
        <w:overflowPunct w:val="false"/>
        <w:autoSpaceDE w:val="false"/>
        <w:ind w:firstLine="709"/>
        <w:jc w:val="both"/>
        <w:rPr>
          <w:sz w:val="28"/>
          <w:szCs w:val="28"/>
        </w:rPr>
      </w:pPr>
      <w:r>
        <w:rPr>
          <w:sz w:val="28"/>
          <w:szCs w:val="28"/>
        </w:rPr>
        <w:t>Благодаря проведенным исследованиям были открыты  некоторые феномены развития психики ребенка: феномены визуального внимания у новорожденных и младенцев, стимуляция познавательной активности (замедление, повышение), индивидуальные вариации последовательности появления поведенческих актов, отношения между матерью и младенцем , нормативные исследования эмоциональных реакций у детей (Х.Харлоу, М.Розенцвейг,  Р.Фанц, Е.Макоби, К. Жаклин и др.)</w:t>
      </w:r>
    </w:p>
    <w:p>
      <w:pPr>
        <w:pStyle w:val="Normal"/>
        <w:overflowPunct w:val="false"/>
        <w:autoSpaceDE w:val="false"/>
        <w:ind w:firstLine="709"/>
        <w:jc w:val="both"/>
        <w:rPr>
          <w:sz w:val="28"/>
          <w:szCs w:val="28"/>
        </w:rPr>
      </w:pPr>
      <w:r>
        <w:rPr>
          <w:sz w:val="28"/>
          <w:szCs w:val="28"/>
        </w:rPr>
        <w:t>Из этого следует, что на первых  этапах развития экспериментальной психологии изучался, в основном ранний возраст. Правда, в поле зрения Жана Пиаже  попали и более старшие дети. Его работы более других были отрефлексированы теоретиками и практиками психологии.  Они изучались, проверялись, осмысливались и ассимилировались в рамках нормативной традиции.</w:t>
      </w:r>
    </w:p>
    <w:p>
      <w:pPr>
        <w:pStyle w:val="Normal"/>
        <w:overflowPunct w:val="false"/>
        <w:autoSpaceDE w:val="false"/>
        <w:ind w:firstLine="709"/>
        <w:jc w:val="both"/>
        <w:rPr>
          <w:sz w:val="28"/>
          <w:szCs w:val="28"/>
        </w:rPr>
      </w:pPr>
      <w:r>
        <w:rPr>
          <w:sz w:val="28"/>
          <w:szCs w:val="28"/>
        </w:rPr>
        <w:t>Развивающаяся педагогическая психология не могла избежать влияния бихевиоризма, ставшего в 2О-е годы  ведущим направлением американской психологии. Известно, что представители  бихевиоризма отождествляли понятие развития и понятие научение. Созданная Дж. Уотсоном концепция научения была основана на идее сочетания стимула и реакции, сочетании условных и безусловных стимулов. В более поздних концепциях научения (Э. Торндайк, Б. Скиннер) главный акцент был сделан на значении подкрепления. Поворот от строгого поведенческого эксперимента был сделан в исследованиях Н. Миллера и К. Халла. Именно их  интересовала зависимость научения от состояния испытуемых (голода, жажды, боли и т. д .) С этого времени намечается поворот от строгого поведенческого эксперимента павловского типа к изучению мотивации и познавательного развития ребенка.</w:t>
      </w:r>
    </w:p>
    <w:p>
      <w:pPr>
        <w:pStyle w:val="Normal"/>
        <w:overflowPunct w:val="false"/>
        <w:autoSpaceDE w:val="false"/>
        <w:ind w:firstLine="709"/>
        <w:jc w:val="both"/>
        <w:rPr>
          <w:sz w:val="28"/>
          <w:szCs w:val="28"/>
        </w:rPr>
      </w:pPr>
      <w:r>
        <w:rPr>
          <w:sz w:val="28"/>
          <w:szCs w:val="28"/>
        </w:rPr>
        <w:t>Позднее стали изучать такие свойства стимула как интенсивность, сложность, новизну, неопределенность, т.е. перешли к выработке условных рефлексов на основании ориентировочного рефлекса (Д. Берлайн). Началась разработка « технологии поведения » , построенная на положительном подкреплении (Б.Скиннер).</w:t>
      </w:r>
    </w:p>
    <w:p>
      <w:pPr>
        <w:pStyle w:val="Normal"/>
        <w:overflowPunct w:val="false"/>
        <w:autoSpaceDE w:val="false"/>
        <w:ind w:firstLine="709"/>
        <w:jc w:val="both"/>
        <w:rPr>
          <w:sz w:val="28"/>
          <w:szCs w:val="28"/>
        </w:rPr>
      </w:pPr>
      <w:r>
        <w:rPr>
          <w:sz w:val="28"/>
          <w:szCs w:val="28"/>
        </w:rPr>
        <w:t>Победное шествие бихевиоризма продолжалось до начала 6О-х годов ХХ века. А с этого времени начинается его критика по всем направлениям. Прежде всего  она коснулась количества испытуемых. Вместо одного или нескольких испытуемых  было предложено изучать поведение многих. Шел поиск новых путей исследования научения . Количественный анализ данных уже переставал удовлетворять психологов. Стало очевидным , что для ответа на многие вопросы потребителей психологического знания необходимо изучение качественных особенностей процесса развития.</w:t>
      </w:r>
    </w:p>
    <w:p>
      <w:pPr>
        <w:pStyle w:val="Normal"/>
        <w:overflowPunct w:val="false"/>
        <w:autoSpaceDE w:val="false"/>
        <w:ind w:firstLine="709"/>
        <w:jc w:val="both"/>
        <w:rPr/>
      </w:pPr>
      <w:r>
        <w:rPr>
          <w:sz w:val="28"/>
          <w:szCs w:val="28"/>
        </w:rPr>
        <w:t>К.Бюлер предлагает теорию трех ступеней развития: инстинкта, дрессуры, интеллекта.Он связывает их с созреванием мозга, усложнением отношений с окружающей действительностью и с развитием аффективных процессов, т.е. с  переживанием удовольствия, связанного с действием. Он высказал гипотезу, что в ходе эволюции поведения происходит переход удовольствия « с  конца на начало»: инстинкты приносят удовольствие после выполнения действия; на уровне навыков удовольствие переносится на процесс совершения действия («функциональное удовольствие»); на  этапе интеллектуального решения задачи возникает предвосхищающее удовольствие. Такая динамика удовольствия рассматривается К. Бюлером как основная движущая сила развития поведения. Позже он распространил эту схему на онтогенез.</w:t>
      </w:r>
    </w:p>
    <w:p>
      <w:pPr>
        <w:pStyle w:val="Normal"/>
        <w:overflowPunct w:val="false"/>
        <w:autoSpaceDE w:val="false"/>
        <w:ind w:firstLine="709"/>
        <w:jc w:val="both"/>
        <w:rPr>
          <w:sz w:val="28"/>
          <w:szCs w:val="28"/>
        </w:rPr>
      </w:pPr>
      <w:r>
        <w:rPr>
          <w:sz w:val="28"/>
          <w:szCs w:val="28"/>
        </w:rPr>
        <w:t>Ответить на вопрос о движущих факторах психического развития  ребенка с иных позиций попытался В. Штерн. Он выдвинул предположение, что психическое развитие - это не просто проявление врожденных свойств и не простое восприятие внешних воздействий, а результат конвергенции (взаимодействия) внутренних задатков с внешними условиями жизни. Но за проблемой соотношения двух факторов (среды и наследственности) ,определяющих процесс психического развития , все же скрывалось предпочтение фактора наследственной предопределенности развития. Из этого следует, что в течение многих десятилетий не был преодолен биологизаторский подход к развитию, так как среда продолжала рассматриваться как среда обитания (по принципу  рассмотрения среды животных). Этим объясняется  длительное время сохраняющаяся трактовка  процесса развития как процесса приспособления, т.е. адаптации к условиям жизни.</w:t>
      </w:r>
    </w:p>
    <w:p>
      <w:pPr>
        <w:pStyle w:val="Normal"/>
        <w:overflowPunct w:val="false"/>
        <w:autoSpaceDE w:val="false"/>
        <w:ind w:firstLine="709"/>
        <w:jc w:val="both"/>
        <w:rPr>
          <w:sz w:val="28"/>
          <w:szCs w:val="28"/>
        </w:rPr>
      </w:pPr>
      <w:r>
        <w:rPr>
          <w:sz w:val="28"/>
          <w:szCs w:val="28"/>
        </w:rPr>
        <w:t>Не дал ожидаемого результата и «близнецовый»  метод. В замысле близнецового метода  лежало предпочтение наследственного фактора , а среда продолжала рассматриваться не как социальный, а как биологический фактор  (как среда обитания).</w:t>
      </w:r>
    </w:p>
    <w:p>
      <w:pPr>
        <w:pStyle w:val="Normal"/>
        <w:overflowPunct w:val="false"/>
        <w:autoSpaceDE w:val="false"/>
        <w:ind w:firstLine="709"/>
        <w:jc w:val="both"/>
        <w:rPr>
          <w:sz w:val="28"/>
          <w:szCs w:val="28"/>
        </w:rPr>
      </w:pPr>
      <w:r>
        <w:rPr>
          <w:sz w:val="28"/>
          <w:szCs w:val="28"/>
        </w:rPr>
        <w:t>Рассмотрение роли среды в динамике  поведения человека  выдвинуло на передний план проблему активности субъекта в процессе развития. Был поднят вопрос о возрасте, в котором совершается  то или иное влияние среды . Для ответа на него вновь была выдвинута гипотеза о существовании сензитивных или критических периодах психического развития.</w:t>
      </w:r>
    </w:p>
    <w:p>
      <w:pPr>
        <w:pStyle w:val="Normal"/>
        <w:overflowPunct w:val="false"/>
        <w:autoSpaceDE w:val="false"/>
        <w:ind w:firstLine="709"/>
        <w:jc w:val="both"/>
        <w:rPr>
          <w:sz w:val="28"/>
          <w:szCs w:val="28"/>
        </w:rPr>
      </w:pPr>
      <w:r>
        <w:rPr>
          <w:sz w:val="28"/>
          <w:szCs w:val="28"/>
        </w:rPr>
        <w:t xml:space="preserve">Попытку выйти за пределы концепции конвергенции двух факторов предпринял австрийский психиатр Зигмунд Фрейд. Разработанный  им метод психоанализа дал возможность создать первую  структурную теорию личности. Он исходил из того, что между инстинктивной душевной жизнью человека и требованиями общества возникает конфликт. Первый компонент структуры личности - «Оно» - это внутренняя инстанция, которая существует  даже на начальной (оральной) стадии развития ребенка и связана  с удовлетворением витальных потребностей .Но удовлетворение желаний и потребностей неизменно наталкивается на запреты, которые способствуют выделению из «Оно» маленького кусочка - «Я». Оральная стадия сменяется анальной. Фрейд предполагал, что акты дефекации способны удовлетворить инстинктивные влечения ребенка. «Я» все больше дифференцируется,но запреты со стороны общества и родителей становятся более жесткими, появляются не только физические, но и моральные  сентенции. Для  того, чтобы удерживать  свои сексуальные влечения возникает еще более строгая контролирующая инстанция - «Сверх - Я», которая сохраняется и ограничивает наши влечения  до самой смерти. З.Фрейд  попытался понять какова сущность отношений «ребенок - взрослый» и «ребенок - общество». </w:t>
      </w:r>
    </w:p>
    <w:p>
      <w:pPr>
        <w:pStyle w:val="Normal"/>
        <w:overflowPunct w:val="false"/>
        <w:autoSpaceDE w:val="false"/>
        <w:ind w:firstLine="709"/>
        <w:jc w:val="both"/>
        <w:rPr>
          <w:sz w:val="28"/>
          <w:szCs w:val="28"/>
        </w:rPr>
      </w:pPr>
      <w:r>
        <w:rPr>
          <w:sz w:val="28"/>
          <w:szCs w:val="28"/>
        </w:rPr>
        <w:t>Философские и психофизиологические предпосылки высветили факты и явления социальной жизни, связанные с необходимостью формирования  подрастающего поколения, способного включиться в революционные преобразования и построение нового общества. Решение этой задачи потребовало сосредоточения внимания на развивающемся, растущем человеке. При этом образовательная ситуация России была достаточно сложной. Это подтверждают статистические данные ,согласно которым лишь незначительная часть населения России могла быть отнесена в разряд грамотных.</w:t>
      </w:r>
    </w:p>
    <w:p>
      <w:pPr>
        <w:pStyle w:val="Normal"/>
        <w:overflowPunct w:val="false"/>
        <w:autoSpaceDE w:val="false"/>
        <w:ind w:firstLine="709"/>
        <w:jc w:val="both"/>
        <w:rPr>
          <w:sz w:val="28"/>
          <w:szCs w:val="28"/>
        </w:rPr>
      </w:pPr>
      <w:r>
        <w:rPr>
          <w:sz w:val="28"/>
          <w:szCs w:val="28"/>
        </w:rPr>
        <w:t>Ликвидация неграмотности рассматривалась как одна из главных социальных задач в двадцатые годы. В связи с этим создались естественные условия для приоритетного развития педагогической психологии по сравнению  с   другими ее областями. С решением образовательных задач были связаны и развернувшиеся на съездах по экспериментальной педагогике и психологии многолетние дискуссии. Но о победном шествии педагогической психологии не могло быть и речи, так как она, как и вся отечественная и мировая психология, переживала период острого кризиса, обусловленного необходимостью решения вопросов о предмете, методах и способах интерпретации психических явлений.</w:t>
      </w:r>
    </w:p>
    <w:p>
      <w:pPr>
        <w:pStyle w:val="Normal"/>
        <w:overflowPunct w:val="false"/>
        <w:autoSpaceDE w:val="false"/>
        <w:ind w:firstLine="709"/>
        <w:jc w:val="both"/>
        <w:rPr>
          <w:sz w:val="28"/>
          <w:szCs w:val="28"/>
        </w:rPr>
      </w:pPr>
      <w:r>
        <w:rPr>
          <w:sz w:val="28"/>
          <w:szCs w:val="28"/>
        </w:rPr>
        <w:t>Психологию этого периода  Вильям Джеймс назвал не наукой, а «надеждой на науку». Тем не менее для данного периода был характерен массовый психологический энтузиазм, повсеместное открытие психологических лабораторий и  институтов, проявление инициативы снизу, интенсивное формирование школ и направлений, ориентированных на решение задач образовательной практики.</w:t>
      </w:r>
    </w:p>
    <w:p>
      <w:pPr>
        <w:pStyle w:val="Normal"/>
        <w:overflowPunct w:val="false"/>
        <w:autoSpaceDE w:val="false"/>
        <w:ind w:firstLine="709"/>
        <w:jc w:val="both"/>
        <w:rPr>
          <w:sz w:val="28"/>
          <w:szCs w:val="28"/>
        </w:rPr>
      </w:pPr>
      <w:r>
        <w:rPr>
          <w:sz w:val="28"/>
          <w:szCs w:val="28"/>
        </w:rPr>
        <w:t xml:space="preserve">Теоретическая психология, ее методология и методы  не способствовали адекватному решению назревших задач  улучшения способов обучения, воспитания и  развития всесторонне развитой личности и др. Господство «натуралистического» (биологизаторского) подхода не оставляло места для поиска «личностного» в человеке, его исследования и формирования. Требовалась новая научная парадигма. Она была разработана в последующем десятилетии на основе культурно- исторической концепции развития Л.С. Выготского. </w:t>
      </w:r>
    </w:p>
    <w:p>
      <w:pPr>
        <w:pStyle w:val="Normal"/>
        <w:overflowPunct w:val="false"/>
        <w:autoSpaceDE w:val="false"/>
        <w:ind w:firstLine="709"/>
        <w:jc w:val="both"/>
        <w:rPr>
          <w:sz w:val="28"/>
          <w:szCs w:val="28"/>
        </w:rPr>
      </w:pPr>
      <w:r>
        <w:rPr>
          <w:sz w:val="28"/>
          <w:szCs w:val="28"/>
        </w:rPr>
        <w:t>В первые десятилетия 20 века понятие «парадигма» еще не использовалось. Оно было внесено в психологию спустя пол века. Тем не менее   оно неявно использовалось как основополагающая установка, ориентирующая психологов на осмысление ее приоритетных задач. Сегодня ясно, что осознание парадигмы является показателем зрелости науки. Но для данного вывода потребовались многие десятилетия развития научного знания.</w:t>
      </w:r>
    </w:p>
    <w:p>
      <w:pPr>
        <w:pStyle w:val="Normal"/>
        <w:overflowPunct w:val="false"/>
        <w:autoSpaceDE w:val="false"/>
        <w:ind w:firstLine="709"/>
        <w:jc w:val="both"/>
        <w:rPr>
          <w:sz w:val="28"/>
          <w:szCs w:val="28"/>
        </w:rPr>
      </w:pPr>
      <w:r>
        <w:rPr>
          <w:sz w:val="28"/>
          <w:szCs w:val="28"/>
        </w:rPr>
        <w:t>Наиболее часто используемым  является определение парадигмы , данное Т. Куном: «парадигма - это признанное всеми научное достижение, которое в течение определенного времени дает научному сообществу модель постановки проблем и их решений ». Новая парадигма  способствовала появлению новых концепций и направлений изучения человека, погруженного  в образовательный процесс. Но культурно - историческая парадигма оказалась более сложной, чем натуралистическая. Это вызвало трудности в ее освоении.</w:t>
      </w:r>
    </w:p>
    <w:p>
      <w:pPr>
        <w:pStyle w:val="Normal"/>
        <w:overflowPunct w:val="false"/>
        <w:autoSpaceDE w:val="false"/>
        <w:ind w:firstLine="709"/>
        <w:jc w:val="both"/>
        <w:rPr>
          <w:sz w:val="28"/>
          <w:szCs w:val="28"/>
        </w:rPr>
      </w:pPr>
      <w:r>
        <w:rPr>
          <w:sz w:val="28"/>
          <w:szCs w:val="28"/>
        </w:rPr>
        <w:t xml:space="preserve"> </w:t>
      </w:r>
      <w:r>
        <w:rPr>
          <w:sz w:val="28"/>
          <w:szCs w:val="28"/>
        </w:rPr>
        <w:t>Развитие педагогической психологии в аспекте культурного развития было затруднено необходимостью поиска новых методов и принципов исследования психического развития. К тому же  в течение длительного времени давало о себе знать одновременное сосуществование двух парадигм и наличие устойчивой традиции биологизаторского подхода, которое задавало нормативный подход в исследовании детского развития, отождествляло развитие и научение, объясняло  развитие влиянием наследственных факторов.</w:t>
      </w:r>
    </w:p>
    <w:p>
      <w:pPr>
        <w:pStyle w:val="Normal"/>
        <w:overflowPunct w:val="false"/>
        <w:autoSpaceDE w:val="false"/>
        <w:ind w:firstLine="709"/>
        <w:jc w:val="both"/>
        <w:rPr>
          <w:sz w:val="28"/>
          <w:szCs w:val="28"/>
        </w:rPr>
      </w:pPr>
      <w:r>
        <w:rPr>
          <w:sz w:val="28"/>
          <w:szCs w:val="28"/>
        </w:rPr>
        <w:t>Конкретный ребенок в реальных условиях его жизни почти не изучался. Психология пыталась ответить на вопросы  о ходе ,,условиях, источниках, формах, специфике, движущих силах, стадиях и законах психического развития. Ощущалась явная потребность в системном анализе процесса развития. Усилия исследователей 20 - 40 годов были направлены на борьбу с биологическим и средовым редукционизмом при объяснении детского развития (См.: Обухова Л.Ф. Пути научного изучения ребенка в двадцатом веке. Дисс. на соискание ученой степени доктора психологических наук. М., 1996.).</w:t>
      </w:r>
    </w:p>
    <w:p>
      <w:pPr>
        <w:pStyle w:val="Normal"/>
        <w:overflowPunct w:val="false"/>
        <w:autoSpaceDE w:val="false"/>
        <w:ind w:firstLine="709"/>
        <w:jc w:val="both"/>
        <w:rPr/>
      </w:pPr>
      <w:r>
        <w:rPr>
          <w:sz w:val="28"/>
          <w:szCs w:val="28"/>
        </w:rPr>
        <w:t xml:space="preserve">Развитие педагогической, как и детской психологии,  на протяжении </w:t>
      </w:r>
      <w:r>
        <w:rPr>
          <w:sz w:val="28"/>
          <w:szCs w:val="28"/>
          <w:lang w:val="en-US"/>
        </w:rPr>
        <w:t>XX</w:t>
      </w:r>
      <w:r>
        <w:rPr>
          <w:sz w:val="28"/>
          <w:szCs w:val="28"/>
        </w:rPr>
        <w:t xml:space="preserve"> века происходило в русле двух названных парадигм: естественно - научной и культурно - исторической. Внутри каждой из этих парадигм создавалось переплетение концепций и идей, наличие слабых и сильных сторон , длительное параллельное сосуществование их в психологической науке. Но культурно - историческая парадигма была более продуктивна для решения практических образовательных задач обучения, воспитания и развития подрастающего поколения.</w:t>
      </w:r>
    </w:p>
    <w:p>
      <w:pPr>
        <w:pStyle w:val="Normal"/>
        <w:overflowPunct w:val="false"/>
        <w:autoSpaceDE w:val="false"/>
        <w:ind w:firstLine="709"/>
        <w:jc w:val="both"/>
        <w:rPr>
          <w:sz w:val="28"/>
          <w:szCs w:val="28"/>
        </w:rPr>
      </w:pPr>
      <w:r>
        <w:rPr>
          <w:sz w:val="28"/>
          <w:szCs w:val="28"/>
        </w:rPr>
        <w:t>Построение нового мира и нового человека сделало проблему обучения и воспитания центральной проблемой психологической науки. Названные проблемы сохраняют свой статус и в настоящее время. Стремление понять процесс развития ребенка и его обусловленность общественно-историческими законами привело к использованию экспериментально-генетического метода, сущность которого заключается в необходимости моделирования изучаемого явления.</w:t>
      </w:r>
    </w:p>
    <w:p>
      <w:pPr>
        <w:pStyle w:val="Normal"/>
        <w:overflowPunct w:val="false"/>
        <w:autoSpaceDE w:val="false"/>
        <w:ind w:firstLine="709"/>
        <w:jc w:val="both"/>
        <w:rPr>
          <w:sz w:val="28"/>
          <w:szCs w:val="28"/>
        </w:rPr>
      </w:pPr>
      <w:r>
        <w:rPr>
          <w:sz w:val="28"/>
          <w:szCs w:val="28"/>
        </w:rPr>
        <w:t>Однако незрелость культурно - исторической парадигмы, ее недостаточная теоретическая проработка затрудняла осмысление многочисленных концепций и подходов, выполненных в ее русле. Естественно - научная парадигма, отражающая натуралистический подход,  была не только распространена, но и более глубоко осмыслена. Ее отличительные черты: понимание хода развития как процесса социализации; подчеркивание роли наследственного фактора (одаренность, задатки, способности как данные природой); рассмотрение среды как условия развития. Из этого следует, что процесс развития трактовался как приспособление, адаптация к среде. Такое понимание процесса развития отвечало идеологии материализма и становилось основанием для прагматизма.</w:t>
      </w:r>
    </w:p>
    <w:p>
      <w:pPr>
        <w:pStyle w:val="Normal"/>
        <w:overflowPunct w:val="false"/>
        <w:autoSpaceDE w:val="false"/>
        <w:ind w:firstLine="709"/>
        <w:jc w:val="both"/>
        <w:rPr>
          <w:sz w:val="28"/>
          <w:szCs w:val="28"/>
        </w:rPr>
      </w:pPr>
      <w:r>
        <w:rPr>
          <w:sz w:val="28"/>
          <w:szCs w:val="28"/>
        </w:rPr>
        <w:t>Отношения между ребенком и обществом с самого начала  рассматривались как антагонистические, так как общество является источником всевозможных травм. Процесс включение человека в общество становится предметом специальных исследований и формулируется как проблема социализации. Так как в рамках бихевиоризма проблема развития ребенка сводилась к научению на основе подкрепления под влиянием воздействия среды, то возникла задача перенести теорию научения  на социальное поведение. Для этого потребовался синтез бихевиоризма и психоанализа. Н.Миллер  и Дж.Доллард  создали этот синтез и назвали его теорией социального научения. Создатели этой концепции стремились ответить на вопрос , как ребенок приспосабливается  к современному миру, как  усваивает его нормы, привычки, традиции.</w:t>
      </w:r>
    </w:p>
    <w:p>
      <w:pPr>
        <w:pStyle w:val="Normal"/>
        <w:overflowPunct w:val="false"/>
        <w:autoSpaceDE w:val="false"/>
        <w:ind w:firstLine="709"/>
        <w:jc w:val="both"/>
        <w:rPr>
          <w:sz w:val="28"/>
          <w:szCs w:val="28"/>
        </w:rPr>
      </w:pPr>
      <w:r>
        <w:rPr>
          <w:sz w:val="28"/>
          <w:szCs w:val="28"/>
        </w:rPr>
        <w:t>Р.Сирс  предложил принцип диадического анализа развития личности. Он исходил из того, что не существует строго фиксированных и неизменных черт личности (например, агрессивности или доброжелательности). Соответствующее поведение всегда зависит от личностных свойств другого члена диады. Началось сравнительное исследование детей в разных культурах (М.Мид). У. Бронфенбреннером была выдвинута идея ,что результаты коротких лабораторных экспериментов должны быть проверены в длительных исследованиях естественного хода детского развития, в которых должны быть учтены факторы воспитания  в семье и группе сверстников.</w:t>
      </w:r>
    </w:p>
    <w:p>
      <w:pPr>
        <w:pStyle w:val="Normal"/>
        <w:overflowPunct w:val="false"/>
        <w:autoSpaceDE w:val="false"/>
        <w:ind w:firstLine="709"/>
        <w:jc w:val="both"/>
        <w:rPr>
          <w:sz w:val="28"/>
          <w:szCs w:val="28"/>
        </w:rPr>
      </w:pPr>
      <w:r>
        <w:rPr>
          <w:sz w:val="28"/>
          <w:szCs w:val="28"/>
        </w:rPr>
        <w:t>Процессу социализации  было посвящено исследование Э.Эриксона, одному из последователей  З.Фрейда, который   не только расширил его концепцию, но и вышел за ее пределы. Если предшественники  Э.Эриксона, в основном, изучали психическое развитие детей ,то  им создана  концепция полного жизненного пути личности.  Э.Эриксон  установил, что каждой стадии развития человека соответствуют свои, присущие обществу ожидания, которые индивид может оправдать и не оправдать. Он развивал идею о групповой и личной идентичности. Возраст человека от детства до юношества он считает периодом формирования зрелой идентичности, в результате которой человек приобретает субъективное чувство принадлежности к своей социальной группе, осознает тождественность и неповторимость своего бытия. И в этой концепции влияние общества на развитие личности осуществляется по бихевиористской схеме, по принципу «плюс- минус»  подкрепление. Личность либо принимается обществом ( если оправдывает его надежды), либо отвергается.</w:t>
      </w:r>
    </w:p>
    <w:p>
      <w:pPr>
        <w:pStyle w:val="Normal"/>
        <w:overflowPunct w:val="false"/>
        <w:autoSpaceDE w:val="false"/>
        <w:ind w:firstLine="709"/>
        <w:jc w:val="both"/>
        <w:rPr>
          <w:sz w:val="28"/>
          <w:szCs w:val="28"/>
        </w:rPr>
      </w:pPr>
      <w:r>
        <w:rPr>
          <w:sz w:val="28"/>
          <w:szCs w:val="28"/>
        </w:rPr>
        <w:t>Идеи  Э.Эриксона хоть и  получили широкое распространение в отечественной психологии, но по востребованности и  популярности значительно уступали  идеям Ж. Пиаже - одному из главных создателей  генетической  психологии. К тому же  они совпадали с актуальными  задачами педагогической психологии, озабоченной  теми же, что и Пиаже проблемами - изучением  структуры интеллекта, механизмами познавательной деятельности.  Из его работ следовало, что развитие интеллекта ребенка состоит  в переходе от эгоцентризма  (центрации) через децентрацию к объективной позиции ребенка по отношению к внешнему миру и к самому себе. Стало понятно, что структуры интеллекта формируются при жизни на основе действий ребенка с предметами. Внешние действия ребенка с предметами до двух лет выполняются развернуто и последовательно, затем благодаря повторению действий схематизируются и с помощью символических средств (игра, имитация, речь и др.) в дошкольном возрасте переносятся во внутренний план. В младшем школьном возрасте системы взаимосвязанных действий превращаются в умственные операции, которые первоначально носят конкретный характер, а в подростковом возрасте становятся формальными операциями второго порядка. Он считал, что порядок формирования фундаментальных структур мышления постоянен, а сроки их достижения могут варьировать в зависимости от внешних и внутренних факторов.</w:t>
      </w:r>
    </w:p>
    <w:p>
      <w:pPr>
        <w:pStyle w:val="Normal"/>
        <w:overflowPunct w:val="false"/>
        <w:autoSpaceDE w:val="false"/>
        <w:ind w:firstLine="709"/>
        <w:jc w:val="both"/>
        <w:rPr>
          <w:sz w:val="28"/>
          <w:szCs w:val="28"/>
        </w:rPr>
      </w:pPr>
      <w:r>
        <w:rPr>
          <w:sz w:val="28"/>
          <w:szCs w:val="28"/>
        </w:rPr>
        <w:t xml:space="preserve">Попытку понять роль социума в психическом развитии ребенка предпринял основатель французской школы генетической психологии - Анри Валлон. Он стремился доказать, что ребенок есть существо социальное генетически, биологически, т.е.  социальное уже включено в биологию как абсолютная необходимость. Так как ребенок ничего не способен делать самостоятельно, то его действия должны быть дополнены , поняты, проинтерпретированы взрослым. </w:t>
      </w:r>
    </w:p>
    <w:p>
      <w:pPr>
        <w:pStyle w:val="Normal"/>
        <w:overflowPunct w:val="false"/>
        <w:autoSpaceDE w:val="false"/>
        <w:ind w:firstLine="709"/>
        <w:jc w:val="both"/>
        <w:rPr>
          <w:sz w:val="28"/>
          <w:szCs w:val="28"/>
        </w:rPr>
      </w:pPr>
      <w:r>
        <w:rPr>
          <w:sz w:val="28"/>
          <w:szCs w:val="28"/>
        </w:rPr>
        <w:t xml:space="preserve">А. Валлон пытался ответить на ключевые вопросы  психологии : каково соотношение души и тела; как происходит переход от органического к психическому;  как происходит переход от действия к мысли. По его мнению симбиоз органического и психического осуществляется в эмоции , происходит как бы переливание одного в другое. О психической жизни ребенка свидетельствуют его движения . Переход от действия к мысли  становится возможным благодаря подражанию. Общий закон, применимый для объяснения умственной жизни в целом был выведен Х.Вернером. Его суть сводится к следующему: процесс развития есть переход от недифференцированного функционирования к дифференцированному и иерархически интегрированному. Он назван ортогенетическим принципом. Общее направление умственного  развития выглядело следующим образом: это переход от синкретичности к дискретности; от диффузности к отчетливости; от регидности к гибкости; от лабильности  к стабильности. Развитие или ортогенез заключается в возрастании  функциональной дискретности, отчетливости, гибкости и стабильности как внутри системы, так и между системами. Было выделено два вида теоретического анализа: структурный  и функциональный. Они ведут к целостному, системному анализу, точнее к сравнительному анализу психических явлений в различных вариантах, в которых протекает развитие. </w:t>
      </w:r>
    </w:p>
    <w:p>
      <w:pPr>
        <w:pStyle w:val="Normal"/>
        <w:overflowPunct w:val="false"/>
        <w:autoSpaceDE w:val="false"/>
        <w:ind w:firstLine="709"/>
        <w:jc w:val="both"/>
        <w:rPr>
          <w:sz w:val="28"/>
          <w:szCs w:val="28"/>
        </w:rPr>
      </w:pPr>
      <w:r>
        <w:rPr>
          <w:sz w:val="28"/>
          <w:szCs w:val="28"/>
        </w:rPr>
        <w:t>Сделанный обзор вновь возникающих теорий и концепций дает основание для вывода, что в рассматриваемый исторический период предпринималась многократная  попытка разработать общую теорию развития, однако она так и не была создана, так как каждый из крупных ученых пытался создать свою теорию. Не помогло решить эту задачу и многообразие новых методов исследования.</w:t>
      </w:r>
    </w:p>
    <w:p>
      <w:pPr>
        <w:pStyle w:val="Normal"/>
        <w:overflowPunct w:val="false"/>
        <w:autoSpaceDE w:val="false"/>
        <w:ind w:firstLine="709"/>
        <w:jc w:val="both"/>
        <w:rPr>
          <w:sz w:val="28"/>
          <w:szCs w:val="28"/>
        </w:rPr>
      </w:pPr>
      <w:r>
        <w:rPr>
          <w:sz w:val="28"/>
          <w:szCs w:val="28"/>
        </w:rPr>
        <w:t xml:space="preserve">Традиционно создание основных, наиболее признанных концепций личности связывалось с рядом популярных персоналий - З. Фрейдом, К.Юнгом, К. Хорни, А.Маслоу, К. Роджерсом, В. Франклом,К. Левиным, Э. Фроммом ,Э. Берном и другими, жившими и работавшими в 1-ой половине 2 0 века.Что же касается оценки вклада российских ученых в создание теории личности, то обычно в качестве  ведущих назвают отечественных исследователей, чьи работы появились , в основном, в 60 - 90- е  годы ХХ столетия ( Б.Г. Ананьев, А.Г. Ковалев, В. С. Мерлин, С.Л. Рубинштейн,  К.А. Абульханова- Славская, К.К. Платонов, А. Н. Леонтьев, А.В. Петровский, В.А. Петровский, А.Г. Асмолов, Б.С. </w:t>
      </w:r>
    </w:p>
    <w:p>
      <w:pPr>
        <w:pStyle w:val="Normal"/>
        <w:overflowPunct w:val="false"/>
        <w:autoSpaceDE w:val="false"/>
        <w:ind w:firstLine="709"/>
        <w:jc w:val="both"/>
        <w:rPr>
          <w:sz w:val="28"/>
          <w:szCs w:val="28"/>
        </w:rPr>
      </w:pPr>
      <w:r>
        <w:rPr>
          <w:sz w:val="28"/>
          <w:szCs w:val="28"/>
        </w:rPr>
        <w:t xml:space="preserve">Братусь, В.И. Слободчиков, В.П. Зинченко и др. ).    </w:t>
      </w:r>
    </w:p>
    <w:p>
      <w:pPr>
        <w:pStyle w:val="Normal"/>
        <w:overflowPunct w:val="false"/>
        <w:autoSpaceDE w:val="false"/>
        <w:ind w:firstLine="709"/>
        <w:jc w:val="both"/>
        <w:rPr>
          <w:sz w:val="28"/>
          <w:szCs w:val="28"/>
        </w:rPr>
      </w:pPr>
      <w:r>
        <w:rPr>
          <w:sz w:val="28"/>
          <w:szCs w:val="28"/>
        </w:rPr>
        <w:t>Достаточно распространенным  является представление о том, что теории личности сформировались в русле общей и социальной психологии. Что же касается вклада многих выдающихся исследователей, работающих в других отраслях психологии ( в детской, возрастной, педагогической, юридической, труда, этнопсихологии и др.), то до настоящего времени он не определен, не атрибутирован и зачастую просто неизвестен. Решение этой задачи  затруднено также в связи с тем, что исследователи зачастую работали не в одной, а в ряде иногда даже несмежных областей психологии. К тому же, многие отрасли  психологической  науки приобрели дисциплинарную самостоятельность сравнительно недавно и еще не отрефлексировали свою историю.Эти и ряд других причин: прежде всего имевшее место жесткое деление истории отечественной психологии на " дооктябрьскую" и " послеоктябрьскую", идеологизация и политизация психологии и всех гуманитарных дисциплин, запрет и отвержение тех трудов, которые были выполнены в русле теологической или идеалистической проблематики, существующие табу на работы раннее известных философов, социологов и психологов, непризнанных советской  идеологией ( Н.А. Бердяев, С.Л. Франк, Б.П. Вышеславцев, И.А. Ильин, П.А. Сорокин, В.А. Соловьев, В .В.Зеньковский, Г.И.Челпанов, М.М.Троицкий, Н.Я. Грот,П.П.Блонский,  Залкинд, Л.И. Петражицкий, Г.Г. Шпет, Н.О. Лосский, Л.М.  Лопатин, К.Д. Кавелин, М.И. Владиславлев, А.И. Введенский, М.Я. Басов, А.П. Нечаев  и др.) . Каждая из  областей психологии рассматривала человека с различных точек зрения, что позволяло надеяться на возможность создания его цельного образа.Однако потребовались многие десятилетия, чтобы появились дополняющие друг друга различные уровни объяснения человека, которые бы дали возможность отказаться от непродуктивных дискуссий  о приоритете  биологического или  социального в его развитии, о роли врожденных задатков соотносительно с вновь возникшими качествами, о преобладающем влиянии наследственных    или средовых факторов в становлении человеческой индивидуальности и др. Только после этого затихли  многолетние споры и вместо использования при интерпретации движущих сил и факторов развития человека  формулы " или - или" стали применять примеряющее "и - и ". Возникло удивительное прозрение, которое свидетельствовало о возросшем теоретическом и методологическом уровне психологии ,позволяющем  понять,что каждя из отраслей психологии позволяла увидеть новый ракурс рассмотрения целостного человека, сотканного не только из согласований, но и из противоречий,разрешемых специфическим образом на каждом из этапов онтогенетического развития. Однако, разрушенные национальные традиции старой российской культуры,искусства, науки, образования дают осебе знать в уже сложившихся подхо</w:t>
      </w:r>
    </w:p>
    <w:p>
      <w:pPr>
        <w:pStyle w:val="Normal"/>
        <w:overflowPunct w:val="false"/>
        <w:autoSpaceDE w:val="false"/>
        <w:ind w:firstLine="709"/>
        <w:jc w:val="both"/>
        <w:rPr>
          <w:sz w:val="28"/>
          <w:szCs w:val="28"/>
        </w:rPr>
      </w:pPr>
      <w:r>
        <w:rPr>
          <w:sz w:val="28"/>
          <w:szCs w:val="28"/>
        </w:rPr>
        <w:t>дах осмысления и понимания человека, его личностных си</w:t>
      </w:r>
    </w:p>
    <w:p>
      <w:pPr>
        <w:pStyle w:val="Normal"/>
        <w:overflowPunct w:val="false"/>
        <w:autoSpaceDE w:val="false"/>
        <w:ind w:firstLine="709"/>
        <w:jc w:val="both"/>
        <w:rPr>
          <w:sz w:val="28"/>
          <w:szCs w:val="28"/>
        </w:rPr>
      </w:pPr>
      <w:r>
        <w:rPr>
          <w:sz w:val="28"/>
          <w:szCs w:val="28"/>
        </w:rPr>
        <w:t>стем.</w:t>
      </w:r>
    </w:p>
    <w:p>
      <w:pPr>
        <w:pStyle w:val="Normal"/>
        <w:overflowPunct w:val="false"/>
        <w:autoSpaceDE w:val="false"/>
        <w:ind w:firstLine="709"/>
        <w:jc w:val="both"/>
        <w:rPr>
          <w:sz w:val="28"/>
          <w:szCs w:val="28"/>
        </w:rPr>
      </w:pPr>
      <w:r>
        <w:rPr>
          <w:sz w:val="28"/>
          <w:szCs w:val="28"/>
        </w:rPr>
        <w:t>Психология личности, оформившаяся к 90-м годам ХХ столетия в самостоятельную отрасль психологических знаний, фомировалась не в одной, а в ряде ее областей. Сопоставительный   анализ истории развертывания личностной проблематики дает убедительные аргументы в пользу вывода о том, что многие личностные идеи и концептуальные подходы сформировались в русле педагогической психологии. Так уже на 1-ом этапе предыстории педагогической психологии была поставлена задача формирования высоконравственной, всеторонне развитой личности. Это,  конечно, было пародоксально для России, только что отменившей крепостное право. Но тем не менее в качестве главной цели воспитания было провозглашено всестороннее развитие личности. Не только ученые, просвещенцы, но и общественные деятели пестовали и взращивали пиитетное отношение к личности, которая была желанным мифом, идеей, еще недостаточно проработанной и операционализированной, но социально одобряемой и поддерживаемой. Реальный вклад в разработку психологии личности, сделанный К.Д. Ушинским, П.Ф. Каптеревым, Вентцелем, И.А.Ильиным, Б.П.Вышеславцевым, С.И. Гессеным, В.В. Зеньковским, А.Ф. Лазурским, А.П.Нечаевым, М.Я. Басовым, П.П. Блонским, Л.С. Выготским, М.М. Рубинштейном, Залкиндом, и многими другими учеными еще не определен и персонально не атрибутирован.</w:t>
      </w:r>
    </w:p>
    <w:p>
      <w:pPr>
        <w:pStyle w:val="Normal"/>
        <w:overflowPunct w:val="false"/>
        <w:autoSpaceDE w:val="false"/>
        <w:ind w:firstLine="709"/>
        <w:jc w:val="both"/>
        <w:rPr>
          <w:sz w:val="28"/>
          <w:szCs w:val="28"/>
        </w:rPr>
      </w:pPr>
      <w:r>
        <w:rPr>
          <w:sz w:val="28"/>
          <w:szCs w:val="28"/>
        </w:rPr>
        <w:t>С позиций современной психологии личности, хоть и недавно оформившейся отрасли психологии, все же понятно, что накопленные ими теоретические и эмпирические фонды еще не проработаны и не освоены.Можно лишь предполагать,что категория личности стала одной из первых научных категорий , которую начала разрабатывать педагогическая психология. В 60-70-е 19 века был вычленен тот круг проблем психологии личности, которые оставались  дискутируемыми на всем  протяжении последующего столетия: что есть личность , в каком отношении находится личность и индивидуальность, соотношение  личностных и других характеристик человека , детерминанты личностного становления и развития, врожденное и приобретенное в  структуре личности, соотношение понятий " индивид", " "личность", "индивидуальность", возможности воспитания личности, проработка понятия  всестороннего гармонического развития личности, комплексное изучение ребенка как основы воспитания личности и др.</w:t>
      </w:r>
    </w:p>
    <w:p>
      <w:pPr>
        <w:pStyle w:val="Normal"/>
        <w:overflowPunct w:val="false"/>
        <w:autoSpaceDE w:val="false"/>
        <w:ind w:firstLine="709"/>
        <w:jc w:val="both"/>
        <w:rPr>
          <w:sz w:val="28"/>
          <w:szCs w:val="28"/>
        </w:rPr>
      </w:pPr>
      <w:r>
        <w:rPr>
          <w:sz w:val="28"/>
          <w:szCs w:val="28"/>
        </w:rPr>
        <w:t>Развитие теоретических, методологических и эмпирических аспектов в психологии личности в 70-е годы Х1Х века было тесно связано с необходимостью решения вопросов о целях и задачах воспитания. Поставленная в 60-е годы главная цель воспитания - формирование высоконравственной всместоронне развитой личности сохранит свою актуальность еще многие десятилетия. Научное содержание понятия "личность" достаточно длительное время оставалось неопределенным, но попытки его раскрыть, разграничить понятия "личность" и "индивидуальность" предпренимались  в отечественной науке, в т.ч. и педагогической психологии, многократно. Известна попытка Н.Д.Виноградова отдифференцировать  эти понятия. Им было высказано суждение, что понятие "индивидуальность" отражает специфические черты физического и духовного организма человека, позволяющие отличать его от других. Понятие  "личность" Н.Д.Виноградов связывал с ее развитием, подчеркивая, что личность есть результат развития человека, а индивидуальность свойственна ему с момента рождения. Согласно его взглядам,  личность обнаруживает себя тогда, когда произошла известная формовка психики, когда раскрылось глубокое и сложное проявление его духа, когда ребенок достиг определенного возраста и получил возможность сознательной оценки своей психики, т.е. когда психика начинает выступать со своими наиболее ценными обнаружениями. Именно данные представления о личности Н.Д.Виноградов советует учитывать при уяснении целей воспитания. (См. : Виноградов Н.Д. - 1916,- С. 125-126).</w:t>
      </w:r>
    </w:p>
    <w:p>
      <w:pPr>
        <w:pStyle w:val="Normal"/>
        <w:overflowPunct w:val="false"/>
        <w:autoSpaceDE w:val="false"/>
        <w:ind w:firstLine="709"/>
        <w:jc w:val="both"/>
        <w:rPr>
          <w:sz w:val="28"/>
          <w:szCs w:val="28"/>
        </w:rPr>
      </w:pPr>
      <w:r>
        <w:rPr>
          <w:sz w:val="28"/>
          <w:szCs w:val="28"/>
        </w:rPr>
        <w:t>ПОИСК ОБЩЕЧЕЛОВЕЧЕСКИХ ИДЕАЛОВ КАК ОСН</w:t>
      </w:r>
    </w:p>
    <w:p>
      <w:pPr>
        <w:pStyle w:val="Normal"/>
        <w:overflowPunct w:val="false"/>
        <w:autoSpaceDE w:val="false"/>
        <w:ind w:firstLine="709"/>
        <w:jc w:val="both"/>
        <w:rPr>
          <w:sz w:val="28"/>
          <w:szCs w:val="28"/>
        </w:rPr>
      </w:pPr>
      <w:r>
        <w:rPr>
          <w:sz w:val="28"/>
          <w:szCs w:val="28"/>
        </w:rPr>
        <w:t>ОВЫ ВОСПИТАНИЯ РОССИЯНИНА</w:t>
      </w:r>
    </w:p>
    <w:p>
      <w:pPr>
        <w:pStyle w:val="Normal"/>
        <w:overflowPunct w:val="false"/>
        <w:autoSpaceDE w:val="false"/>
        <w:ind w:firstLine="709"/>
        <w:jc w:val="both"/>
        <w:rPr>
          <w:sz w:val="28"/>
          <w:szCs w:val="28"/>
        </w:rPr>
      </w:pPr>
      <w:r>
        <w:rPr>
          <w:sz w:val="28"/>
          <w:szCs w:val="28"/>
        </w:rPr>
        <w:t>ИДЕИ ДИФФЕРЕНЦИРОВАННОГО ОБУЧЕНИЯ В ОТЕЧЕСТВЕННОЙ ПЕДАГОГИЧЕСКОЙ ПСИХОЛОГИИ.</w:t>
      </w:r>
    </w:p>
    <w:p>
      <w:pPr>
        <w:pStyle w:val="Normal"/>
        <w:overflowPunct w:val="false"/>
        <w:autoSpaceDE w:val="false"/>
        <w:ind w:firstLine="709"/>
        <w:jc w:val="both"/>
        <w:rPr>
          <w:sz w:val="28"/>
          <w:szCs w:val="28"/>
        </w:rPr>
      </w:pPr>
      <w:r>
        <w:rPr>
          <w:sz w:val="28"/>
          <w:szCs w:val="28"/>
        </w:rPr>
        <w:t xml:space="preserve">Начало становления в России детской и педагогической психологии еще не обозначено жестко и точно официальной историографией. Существует мнение, что истори. Этих отраслей психологии можно было начинать с небольшой работы Т.Степанова "О различии способностей", опубликованной в 1832 году. В ней нашла отражение характеристика способностей человека как продукта социальных и природных факторов. Он обращал внимание на важную роль внешних обстоятельств в генезисе индивидуальных различий: "рождавшиеся существа, находясь под условным влиянием тысячи обстоятельств и отношений получали сообразно оным, и измениения в общем направлении образования способностей ..." (Указ. соч. С. 4). </w:t>
      </w:r>
    </w:p>
    <w:p>
      <w:pPr>
        <w:pStyle w:val="Normal"/>
        <w:overflowPunct w:val="false"/>
        <w:autoSpaceDE w:val="false"/>
        <w:ind w:firstLine="709"/>
        <w:jc w:val="both"/>
        <w:rPr>
          <w:sz w:val="28"/>
          <w:szCs w:val="28"/>
        </w:rPr>
      </w:pPr>
      <w:r>
        <w:rPr>
          <w:sz w:val="28"/>
          <w:szCs w:val="28"/>
        </w:rPr>
        <w:t xml:space="preserve">Начиная с этой работы, делались многократные попытки понять причины разнообразия умственных способностей школьников, условий их формирования. Озабоченность вызывало стремление школ уравнять детей, привести их к одному знаменателю, "всех запрягать в один хомут". П.Ф.Каптерев считал, что различные таланты должны задыхаться в такой однообразной школе, чахнуть от недостатка соответстующих упражнений. Подневольные и несоответствующие способностям занятия поселяют лишь отвращение к ним, которые нередко не проходят во всю остальную жизнь. (См. П.Ф.Каптерев. Аристократия ума в школе и жизни\\ Образование. - 1901. - № 3. - С. 95). </w:t>
      </w:r>
    </w:p>
    <w:p>
      <w:pPr>
        <w:pStyle w:val="Normal"/>
        <w:overflowPunct w:val="false"/>
        <w:autoSpaceDE w:val="false"/>
        <w:ind w:firstLine="709"/>
        <w:jc w:val="both"/>
        <w:rPr>
          <w:sz w:val="28"/>
          <w:szCs w:val="28"/>
        </w:rPr>
      </w:pPr>
      <w:r>
        <w:rPr>
          <w:sz w:val="28"/>
          <w:szCs w:val="28"/>
        </w:rPr>
        <w:t>К числу недостатков школы относилось смешанное построение учебных классов, в которых были собраны дети с разными уровнями и типами умственных способностей.  Делались неоднократные попытки выделить в особые группы неуспевающих и способных, но каждый раз теоретики и практики замечали, что выделенные в особые группы плохо успевающие учащиеся чувствуют себя подавленными, приниженными. Имелся также опыт создания школ различных типов с особыми программами, разной продолжительностью обучения, малой наполняемостью классов.</w:t>
      </w:r>
    </w:p>
    <w:p>
      <w:pPr>
        <w:pStyle w:val="Normal"/>
        <w:overflowPunct w:val="false"/>
        <w:autoSpaceDE w:val="false"/>
        <w:ind w:firstLine="709"/>
        <w:jc w:val="both"/>
        <w:rPr>
          <w:sz w:val="28"/>
          <w:szCs w:val="28"/>
        </w:rPr>
      </w:pPr>
      <w:r>
        <w:rPr>
          <w:sz w:val="28"/>
          <w:szCs w:val="28"/>
        </w:rPr>
        <w:t xml:space="preserve">В течение многих лет проблема неуспевающих занимала умы исследователей. Имело место стремление понять природу неуспеваемости, связь этой проблемы с одаренностью и способностями. Не меньшую озабоченность вызывала проблема прямо противоположная - умственной одаренности. В.В.Розанов говорил о том, что все даровитые выбрасываются неминуемо за борт, так как они не способны выдержать школьной обстановки. Но даже на трудных этапах развития отечественного образования с учениками, обнаружившими специальные склонности и способности, проводились занятия по индивидуальным планам, по их интересам. Детская одаренность привлекала большое количество исследователей, пытавшихся выделить многообразные типы, варианты способностей. </w:t>
      </w:r>
    </w:p>
    <w:p>
      <w:pPr>
        <w:pStyle w:val="Normal"/>
        <w:overflowPunct w:val="false"/>
        <w:autoSpaceDE w:val="false"/>
        <w:ind w:firstLine="709"/>
        <w:jc w:val="both"/>
        <w:rPr>
          <w:sz w:val="28"/>
          <w:szCs w:val="28"/>
        </w:rPr>
      </w:pPr>
      <w:r>
        <w:rPr>
          <w:sz w:val="28"/>
          <w:szCs w:val="28"/>
        </w:rPr>
        <w:t xml:space="preserve">Критике подвергались стремления педагогов развивать все умственные способности одновременно (П.Ф.Каптерев, А.Н.Острогорский, В.П.Вахтеров). Термин "дифференциация" стал употребляться в педагогичекой психологиии на сразу, хотя конструктивный поиск шел именно в русле данного понятия. Обозначились два подхода. Первый -  дифференциация содержания образования. Его реализация мыслилвсь путем создания различных типов школ. Предполагалось, что дифференциация должна включать индивидуализацию учебных планов внутри одной и той же школы, одного и того же класса.Суть второго подхода - дифференциация непосредственно самого процесса обучения. Он был свормулирован В.П.Вахтеровым: школа должна быть приспособлена ко всем индивидуальным возможностям нормальных детей путем разделения учащихся по их способностям и наклонностям и приспособления приемов и методов преподавания к различным индивидуальным особенностям. Чтобы достичь этого, учитель должен опираться на данные практической психологии. В его задачу входило выявление особенностей психического развития каждого ученика.  </w:t>
      </w:r>
    </w:p>
    <w:p>
      <w:pPr>
        <w:pStyle w:val="Normal"/>
        <w:overflowPunct w:val="false"/>
        <w:autoSpaceDE w:val="false"/>
        <w:ind w:firstLine="709"/>
        <w:jc w:val="both"/>
        <w:rPr>
          <w:sz w:val="28"/>
          <w:szCs w:val="28"/>
        </w:rPr>
      </w:pPr>
      <w:r>
        <w:rPr>
          <w:sz w:val="28"/>
          <w:szCs w:val="28"/>
        </w:rPr>
        <w:t xml:space="preserve">Развитие дифференциальной психологии способствовало появлению тестовых методик. Психодиагностические методики А.Бине, Г.И.Россолимо широко применялись в отечественных школах, начиная с конца Х1Х века. Тесты применялись для определения общего характера мышления учащихся, отдельных его свойств, для обследования умственного состояния детей при поступлении в школу. </w:t>
      </w:r>
    </w:p>
    <w:p>
      <w:pPr>
        <w:pStyle w:val="Normal"/>
        <w:overflowPunct w:val="false"/>
        <w:autoSpaceDE w:val="false"/>
        <w:ind w:firstLine="709"/>
        <w:jc w:val="both"/>
        <w:rPr>
          <w:sz w:val="28"/>
          <w:szCs w:val="28"/>
        </w:rPr>
      </w:pPr>
      <w:r>
        <w:rPr>
          <w:sz w:val="28"/>
          <w:szCs w:val="28"/>
        </w:rPr>
        <w:t xml:space="preserve">Вопросы диагностики психической индивидуальности нашли отражение в работах В.В.Зеньковского. Он считал, что педагог должен не только индивидуализировать воздействие, но и помочь раскрыться самой индивидуальности. "Не индивидуализация воспитания, а воспитание индивидуальности", - таков вывод В.В.Зеньковского. (См. В.В.Зеньковский, Принцип индивидуализации в психологии и педагогике\\ Вопр. психол. - 1911. Май-июнь). Из этого следует, что идея дифференциации педагогического процесса в соответствии со способностями учащихся принималась и прорабатывалась теоретиками и практиками, стремящимися поставить дело школьного образования на прочный фундамент психологического знания. Начало ХХ века связано с появлением научного поиска ответа на вопрос о природе индивидуальности. Это, в свою очередь, возбуждало и поддерживало интерес к методикам практической психодиагностики.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 Как ни парадоксально, к числу первых исследователей проблемы личности можно отнести В.Г.Белинского, у которого мы находим ряд обширных и систематических рассуждений  о том, кого нужно воспитывать - человека или гражданина. Он писал: "... кто не сделался прежде всего человеком, тот плохой гражданин, плохой слуга царю". Он подчеркивал значимость воспитателя, считал его раль важной и священной, так как "в его руках участь целой жизни человека". Собственно цель воспитания, по его мнению, есть развитие в воспитываемых человечности. "Уважение к имени человеческому, бесконечная любовь к человеку за то только, что он человек, без всяких отношений к своей личности и к его национальности, вере или званиям, даже личному его достоинству или недостоинству, словом, бесконечная любовь и бесконечное уважение к человечеству, дожэе в лице последнейшего из его членов, должны быть стихиею, воздухом, жизнью человека."  </w:t>
      </w:r>
    </w:p>
    <w:p>
      <w:pPr>
        <w:pStyle w:val="Normal"/>
        <w:overflowPunct w:val="false"/>
        <w:autoSpaceDE w:val="false"/>
        <w:ind w:firstLine="709"/>
        <w:jc w:val="both"/>
        <w:rPr>
          <w:sz w:val="28"/>
          <w:szCs w:val="28"/>
        </w:rPr>
      </w:pPr>
      <w:r>
        <w:rPr>
          <w:sz w:val="28"/>
          <w:szCs w:val="28"/>
        </w:rPr>
        <w:t xml:space="preserve">Задумываясь над тем, что такое человечность, которая должна слудить целью воспитания и образования, В.Г.Белинский отвечал, что это соединение в одном лице тех общих элементов духа, которые равно необходимы для всякого человека, какой бы он ни был нации, какого бы он ни был звания, состояния, в каком бы возрасте жизни и при каких бы обстоятельстван не находился; Я человек, и ничто человеческое мне не чуждо.   </w:t>
      </w:r>
    </w:p>
    <w:p>
      <w:pPr>
        <w:pStyle w:val="Normal"/>
        <w:overflowPunct w:val="false"/>
        <w:autoSpaceDE w:val="false"/>
        <w:ind w:firstLine="709"/>
        <w:jc w:val="both"/>
        <w:rPr>
          <w:sz w:val="28"/>
          <w:szCs w:val="28"/>
        </w:rPr>
      </w:pPr>
      <w:r>
        <w:rPr>
          <w:sz w:val="28"/>
          <w:szCs w:val="28"/>
        </w:rPr>
        <w:t>Обновление российского общества потребовало пристального внимания к проблемам воспитания. Они, как  указывал П.Ф. Каптерев, " стали ставиться во всей их широте и  научной основательности. Нужно было все доказывать научно. А не ссылками на давность и авторитеты;  старые авторитеты теряли веру при перестройке общества. Таким образом, с развитием преобразовательных стремлений и педагогические вопросы начали ставиться по-новому." ( П.Ф. Каптерев. История русской педагогии. ).Однако разрешить  и удовлетворить назревшие образовательные потребности было делом достаточно сложным.Надо было прежде всего их отдифференцировать от ситуативных и текущих задач, далее определить круг насущных потребностей, изучить опыт решения подобных проблем, накопленных западно- европейской наукой, систематизировать опыт, накопленный отечественным образованием раннее, выдвинуть и апробировать новые идеи и теории. Следовательно, возникла потребность осмысления не только национальных, но и общечеловеческих педагогических идеалов. Высказывая протест против господствующей в течение длительного времени "государственной педагогики", новое поколение "образованцев" стремилось в своих теоретических построениях и реальной педагогической практикевыявить " вековечные устои воспитания и образования. Движение по созданию общечеловеческих педагогических идеалов было проведено в 60-е - 70-е годы 19 века.В ряде журналов "Морской сборник","Журнал для воспитания ", "Русский педагогический вестник" были помещены статьи И.Ю.Давыдова, Н.И.Пирогова, П.Г. Редкина, Бэна, Вышнеградского, Щербачева, Скворцова и  других о сущности воспитания, его задачах и целях. Кроме многочисленных  статей эти же вопросы стали обсуждаться в книгах по педагогике, философии, психологии. Так, в очерке педагогики Бэма была высказана очень ценная  мысль, что " едва  ли есть предмет, более достойный внимания мыслящего человека, как воспитание юношества". Там же были определены: цели воспитания, средства, роль наставников, материалы о наградах и наказаниях. Но более широкий резонанс прибрели взгляды Н.И. Пирогова, изложенные им в работе " Вопросы жизни",опубликованная в журнале " Морской сборник в 1856 году. Н.И.Пирогов выступил в защиту общечеловеческого идеала воспитания идал ему философско- религиозное обоснование. Им   выделены " роковые вопросы жизни: в чем состоит цель нашей жизни? Каково наше назначение? К чему мы призваны? Чего должны искать мы?". Он считал, что именно на эти вопросы должно отвечать воспитание, А так как оно не дает  на них ответы, человек вынужден сам решать " высшие вопросы" и самостоятельно вырабатывать твердые и разумные убеждения. Он считал, что главной основой воспитания христиан должно служить откровение и подготовка к будущей жизни вместо погоней за счастьем и наслаждением в "здешней жизни". Средством для разрешения " роковых" вопросов он считал самопознание: "... начало перевоспитания- познание себя, Самый главный результат самопознания - сознание непрерывной борьбы между наружным и внутренним человеком, между влечениями инстинктов и силой воли." Возбудившая большой интерес современников , эта статья вызвала непонимание и скепсис у более позних исследователей названных проблем.</w:t>
      </w:r>
    </w:p>
    <w:p>
      <w:pPr>
        <w:pStyle w:val="Normal"/>
        <w:overflowPunct w:val="false"/>
        <w:autoSpaceDE w:val="false"/>
        <w:ind w:firstLine="709"/>
        <w:jc w:val="both"/>
        <w:rPr>
          <w:sz w:val="28"/>
          <w:szCs w:val="28"/>
        </w:rPr>
      </w:pPr>
      <w:r>
        <w:rPr>
          <w:sz w:val="28"/>
          <w:szCs w:val="28"/>
        </w:rPr>
        <w:t xml:space="preserve">Но сравнение взглядов Н.И Пирогова о сущности воспитания  со взглядами, которые еще недавно господствовали в отечественной педагогической мысли, видно, что он задумывался над серьезными вопросами о цели жизни и его назначении в жизни, считал необходимым  решать проблемы перевоспитания. Его мысли звучат буквально как призывы: " Познай самого себя, разберись беспристрастно в своей душе, произведи суд над самим собой, и ты выйдешь на надлежайшую  дорогу в деле своего обновления и возрождения. Без познания самого себя, без внутреннего анализа себя ни один человек не может сделаться настоящим человеком." Согласно его рассуждениям , только путем разумного воспитания новых поколений можно подготовить дело обновления и возрождения: " Истинного прогресса мы можем достигнуть одним- единственным путем - путем воспитания." </w:t>
      </w:r>
    </w:p>
    <w:p>
      <w:pPr>
        <w:pStyle w:val="Normal"/>
        <w:overflowPunct w:val="false"/>
        <w:autoSpaceDE w:val="false"/>
        <w:ind w:firstLine="709"/>
        <w:jc w:val="both"/>
        <w:rPr>
          <w:sz w:val="28"/>
          <w:szCs w:val="28"/>
        </w:rPr>
      </w:pPr>
      <w:r>
        <w:rPr>
          <w:sz w:val="28"/>
          <w:szCs w:val="28"/>
        </w:rPr>
        <w:t xml:space="preserve">Постепенно были сформулированы основные требования к воспитанию: оно должно быть гуманным, истинно общечеловеческим, чуждым сословности и узкой национальной исключительности, устраняющее слишком раннюю специализацию и профессионализацию. По этому поводу Н.И. Пирогов высказывался так: " Не спешите с вашей прикладною реальностью. Дайте созреть и окрепнуть внутреннему человеку... Дайте ему время и средства подчинить себя наружного, и у нас будут и негоцианты, и солдаты, и моряки  и юристы ; а главное, у нас будут люди и граждане." </w:t>
      </w:r>
    </w:p>
    <w:p>
      <w:pPr>
        <w:pStyle w:val="Normal"/>
        <w:overflowPunct w:val="false"/>
        <w:autoSpaceDE w:val="false"/>
        <w:ind w:firstLine="709"/>
        <w:jc w:val="both"/>
        <w:rPr>
          <w:sz w:val="28"/>
          <w:szCs w:val="28"/>
        </w:rPr>
      </w:pPr>
      <w:r>
        <w:rPr>
          <w:sz w:val="28"/>
          <w:szCs w:val="28"/>
        </w:rPr>
        <w:t xml:space="preserve"> </w:t>
      </w:r>
      <w:r>
        <w:rPr>
          <w:sz w:val="28"/>
          <w:szCs w:val="28"/>
        </w:rPr>
        <w:t xml:space="preserve">В отличие от статьи Н.И.Пирогова, написанной скорее в популистском, чем в научном стиле, носящей в целом декларативный характер, в статье П.Г.Редкина дается более тщательное осмысалените и формулировка понятий "воспитания", "образования" и "самообразования". При этом он говорил о том, что воспитание не должно быть внешним механическим наполнением воспитанника разными сведениями, нравственными правилами. Воспитание должно сообщать воспитаннику необходимые знания и навыки. Воспитание русских людей П.Г.Редкин также рассматривал как общечеловеческое, основные начала которого являются общими и обязательными для всех людей. Элемент же национальности должне входить в воспитание как условие осуществления общечеловеческих начал вместе с личным, индивидуальным началом. В целом, он ратовал за широкие и гуманные задачи образования. </w:t>
      </w:r>
    </w:p>
    <w:p>
      <w:pPr>
        <w:pStyle w:val="Normal"/>
        <w:overflowPunct w:val="false"/>
        <w:autoSpaceDE w:val="false"/>
        <w:ind w:firstLine="709"/>
        <w:jc w:val="both"/>
        <w:rPr>
          <w:sz w:val="28"/>
          <w:szCs w:val="28"/>
        </w:rPr>
      </w:pPr>
      <w:r>
        <w:rPr>
          <w:sz w:val="28"/>
          <w:szCs w:val="28"/>
        </w:rPr>
        <w:t xml:space="preserve">В России 60-х гг. ощущалась острая потребность в руководящих идеях и идеалах. После эпохи освобождения чрезвычайно усилился "образовательный голод". Чтобы не ждать, когда вырастут свои идеи, российские педагоги начали серьезное изучение систем воспитания, сложившихся в Западной Европе. Ими была тщательно проштудирована работа Бэна "Воспитание как предмет науки" (См. Бэн. Воспитание как предмет науки. - СПб., 1879.) и проанализировано определение воспитания как гармонического и равномерного развития человеческих сил. Вслед за этим анализу были подвергнуты понятия "развития", "всесторонней равномерности воспитания", "высшего начала воспитания и образования". Задача воспитания сводилась к развитию: воспитатель должен был развивать своих питомцев до высшего идеала истины, свободы, любви; должен совершенствовать природу. Если он этого не умел, то не мог называться воспитателем. </w:t>
      </w:r>
    </w:p>
    <w:p>
      <w:pPr>
        <w:pStyle w:val="Normal"/>
        <w:overflowPunct w:val="false"/>
        <w:autoSpaceDE w:val="false"/>
        <w:ind w:firstLine="709"/>
        <w:jc w:val="both"/>
        <w:rPr>
          <w:sz w:val="28"/>
          <w:szCs w:val="28"/>
        </w:rPr>
      </w:pPr>
      <w:r>
        <w:rPr>
          <w:sz w:val="28"/>
          <w:szCs w:val="28"/>
        </w:rPr>
        <w:t xml:space="preserve">Для характеристики воспитания, кроме "развития", использовалось также понятие "обособления" ( т.е., индивидуализации). Именно с помощью данных понятий делалась попытка объяснить специфику воспитания и его метода. Наряду с этим делалась попытка определить и принципы воспитания и образования. Считальсь, что принцип должен быть только один, и он должен носить формальный характер. Указанным требованиям удовлетворял принцип естественнсти воспитания. В качестве основания педагогики было выбрано следующее положение: воспитание и образование должны сообразовываться с состоянием просвещения в известное время. Делалась попытка определить и аргументировать общие начала человеческого образования. Наиболее распространенными были следующие: человеческие способности у мужчин и женщин одни и те же, различие между ними зависит от взаимного содержания способности в различных полах; кождое сотворенное существо выходит прекрасным из рук природы; каждый человек имеет личные свойства; в приведении человека к сознанию своей личности и состоит все воспитание и др. Перечисленные компоненты идеала "пришлись юной русской педагогике по душе". Стало модным учиться педагогичекой науке у немцев. Для этого чиновники министерств получали казенные командировки за границу, усваивались немецкие методы преподавания, грамоты, письма, арифметики, географии и всех других предметов, переводились немецкие книги по различным разделам педагогической науки. Германия признавалась настоящей родиной науки и педагогики в частности. Некоторые заимствования педагогичеких методов были взяты и у англичан. Такое положение дел не скрывалось, а напротив - подчеркивалось: "мы стали нимало не маскируясь проводить педагогические истины устами западных авторитетов". (Журнал для воспитания. - 1863.-№ 12.) Сомнения в пользе заимствований не допускались. </w:t>
      </w:r>
    </w:p>
    <w:p>
      <w:pPr>
        <w:pStyle w:val="Normal"/>
        <w:overflowPunct w:val="false"/>
        <w:autoSpaceDE w:val="false"/>
        <w:ind w:firstLine="709"/>
        <w:jc w:val="both"/>
        <w:rPr>
          <w:sz w:val="28"/>
          <w:szCs w:val="28"/>
        </w:rPr>
      </w:pPr>
      <w:r>
        <w:rPr>
          <w:sz w:val="28"/>
          <w:szCs w:val="28"/>
        </w:rPr>
        <w:t xml:space="preserve">Как и следовало ожидать, с течением времени увлечение немецкой педагогикой прошло, но благодаря ему русское просвещение и русская педагогика пополнили свою педагогическую теорию. Через увлечение немецкой педагогикой в Россию пришел и западноевропейский опыт. Справедливости ради следует отметить, что многие заимствования "были нахватаны и непереработаны". Под влиянием происшедших изменений русская педагогика и русское просвещение к началу 70-х гг. оказались достаточно глубоко перестроенными.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 xml:space="preserve">Уже на первых этапах развития педагогической психологии русские психологи и педагоги наглядно продемонстрировали свое видение целей воспитания, его основную направленность. Ими ставится вопрос о необходимости воспитания личности как совокупности наиболее сложных и высоких проявлений человеческого духа, о развитии ценных задатков человеческой природы, т.е. интеллекта, воли и эмоций, их гармонизации и формирования. Стремление рассматривать личность в соответствии с целями и задачами воспитания постепенно  приобретают характер складывающейся тенденции российской педагогической психологии. Так, М.М.Рубинштейн, подвергнув анализу цели воспитания, был склонен считать, что развитие личности, необходимость дополнить себя  и "пропитать себя социальным характером"  должны стать нормой воспитания. "Рост и жизнь личности становятся по существу вне общественной жизни немыслимыми" (Рубинштейн М.М. - 1920, -С.62). </w:t>
      </w:r>
    </w:p>
    <w:p>
      <w:pPr>
        <w:pStyle w:val="Normal"/>
        <w:overflowPunct w:val="false"/>
        <w:autoSpaceDE w:val="false"/>
        <w:ind w:firstLine="709"/>
        <w:jc w:val="both"/>
        <w:rPr>
          <w:sz w:val="28"/>
          <w:szCs w:val="28"/>
        </w:rPr>
      </w:pPr>
      <w:r>
        <w:rPr>
          <w:sz w:val="28"/>
          <w:szCs w:val="28"/>
        </w:rPr>
        <w:t xml:space="preserve">Подчеркивание значения социальной стороны жизни личности отнюдь не означало нивелировки личности, подавления ее индивидуальных качеств. Именно Рубинштейном формулировалась задача педагогики "взрастить единство многообразных цельных личностей" (Там же.- С.64).  Из этого следует, что к концу уже 20-х годов были определены и вычленены ключевые моменты в трактовке понятия личности. Из его работ явно прослеживается не только социальный характер личности, но и органичная связь развития личности и культуры. И потому М.М.Рубинштейн еще до работ Л.С.Выготского подчеркивал, что личность - продукт не естественного природного развития, а исторического, культурного. "Природа и естество в чистом смысле этого слова личности не знают, потомучто она здесь детище, взращенное искусственным культурным развитием, так что культура и личность оказываются двумя понятиями, немыслимыми друг без друга" (Там же.-С.50). Указания на взаимосвязь личности и культуры  прослеживаются не только в работах М.М.Рубинштейна, но и в работах ряда других авторов этого периода (С.Л.Рубинштейн, П.П.Блонский, Л.С.Выготский и др.) </w:t>
      </w:r>
    </w:p>
    <w:p>
      <w:pPr>
        <w:pStyle w:val="Normal"/>
        <w:overflowPunct w:val="false"/>
        <w:autoSpaceDE w:val="false"/>
        <w:ind w:firstLine="709"/>
        <w:jc w:val="both"/>
        <w:rPr>
          <w:sz w:val="28"/>
          <w:szCs w:val="28"/>
        </w:rPr>
      </w:pPr>
      <w:r>
        <w:rPr>
          <w:sz w:val="28"/>
          <w:szCs w:val="28"/>
        </w:rPr>
        <w:t xml:space="preserve">  </w:t>
      </w:r>
      <w:r>
        <w:rPr>
          <w:sz w:val="28"/>
          <w:szCs w:val="28"/>
        </w:rPr>
        <w:t xml:space="preserve">От внимания исследователей не ускользнуло влияние самодеятельного начала, его активизации, сознательного стремления человека к построению своей личности. "Личность не дар природы, а дитя человеческой духовной своюоды, пользуясь которой человек как бы в противовес природе творит сам себя. Вот почему мы чувствуем себя "людьми", когда жизнь дает нам сознание, что мы что-то значим, что мы, если не во всем, то хоть отчасти самостоятельны и творим свою жизнь хоть отчасти сами; как только судьба, условия начинают отнимать у нас это сознание, и оно заменяется сознанием себя в роли безвольной,жалкой пешки, как бы блестяще ни была ее внешность, личность начинает меркнуть под гнетом подавленности духа, и жизнь часто утрачивает свой смысл" (Там же.- С.50). </w:t>
      </w:r>
    </w:p>
    <w:p>
      <w:pPr>
        <w:pStyle w:val="Normal"/>
        <w:overflowPunct w:val="false"/>
        <w:autoSpaceDE w:val="false"/>
        <w:ind w:firstLine="709"/>
        <w:jc w:val="both"/>
        <w:rPr>
          <w:sz w:val="28"/>
          <w:szCs w:val="28"/>
        </w:rPr>
      </w:pPr>
      <w:r>
        <w:rPr>
          <w:sz w:val="28"/>
          <w:szCs w:val="28"/>
        </w:rPr>
        <w:t xml:space="preserve">На основе данных представлений М.М.Рубинштейном были сделаны выводы о задачах воспитания подрастающего поколения, которому нужно указать средства и пути телесного, духовного всестороннего индивидуального развития, формирования сильной, жизнеспособной, социальной, самодеятельной, культурно-нравственной силы. Данный подход репрезентирует личность как творца культуры и самого себя, но одного провозглашения вышеперечисленных идей было недостаточно, требовалась глубокая теоретическая работа по наполнению понятия "всесторонне развитой" личности  психологическим содержанием, по обоснованию и научной аргументации реальных взаимосвязей существующих между различными сторонами психической деятельности. Понятия "воспитание личности", "формирование личности", "самодеятельная личность" становились общеупотребляемыми. На основании складывающихся подходов к трактовке личности выдвигались и апробировались новые задачи.  Так, А.П.Нечаев, говоря о воспитании личности, формулирует задачу образовательной практики :  в процессе воспитания личности развивать связность и устойчивость психических переживаний, т.е. связи между чувствами человека, его знаниями и действиями (Нечаев А.П.- 1911,- С.333). </w:t>
      </w:r>
    </w:p>
    <w:p>
      <w:pPr>
        <w:pStyle w:val="Normal"/>
        <w:overflowPunct w:val="false"/>
        <w:autoSpaceDE w:val="false"/>
        <w:ind w:firstLine="709"/>
        <w:jc w:val="both"/>
        <w:rPr>
          <w:sz w:val="28"/>
          <w:szCs w:val="28"/>
        </w:rPr>
      </w:pPr>
      <w:r>
        <w:rPr>
          <w:sz w:val="28"/>
          <w:szCs w:val="28"/>
        </w:rPr>
        <w:t xml:space="preserve">Духовное развитие человека достаточно глубоко занимало отечественных иссследователей педагогической психологии начала ХХ века.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ВЛИЯНИЕ  СОСТОЯНИЯ  ОБРАЗОВАНИЯ В РОССИИ  В ПОСЛЕРЕВОЛЮЦИОННЫЙ  ПЕРИОД НА  ИЗМЕНЕНИЕ ПРОБЛЕМАТИКИ ПЕДАГОГИЧЕСКОЙ ПСИХОЛОГИИ ( НА РАЗВИТИЕ ПЕДАГОГИЧЕСКОЙ ПСИХОЛОГИИ)  </w:t>
      </w:r>
    </w:p>
    <w:p>
      <w:pPr>
        <w:pStyle w:val="Normal"/>
        <w:overflowPunct w:val="false"/>
        <w:autoSpaceDE w:val="false"/>
        <w:ind w:firstLine="709"/>
        <w:jc w:val="both"/>
        <w:rPr>
          <w:sz w:val="28"/>
          <w:szCs w:val="28"/>
        </w:rPr>
      </w:pPr>
      <w:r>
        <w:rPr>
          <w:sz w:val="28"/>
          <w:szCs w:val="28"/>
        </w:rPr>
        <w:t>С первых лет послеоктябрьского периода  возникла быстро набирающая темпы тенденция подчинения индивидуума обществу и социализация всех функций человека. Это привело к тому, что человек стал цениться за определенные качества, делающие его пригодным для выполнения точно установленных функций, а " индивидуальное своеобразие  его  стало все меньше цениться и замечаться" ( См.: Н.О.Лосский. Индустриализм, коммунизм и утрата личности. В кн.: Хрестоматия , Педагогика  Российского зарубежья. М., 1996).  Н.О. Лосский1 с болью писал о том, что в России личные индивидуальные отношения утрачены. Ценность же коллектива абсолютизирована, а шпионство и доносительство прославляются как добродетели . Конечной целью всякой личности он считал участие в соборном творчестве, реализующем  абсолютные ценности. Эта цель достижима  не иначе , как путем свободных исканий и усилий каждой  личности.  К этой цели ведет не нивелировка, а индивидуальное воспитание каждой личности,приобщающее к абсолютным ценностям истины, нравственнго добра, красоты, полноты соборной жизни.</w:t>
      </w:r>
    </w:p>
    <w:p>
      <w:pPr>
        <w:pStyle w:val="Normal"/>
        <w:overflowPunct w:val="false"/>
        <w:autoSpaceDE w:val="false"/>
        <w:ind w:firstLine="709"/>
        <w:jc w:val="both"/>
        <w:rPr>
          <w:sz w:val="28"/>
          <w:szCs w:val="28"/>
        </w:rPr>
      </w:pPr>
      <w:r>
        <w:rPr>
          <w:sz w:val="28"/>
          <w:szCs w:val="28"/>
        </w:rPr>
        <w:t>Н.М. Бахтин считал, что "чувство личности" как оно пределилось в эпоху 19 века , остается господствующим и в 20-ом  веке. Его основную особенность он видел в решительном перенесении центра тяжести извне - во внутрь. Отсюда - расцвет ( См.: Н.М. Бахтин. Разложение личности и внутренняя жизнь .Там же, С. 121.)</w:t>
      </w:r>
    </w:p>
    <w:p>
      <w:pPr>
        <w:pStyle w:val="Normal"/>
        <w:overflowPunct w:val="false"/>
        <w:autoSpaceDE w:val="false"/>
        <w:ind w:firstLine="709"/>
        <w:jc w:val="both"/>
        <w:rPr>
          <w:sz w:val="28"/>
          <w:szCs w:val="28"/>
        </w:rPr>
      </w:pPr>
      <w:r>
        <w:rPr>
          <w:sz w:val="28"/>
          <w:szCs w:val="28"/>
        </w:rPr>
        <w:t xml:space="preserve">Согласно данным "статистического ежегодника" за 1919 - 1920 годы в России было 177 высщих школ с 161715 учащимися, 39345 школы 11 ступени с 456195 учащимися, школ 1 ступени с 5973988 учениками, 2070 дошкольных учреждений с 104588 воспитанниками, 2936 детских домов с 114890 детьми, 28291 школа для безграмотных, 46319 библиотек, читален, клубов. </w:t>
      </w:r>
    </w:p>
    <w:p>
      <w:pPr>
        <w:pStyle w:val="Normal"/>
        <w:overflowPunct w:val="false"/>
        <w:autoSpaceDE w:val="false"/>
        <w:ind w:firstLine="709"/>
        <w:jc w:val="both"/>
        <w:rPr>
          <w:sz w:val="28"/>
          <w:szCs w:val="28"/>
        </w:rPr>
      </w:pPr>
      <w:r>
        <w:rPr>
          <w:sz w:val="28"/>
          <w:szCs w:val="28"/>
        </w:rPr>
        <w:t xml:space="preserve">Эти данные приводит П.А.Сорокин в своей статье "Народное просвещение и наука в России" . И далее он возмущенно говорит, что это фикция, бумажное изобретательство, невозможное дедуктивно для голодной страны, И далее он заключает, что в действительности за эти годы произошла не "ликвидация безграмотности", а "ликвидация грамотности", не расцвет школы, а ее разрушение, не прогресс науки, а декаданс, не культурно-образовательный подъем, а деградация. В 1918 - 1919 годах власть действительно размахнулась в количественном отношении. Так, в приведенных официальных данных, относящиеся к московским высшим школам, указано, что в 1917 году в университетах, техникумах, с\х и коммунистических высших учебных заведениях числилось 34963 учащихся. Окончило их 2379. В 1919 году числилось 66975 учащихся, а окончило их 315. В 1918 - 1920 годах аудитории высших школ были пусты. Обычное число слушателей у рядовых профессоров - 5-10 ( вместо 100-200 человек в дореволюционное время). Большинство курсов не состоялось из-за отсутствия слушателей.  В статистических же данных говорилось о десяти тысячах студентов в университетах и других высших учебных заведениях. Так же дело обстояло и во всех других школах. </w:t>
      </w:r>
    </w:p>
    <w:p>
      <w:pPr>
        <w:pStyle w:val="Normal"/>
        <w:overflowPunct w:val="false"/>
        <w:autoSpaceDE w:val="false"/>
        <w:ind w:firstLine="709"/>
        <w:jc w:val="both"/>
        <w:rPr>
          <w:sz w:val="28"/>
          <w:szCs w:val="28"/>
        </w:rPr>
      </w:pPr>
      <w:r>
        <w:rPr>
          <w:sz w:val="28"/>
          <w:szCs w:val="28"/>
        </w:rPr>
        <w:t>В конце 20-х  годов в психологии обострилась кризисная ситуация, что стимулировало поиск новых перспектив , пересмотр существующих концепций и наметившихся направлений не только отечественной, но и мировой психологии. В это период широкий резонанс вызвала работа Политцера " Критика основ психологии", в которой была выдвинута идея построения психологии в терминах драмы. М.Г. Ярошевский, оценивая влияние этой работы , считал,что, несмотря на неопределенность методических установок, общая стратегия переориентации психологии,предложенная Политцером, была продуктивной. Эта идея привлекла внимание Л.С.Выготского, который, в свою очередь, сделал ряд важных набросков о путях построения конкретной психологии как нового направления, ставящего задачу преобразования психологии.</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 xml:space="preserve">В 1922 гогду эти фикции развеялись и появились отчаянные голоса о полном разрушении школы. </w:t>
      </w:r>
    </w:p>
    <w:p>
      <w:pPr>
        <w:pStyle w:val="Normal"/>
        <w:overflowPunct w:val="false"/>
        <w:autoSpaceDE w:val="false"/>
        <w:ind w:firstLine="709"/>
        <w:jc w:val="both"/>
        <w:rPr>
          <w:sz w:val="28"/>
          <w:szCs w:val="28"/>
        </w:rPr>
      </w:pPr>
      <w:r>
        <w:rPr>
          <w:sz w:val="28"/>
          <w:szCs w:val="28"/>
        </w:rPr>
        <w:t xml:space="preserve">В феврале 1922 года было решено закрыть все высшие учебные заведения России, кроме пяти. Но вмешательство профессуры на дало возможности осуществить эту радикальную "ликвидацию  высшей школы". Низшая школа в 70 процентах на существовала. Здания школы, не ремонтировавшиеся за все эти годы, развалились. Нет ни бумаги, ни ручки, ни карандашей, ни учебников. Нет и учителей. К 1922 году число высших учебных заведений стало равняться 24-27. Все, кроме коммунистов, должны платить за учение плату - 400-500 млн рублей в год, что было недоступно 97 процентов студентов.  В 1918-1919 годах работа ученых замерла, а в 1921-1922  она снова возобновилась. Для русских условий то, сто делают русские ученые сейчас, очень много. (См. В кн. Хрестоматия. Педагогика русского зарубежья. М., 1996). "В образовании в России отразилась русская жизнь с безграничным запасом духовных стремлений и запросов и с крайней скупостью в практическом осуществлении культурных целей" (М.М.Новиков. В ст. "Судьба российских университетов". Там же). </w:t>
      </w:r>
    </w:p>
    <w:p>
      <w:pPr>
        <w:pStyle w:val="Normal"/>
        <w:overflowPunct w:val="false"/>
        <w:autoSpaceDE w:val="false"/>
        <w:ind w:firstLine="709"/>
        <w:jc w:val="both"/>
        <w:rPr>
          <w:sz w:val="28"/>
          <w:szCs w:val="28"/>
        </w:rPr>
      </w:pPr>
      <w:r>
        <w:rPr>
          <w:sz w:val="28"/>
          <w:szCs w:val="28"/>
        </w:rPr>
        <w:t xml:space="preserve">Обновившая русскую жизнь эпоха великих реформ оказала свое благодетельное влияние и на положение университетов. Устав в 1863 году был возвращением, хотя и неполным, к принципу университетской автономии. Но период, связанный с обновлением, расццветом академической жизни, оказался коротким. Одним из проявлений наступившей потом политической реакции был в начале 80-х годов новый перелом отношения правительства к университетам. Были отграничесны самодеятельные университеты, приняты меры против корпоративных тенденций студенчества. Ни научная, ни преподавательская деятельность не могли при таких условиях плодотволрнл развиваться. Многие выдающиеся русские ученые (Мечников, Виноградов, Ковалевский и др.) перенесли свою научную деятельность за границу. </w:t>
      </w:r>
    </w:p>
    <w:p>
      <w:pPr>
        <w:pStyle w:val="Normal"/>
        <w:overflowPunct w:val="false"/>
        <w:autoSpaceDE w:val="false"/>
        <w:ind w:firstLine="709"/>
        <w:jc w:val="both"/>
        <w:rPr>
          <w:sz w:val="28"/>
          <w:szCs w:val="28"/>
        </w:rPr>
      </w:pPr>
      <w:r>
        <w:rPr>
          <w:sz w:val="28"/>
          <w:szCs w:val="28"/>
        </w:rPr>
        <w:t xml:space="preserve">В 1905 году острое общественное недовольство, выразившееся в революционных выступлениях, заставили издать указ о смягчении зависимости университетов от органов администрации, т.е. о присвоении им некоторых прав (избрание ректора Советом университета, а не назначение, пополнение профессорского сотава выборным путем и др.). </w:t>
      </w:r>
    </w:p>
    <w:p>
      <w:pPr>
        <w:pStyle w:val="Normal"/>
        <w:overflowPunct w:val="false"/>
        <w:autoSpaceDE w:val="false"/>
        <w:ind w:firstLine="709"/>
        <w:jc w:val="both"/>
        <w:rPr>
          <w:sz w:val="28"/>
          <w:szCs w:val="28"/>
        </w:rPr>
      </w:pPr>
      <w:r>
        <w:rPr>
          <w:sz w:val="28"/>
          <w:szCs w:val="28"/>
        </w:rPr>
        <w:t xml:space="preserve">Третья Государственная Дума улучшила материальное положение профессоров и преподавателей высших учебных заведений. По Юрьевской университетской переписи представители непривелигированных сословий составили 73,5 процентов, т.е. происходили из незажиточных семей. Политические ориентиры студенческого большинства могли быть только радикально левыми. Политическая левизна русского студента характеризовалась студенческими беспорядками. М.М.Новиков с горечью констатировал, что русское университетское образование, зародившееся при самых благоприятных предзнаменованиях, с честью выдержаны в течение своей полуторавековой истории нимало жестких испытаний, пришло в состояние тяжелого распада. С.И.Гессен в статье "Судьба коммунистического идеала образования"  называет пять превращений, которые испытала школьная политика в течение первых пятнадцати лет после 1917 года (до 1933 года). </w:t>
      </w:r>
    </w:p>
    <w:p>
      <w:pPr>
        <w:pStyle w:val="Normal"/>
        <w:overflowPunct w:val="false"/>
        <w:autoSpaceDE w:val="false"/>
        <w:ind w:firstLine="709"/>
        <w:jc w:val="both"/>
        <w:rPr>
          <w:sz w:val="28"/>
          <w:szCs w:val="28"/>
        </w:rPr>
      </w:pPr>
      <w:r>
        <w:rPr>
          <w:sz w:val="28"/>
          <w:szCs w:val="28"/>
        </w:rPr>
        <w:t xml:space="preserve">В период военного коммунизма (1917-1922)  господствовала идея так называемого "политехнизма". Он казался не чем иным, как крайеим выводом из демократической педагогики. Этот идеал "политехнически развитой личности", свободно проявляющей себя  в бесклассовом обществе, был оттенен на задний план идеалом "борца за интересы пролетариата", (т.е. идеалом "классового профессионализма"). Но к концу НЭПа (1926-1927) и этот идеал поблек и выдохся. "Школьная политика советской власти приобретает черты беспринципного оппортунизма, приводящего к восстановлению отдельных элементов старой школы" (Там же. С.454).   </w:t>
      </w:r>
    </w:p>
    <w:p>
      <w:pPr>
        <w:pStyle w:val="Normal"/>
        <w:overflowPunct w:val="false"/>
        <w:autoSpaceDE w:val="false"/>
        <w:ind w:firstLine="709"/>
        <w:jc w:val="both"/>
        <w:rPr>
          <w:sz w:val="28"/>
          <w:szCs w:val="28"/>
        </w:rPr>
      </w:pPr>
      <w:r>
        <w:rPr>
          <w:sz w:val="28"/>
          <w:szCs w:val="28"/>
        </w:rPr>
        <w:t xml:space="preserve">      </w:t>
      </w:r>
      <w:r>
        <w:rPr>
          <w:sz w:val="28"/>
          <w:szCs w:val="28"/>
        </w:rPr>
        <w:t xml:space="preserve">Последующие годы называли годами "новой культурной политики". Они оказались наиболее благоприятными для реального школьного строительства. "Русская школа оправляется от пережитых потрясений, восстанавливается и количественно и качественно и даже вступает в полосу медленного, но устойчивого подъема и количественного роста" (Гессен С.И. Там же., С. 454-455). </w:t>
      </w:r>
    </w:p>
    <w:p>
      <w:pPr>
        <w:pStyle w:val="Normal"/>
        <w:overflowPunct w:val="false"/>
        <w:autoSpaceDE w:val="false"/>
        <w:ind w:firstLine="709"/>
        <w:jc w:val="both"/>
        <w:rPr>
          <w:sz w:val="28"/>
          <w:szCs w:val="28"/>
        </w:rPr>
      </w:pPr>
      <w:r>
        <w:rPr>
          <w:sz w:val="28"/>
          <w:szCs w:val="28"/>
        </w:rPr>
        <w:t xml:space="preserve">С 1929 года реальный подъем и количественный рост школы уступают место бешеной скачке "темпов". Ведущей к новому разрушению организма русской школы.  "С усугебленной силой коммунистический идеал образования вспыхивает на этот раз в виде идеи "полного слияния школы с производством", в котором встречаются элементы как первой "политехнической", так и второй "классово-профессиональной", фаза коммунистического идеала образов" ( Там же., С.455). Но и эта вспышка в школьной политике остается недолговечной. В 1931 году происходит разгром  "левой оппозиции" на фронте просвещения. </w:t>
      </w:r>
    </w:p>
    <w:p>
      <w:pPr>
        <w:pStyle w:val="Normal"/>
        <w:overflowPunct w:val="false"/>
        <w:autoSpaceDE w:val="false"/>
        <w:ind w:firstLine="709"/>
        <w:jc w:val="both"/>
        <w:rPr>
          <w:sz w:val="28"/>
          <w:szCs w:val="28"/>
        </w:rPr>
      </w:pPr>
      <w:r>
        <w:rPr>
          <w:sz w:val="28"/>
          <w:szCs w:val="28"/>
        </w:rPr>
        <w:t xml:space="preserve">Победа "генеральной линии" в области педагогики приводит к новой реставрации старой школы, еще более беспринципной и откровенной. Отсюда С.И.Гессен делает вывод, что коммунистический идеал образования "...оказался до чрезвычайности текучим, многоликим и неустойчивым" (Там же., С.455). </w:t>
      </w:r>
    </w:p>
    <w:p>
      <w:pPr>
        <w:pStyle w:val="Normal"/>
        <w:overflowPunct w:val="false"/>
        <w:autoSpaceDE w:val="false"/>
        <w:ind w:firstLine="709"/>
        <w:jc w:val="both"/>
        <w:rPr>
          <w:sz w:val="28"/>
          <w:szCs w:val="28"/>
        </w:rPr>
      </w:pPr>
      <w:r>
        <w:rPr>
          <w:sz w:val="28"/>
          <w:szCs w:val="28"/>
        </w:rPr>
        <w:t xml:space="preserve">"Советская педагогика военного коммунизма ... воздвигала анархический идеал всесторонне развитой человеческой личности, ничем не связанный, никем не насилуемый, пользующейся почти неограниченной свободой....Высшей ценностью в социальной культуре останется личность" - читаем мы в "Основных принципах единой трудовой школы" 1918 года. </w:t>
      </w:r>
    </w:p>
    <w:p>
      <w:pPr>
        <w:pStyle w:val="Normal"/>
        <w:overflowPunct w:val="false"/>
        <w:autoSpaceDE w:val="false"/>
        <w:ind w:firstLine="709"/>
        <w:jc w:val="both"/>
        <w:rPr>
          <w:sz w:val="28"/>
          <w:szCs w:val="28"/>
        </w:rPr>
      </w:pPr>
      <w:r>
        <w:rPr>
          <w:sz w:val="28"/>
          <w:szCs w:val="28"/>
        </w:rPr>
        <w:t>Чтобы она могла "развернуть со всей возможной роскошью свои задатки; ее нельзя урезывать, обманывать и отливать в насильственные формы". Обе фразы коммунистического идеала образования, согласно Гессену С.М., вырастают из одного и того же корня. Корнем этому является марксизм с присущим ему отрицанием автономии духа, понимаемого как простая ирреальная надстройка над единственно реальной базой производственных отношений.</w:t>
      </w:r>
    </w:p>
    <w:p>
      <w:pPr>
        <w:pStyle w:val="Normal"/>
        <w:overflowPunct w:val="false"/>
        <w:autoSpaceDE w:val="false"/>
        <w:ind w:firstLine="709"/>
        <w:jc w:val="both"/>
        <w:rPr>
          <w:sz w:val="28"/>
          <w:szCs w:val="28"/>
        </w:rPr>
      </w:pPr>
      <w:r>
        <w:rPr>
          <w:sz w:val="28"/>
          <w:szCs w:val="28"/>
        </w:rPr>
        <w:t xml:space="preserve">Неудача этой попытки крайнего политизирования школы и образования с особенной яркостью в годы расцвета НЭПа. </w:t>
      </w:r>
    </w:p>
    <w:p>
      <w:pPr>
        <w:pStyle w:val="Normal"/>
        <w:overflowPunct w:val="false"/>
        <w:autoSpaceDE w:val="false"/>
        <w:ind w:firstLine="709"/>
        <w:jc w:val="both"/>
        <w:rPr>
          <w:sz w:val="28"/>
          <w:szCs w:val="28"/>
        </w:rPr>
      </w:pPr>
      <w:r>
        <w:rPr>
          <w:sz w:val="28"/>
          <w:szCs w:val="28"/>
        </w:rPr>
        <w:t>В 1925 году произошел переломный момент в жизни русской школы. "Она вступает в полосу медленного роста, постепенно повышается и качество школы, начинается восстановительный период. Количественно расширяется ее сеть, качественно поднимается ее уровень.</w:t>
      </w:r>
    </w:p>
    <w:p>
      <w:pPr>
        <w:pStyle w:val="Normal"/>
        <w:overflowPunct w:val="false"/>
        <w:autoSpaceDE w:val="false"/>
        <w:ind w:firstLine="709"/>
        <w:jc w:val="both"/>
        <w:rPr>
          <w:sz w:val="28"/>
          <w:szCs w:val="28"/>
        </w:rPr>
      </w:pPr>
      <w:r>
        <w:rPr>
          <w:sz w:val="28"/>
          <w:szCs w:val="28"/>
        </w:rPr>
        <w:t xml:space="preserve">Реальным носителем идеальных законов духа, выразителем и пособником образовательных ценностей стал социальный слой "хозяйственников", требующие хараша подготовленных "спецов", необходимых для хозяйственного строительства. В качестве третьего фактора выступили национальности. Интеллектуальное национальное меньшинство заботилось об образовании своей молодежи в духе собственной национальной традиции. Нельзя забывать о роли старого учительства. В 1926 году старое учительство составило около 2\3 всего числа учителей советской школы.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ab/>
        <w:t xml:space="preserve">                          РАЗВИТИЕ ПЕДАГОГИЧЕСКОЙ ПСИХОЛОГИИ В ТРУДАХ А.Ф.  ЛАЗУРСКОГО</w:t>
      </w:r>
    </w:p>
    <w:p>
      <w:pPr>
        <w:pStyle w:val="Normal"/>
        <w:overflowPunct w:val="false"/>
        <w:autoSpaceDE w:val="false"/>
        <w:ind w:firstLine="709"/>
        <w:jc w:val="both"/>
        <w:rPr>
          <w:sz w:val="28"/>
          <w:szCs w:val="28"/>
        </w:rPr>
      </w:pPr>
      <w:r>
        <w:rPr>
          <w:sz w:val="28"/>
          <w:szCs w:val="28"/>
        </w:rPr>
        <w:t xml:space="preserve">К числу первых исследователей, приступивших к конкретному изучению характеров людей и созданию теории личности  относится  русский психолог - Александр Федорович Лазурский (1874-1917). </w:t>
      </w:r>
    </w:p>
    <w:p>
      <w:pPr>
        <w:pStyle w:val="Normal"/>
        <w:overflowPunct w:val="false"/>
        <w:autoSpaceDE w:val="false"/>
        <w:ind w:firstLine="709"/>
        <w:jc w:val="both"/>
        <w:rPr>
          <w:sz w:val="28"/>
          <w:szCs w:val="28"/>
        </w:rPr>
      </w:pPr>
      <w:r>
        <w:rPr>
          <w:sz w:val="28"/>
          <w:szCs w:val="28"/>
        </w:rPr>
        <w:t xml:space="preserve">Работу над различными проблемами экспериментальной психологии и клинической психофизиологии он начал в психологической лаборатории, организованной при клинике В.М.Бехтерева  в 1895 году. В этот период его занимала проблема соотношения психических и телесных (физических) особенностей человека. На данный период падает его увлечение изучением теорий характера и темперамента, стремление создать классификацию характеров. Результаты его анализа нашли отражение в публикации "Современное состояние индивидуальной психологии". </w:t>
      </w:r>
    </w:p>
    <w:p>
      <w:pPr>
        <w:pStyle w:val="Normal"/>
        <w:overflowPunct w:val="false"/>
        <w:autoSpaceDE w:val="false"/>
        <w:ind w:firstLine="709"/>
        <w:jc w:val="both"/>
        <w:rPr>
          <w:sz w:val="28"/>
          <w:szCs w:val="28"/>
        </w:rPr>
      </w:pPr>
      <w:r>
        <w:rPr>
          <w:sz w:val="28"/>
          <w:szCs w:val="28"/>
        </w:rPr>
        <w:t xml:space="preserve">Сделав вывод о неразработанности проблемы личности, А.Ф.  Лазурский начал активную работу по созданию собственного направления в ее изучении. После окончания (в 1897 году) академии он был по конкурсу оставлен для научного усовершенствования в клинике В.М.Бехтерева, где заведовал психологической лабораторией и вел лечебную работу, которую впоследствии никогда не прекращал. </w:t>
      </w:r>
    </w:p>
    <w:p>
      <w:pPr>
        <w:pStyle w:val="Normal"/>
        <w:overflowPunct w:val="false"/>
        <w:autoSpaceDE w:val="false"/>
        <w:ind w:firstLine="709"/>
        <w:jc w:val="both"/>
        <w:rPr>
          <w:sz w:val="28"/>
          <w:szCs w:val="28"/>
        </w:rPr>
      </w:pPr>
      <w:r>
        <w:rPr>
          <w:sz w:val="28"/>
          <w:szCs w:val="28"/>
        </w:rPr>
        <w:t xml:space="preserve">Психологическое образование А.Ф.Лазурский продолжал во время двухгодичной командировки в Германию. Около полугода он работал в Психологическом институте Вильгельма Вундта в Лейпциге, а затем почти год - в лаборатории экспериментальной психологии при психиатрической клинике Гейдельбергского университета, возглавляемой основателем современной психиатрии Эмилем Крепелином. </w:t>
      </w:r>
    </w:p>
    <w:p>
      <w:pPr>
        <w:pStyle w:val="Normal"/>
        <w:overflowPunct w:val="false"/>
        <w:autoSpaceDE w:val="false"/>
        <w:ind w:firstLine="709"/>
        <w:jc w:val="both"/>
        <w:rPr>
          <w:sz w:val="28"/>
          <w:szCs w:val="28"/>
        </w:rPr>
      </w:pPr>
      <w:r>
        <w:rPr>
          <w:sz w:val="28"/>
          <w:szCs w:val="28"/>
        </w:rPr>
        <w:t xml:space="preserve">В Берлине А.Ф.Лазурский слушал лекции по психологии К.Штумара. После возвращения в Петербург он начал преподавать в Военно-медицинской академии общую психологию и ратовал за внедрение экспериментальных методов в ее изучении. А.Ф.Лазурский был избран ученым секретарем организованного по инициативе В.М.Бехтерева и И.П.Павлова Русского общества нормальной и патологической психологии. Он сыграл видную роль в создании Психоневрологического института, став основным помощником Бехтерева в разработке устава, определившего прогрессивный характер этого научно-исследовательского и высшего учебного заведения. </w:t>
      </w:r>
    </w:p>
    <w:p>
      <w:pPr>
        <w:pStyle w:val="Normal"/>
        <w:overflowPunct w:val="false"/>
        <w:autoSpaceDE w:val="false"/>
        <w:ind w:firstLine="709"/>
        <w:jc w:val="both"/>
        <w:rPr>
          <w:sz w:val="28"/>
          <w:szCs w:val="28"/>
        </w:rPr>
      </w:pPr>
      <w:r>
        <w:rPr>
          <w:sz w:val="28"/>
          <w:szCs w:val="28"/>
        </w:rPr>
        <w:t xml:space="preserve">Основной задачей этого института стала разработка наук о человеке. Возглавляя кафедру общей психологии института, А.Ф.Лазурский организовал при ней в 1909 году экспериментально - психологическую лабораторию. Благодаря его деятельности психология как предмет преподавания и область исследований, заняла одно из ведущих мест в структуре Психоневрологического института. </w:t>
      </w:r>
    </w:p>
    <w:p>
      <w:pPr>
        <w:pStyle w:val="Normal"/>
        <w:overflowPunct w:val="false"/>
        <w:autoSpaceDE w:val="false"/>
        <w:ind w:firstLine="709"/>
        <w:jc w:val="both"/>
        <w:rPr>
          <w:sz w:val="28"/>
          <w:szCs w:val="28"/>
        </w:rPr>
      </w:pPr>
      <w:r>
        <w:rPr>
          <w:sz w:val="28"/>
          <w:szCs w:val="28"/>
        </w:rPr>
        <w:t xml:space="preserve">Одновременно (с 1904 года) А.Ф.Лазурский сотрудничал с А.П.Нечаевым в его лаборатории экспериментальной педагогической психологии. Он руководил специальной комиссией этой лаборатории по разработке экспериментальных методов в психологии и именно там с помощью сотрудников приступил к проведению конкретных характерологических исследований. На основе лаборатории возникли курсы, а затем и Педагогическая академия для усовершенствования учителей, где  А.Ф. Лазурский читал лекции по характерологии. Он участвовал почти во всех психолог-педагогических съездах, которые прходили в период 1906-1916 гг., представляя на них по несколько докладов, многие из которых становились, по выражению педагога и психолога Н.Е.Румянцева, "гвоздями съездов". </w:t>
      </w:r>
    </w:p>
    <w:p>
      <w:pPr>
        <w:pStyle w:val="Normal"/>
        <w:overflowPunct w:val="false"/>
        <w:autoSpaceDE w:val="false"/>
        <w:ind w:firstLine="709"/>
        <w:jc w:val="both"/>
        <w:rPr>
          <w:sz w:val="28"/>
          <w:szCs w:val="28"/>
        </w:rPr>
      </w:pPr>
      <w:r>
        <w:rPr>
          <w:sz w:val="28"/>
          <w:szCs w:val="28"/>
        </w:rPr>
        <w:t xml:space="preserve">А.Ф.Лазурский был редактором отдела экспериментальной психологии первого (и долгое время единственного) отечественного специального журнала "Вестник психологии", созданного В.М.Бехтеревым в 1904 году. А.Ф.  Лазурский стал фактически главным редактором этого издания. Он принял активное участие в редактировании перевода фундаментального труда Вильгельма Вундта "Основы физиологической психологии" и книги Р.Шульце о технике психологического эксперимента, а также ряда изданий отечественных авторов. </w:t>
      </w:r>
    </w:p>
    <w:p>
      <w:pPr>
        <w:pStyle w:val="Normal"/>
        <w:overflowPunct w:val="false"/>
        <w:autoSpaceDE w:val="false"/>
        <w:ind w:firstLine="709"/>
        <w:jc w:val="both"/>
        <w:rPr>
          <w:sz w:val="28"/>
          <w:szCs w:val="28"/>
        </w:rPr>
      </w:pPr>
      <w:r>
        <w:rPr>
          <w:sz w:val="28"/>
          <w:szCs w:val="28"/>
        </w:rPr>
        <w:t xml:space="preserve">В.Н.Мясищев при определении значимости вклада, сделанного А.Ф.Лазурским, писал, что работы Лазурского не имели той ясной определенной основы, которую мы ждем и требуем от ученого, особенно современного. Его взгляды определялись широким научным кругозором, разнообразным клиническим опытом и результатами собственных эмпирических исследований. Прогрессивным для того времени он считал вклад Лазурского в изучение психики с естественнонаучных позиций, т.е. рассмотрение психических феноменов как реально существующих и изучение их индуктивными методами в противовес еще господствовавшему в различных психологических системах явному идеалистическому и метафизическому направлению. А.Ф.Лазурский считал психику закономерным этапом эволюции, а мозг - "седалищем нашей психической деятельности" (См.: Вопросы психологии, 1974, №2). </w:t>
      </w:r>
    </w:p>
    <w:p>
      <w:pPr>
        <w:pStyle w:val="Normal"/>
        <w:overflowPunct w:val="false"/>
        <w:autoSpaceDE w:val="false"/>
        <w:ind w:firstLine="709"/>
        <w:jc w:val="both"/>
        <w:rPr>
          <w:sz w:val="28"/>
          <w:szCs w:val="28"/>
        </w:rPr>
      </w:pPr>
      <w:r>
        <w:rPr>
          <w:sz w:val="28"/>
          <w:szCs w:val="28"/>
        </w:rPr>
        <w:t>Учение Лазурского о характерах находилось  в непосредственной связи с его общепсихологической системой. Оно изложено в работе "Очерк науки о характерах", вышедшей в 1906 году. Эта работа репрезентирует автора как крупного и оригинального теоретика психологии. А.Ф.Лазурский считал, что создание научной характерологии, или индивидуальной психологии, является необходимым шагом на пути к решению основных проблем общей психологии. Предметом ее изучения он считал индивидуальные особенности компонентов психической организации людей, виды и способы их сочетаний, которые обусловливают все разнообразие характеров. Анализ различий был проведен А.Ф.Лазурским в отношении выдвинутого им понятия "наклонности" или "душевного качества". Основой формирования наклонности он считал возможность неоднократного повторения у человека какой-либо стороны того или иного психического процесса, т.е. наиболее устойчивых способов реагирования на изменяющиеся условия внешней  и внутренней среды.Различные сочетания этих условий А.Ф.Лазурский называл "возбудителями наклонностей", способствующими проявлению того или иного душевного качества. Этому понятию он придавал чрезвычайно важное значение. Он хорошо понимал недоступность современному психологическому анализу тех субъективных факторов, которые обусловливают существование наклонностей, поэтому вынужден был ограничить прикладное использование достижений индивидуальной психологии задачей "построить человека из его наклонностей", т.е. научно обосновать описание индивидуальности в педагогических, психотерапевтических и ,вообще, психопрофилактических целях. Но основными задачами  он считал  задачи чисто теоретические: создание индуктивной теории личности и отражение "естественных" вариаций характеров в строгой классификации.</w:t>
      </w:r>
    </w:p>
    <w:p>
      <w:pPr>
        <w:pStyle w:val="Normal"/>
        <w:overflowPunct w:val="false"/>
        <w:autoSpaceDE w:val="false"/>
        <w:ind w:firstLine="709"/>
        <w:jc w:val="both"/>
        <w:rPr>
          <w:sz w:val="28"/>
          <w:szCs w:val="28"/>
        </w:rPr>
      </w:pPr>
      <w:r>
        <w:rPr>
          <w:sz w:val="28"/>
          <w:szCs w:val="28"/>
        </w:rPr>
        <w:t xml:space="preserve">Рассматривая интимный механизм личности, А.Ф.Лазурский говорил о степени развития наклонностей, их изменяемости и взаимодействии, придавая большое значение изучению анатомо-физиологического коррелята душевных качеств как пути их субъективного познания. </w:t>
      </w:r>
    </w:p>
    <w:p>
      <w:pPr>
        <w:pStyle w:val="Normal"/>
        <w:overflowPunct w:val="false"/>
        <w:autoSpaceDE w:val="false"/>
        <w:ind w:firstLine="709"/>
        <w:jc w:val="both"/>
        <w:rPr>
          <w:sz w:val="28"/>
          <w:szCs w:val="28"/>
        </w:rPr>
      </w:pPr>
      <w:r>
        <w:rPr>
          <w:sz w:val="28"/>
          <w:szCs w:val="28"/>
        </w:rPr>
        <w:t xml:space="preserve">Под характером А.Ф.Лазурский понимал "совокупность свойственных данному лицу наклонностей". Причем каждую из них, считал он, следует брать в наибольшей ее интенсивности у конкретного человека.  В течение некоторого времени А.Ф.Лазурский  придавал относительно малое значение социальным факторам в формировании индивидуальности. Это объясняется его исходными естественнонаучными установками. Однако в последующие годы эти факторы получили более полное отражение в работах А.Ф.Лазурского. </w:t>
      </w:r>
    </w:p>
    <w:p>
      <w:pPr>
        <w:pStyle w:val="Normal"/>
        <w:overflowPunct w:val="false"/>
        <w:autoSpaceDE w:val="false"/>
        <w:ind w:firstLine="709"/>
        <w:jc w:val="both"/>
        <w:rPr>
          <w:sz w:val="28"/>
          <w:szCs w:val="28"/>
        </w:rPr>
      </w:pPr>
      <w:r>
        <w:rPr>
          <w:sz w:val="28"/>
          <w:szCs w:val="28"/>
        </w:rPr>
        <w:t>Исходя из задач разрабатываемой им "науки в характерах", А.Ф.Лазурский огромное внимание уделял созданию адекватных им методов исследования. Для решения общепсихологических проблем он признавал некоторую полезность метода самонаблюдения. В характерологии же на первый план им были выдвинуты  более объективные методы внешнего наблюдения и эксперимента.</w:t>
      </w:r>
    </w:p>
    <w:p>
      <w:pPr>
        <w:pStyle w:val="Normal"/>
        <w:overflowPunct w:val="false"/>
        <w:autoSpaceDE w:val="false"/>
        <w:ind w:firstLine="709"/>
        <w:jc w:val="both"/>
        <w:rPr>
          <w:sz w:val="28"/>
          <w:szCs w:val="28"/>
        </w:rPr>
      </w:pPr>
      <w:r>
        <w:rPr>
          <w:sz w:val="28"/>
          <w:szCs w:val="28"/>
        </w:rPr>
        <w:t xml:space="preserve"> </w:t>
      </w:r>
      <w:r>
        <w:rPr>
          <w:sz w:val="28"/>
          <w:szCs w:val="28"/>
        </w:rPr>
        <w:t>Еще в 1898 году А.Ф.Лазурский выступил с сообщением "Метод системного наблюдения в индивидуальной психологии", а в 1900 году - с докладом "О взаимной связи душевных свойств и способах ее изучения", в которых он призывал уделить должное внимание методу наблюдения в  исследованиях по педагогической психологии. Учитывая степень развития экспериментальных методов в психологии, А.Ф.Лазурский вынужден был отводить ему роль вспомогательного средства в решении задач научной характерологии.</w:t>
      </w:r>
    </w:p>
    <w:p>
      <w:pPr>
        <w:pStyle w:val="Normal"/>
        <w:overflowPunct w:val="false"/>
        <w:autoSpaceDE w:val="false"/>
        <w:ind w:firstLine="709"/>
        <w:jc w:val="both"/>
        <w:rPr>
          <w:sz w:val="28"/>
          <w:szCs w:val="28"/>
        </w:rPr>
      </w:pPr>
      <w:r>
        <w:rPr>
          <w:sz w:val="28"/>
          <w:szCs w:val="28"/>
        </w:rPr>
        <w:t xml:space="preserve"> </w:t>
      </w:r>
      <w:r>
        <w:rPr>
          <w:sz w:val="28"/>
          <w:szCs w:val="28"/>
        </w:rPr>
        <w:t>Интересные экспериментальные исследования проводились им в психологической лаборатории Психоневрологического института, где под его руководством  целенаправленно изучались проявления психической активности, в частности, волевые процессы. В работе "К учению о психической активности"  А.Ф. Лазурским  были обобщены результаты первых шести лет исследований, показаны поиски и находки в изучении внутренних механизмов личности объективными методами. Он пришел к выводу, что общая психическая активности и сознательное волевое усилие, хотя и близкие по происхождению, но в индивидуально-психологическом отношении они довольно резко разграниченные явления.</w:t>
      </w:r>
    </w:p>
    <w:p>
      <w:pPr>
        <w:pStyle w:val="Normal"/>
        <w:overflowPunct w:val="false"/>
        <w:autoSpaceDE w:val="false"/>
        <w:ind w:firstLine="709"/>
        <w:jc w:val="both"/>
        <w:rPr>
          <w:sz w:val="28"/>
          <w:szCs w:val="28"/>
        </w:rPr>
      </w:pPr>
      <w:r>
        <w:rPr>
          <w:sz w:val="28"/>
          <w:szCs w:val="28"/>
        </w:rPr>
        <w:t xml:space="preserve">Значение метода эксперимента для  развития индивидуальной психологии заключалось, по мнению А.Ф.Лазурского, в том, что он  способствовал возникновению этой отрасли психологии. Его использовали Э.Крепелин, В.Штерн, А.Бине и В.Анри. Но этот метод не стал отличительным признаком научной характерологии так же, как не создал особую "экспериментальную" психологию, являясь, безусловно, одним из важнейших методов исследования. В "Программе исследования личности", опубликованной Лазурским в 1904 году, методу наблюдения отводилась главенствующая роль.  Лабораторный эксперимент предполагалось использовать лишь для уточнения некоторых психофизиологических особенностей изучаемых людей. Этим программа отличалась от  программ, предложенных другими авторами. Она содержала большое количество аспектов наблюдения. </w:t>
      </w:r>
    </w:p>
    <w:p>
      <w:pPr>
        <w:pStyle w:val="Normal"/>
        <w:overflowPunct w:val="false"/>
        <w:autoSpaceDE w:val="false"/>
        <w:ind w:firstLine="709"/>
        <w:jc w:val="both"/>
        <w:rPr>
          <w:sz w:val="28"/>
          <w:szCs w:val="28"/>
        </w:rPr>
      </w:pPr>
      <w:r>
        <w:rPr>
          <w:sz w:val="28"/>
          <w:szCs w:val="28"/>
        </w:rPr>
        <w:t xml:space="preserve">Вскоре А.Ф.Лазурский начал систематическое применение своей программы для изучения характеров. Итогом исследования стала книга "Школьные характеристики", в которой подробные характеристики изучавшихся детей были  дополнены данными экспериментального психологического исследования и проведен тщательный психологический анализ ряда сложных проявлений личности. Такое конкретное и многоплановое исследование в психологии проводилось впервые. Вместе с другими материалами изучения характеров детей и подростков оно служило основой дальнейшего развития психологии личности как теоретической области. Как отмечал теоретик педагогики Э.Мейман, исследования А.Ф.Лазурского имели большое значение для педагогической практики. Теоретические и эмпирические исследования в области дифференциальной психологии вызвали интерес не только в России, но и за рубежом. </w:t>
      </w:r>
    </w:p>
    <w:p>
      <w:pPr>
        <w:pStyle w:val="Normal"/>
        <w:overflowPunct w:val="false"/>
        <w:autoSpaceDE w:val="false"/>
        <w:ind w:firstLine="709"/>
        <w:jc w:val="both"/>
        <w:rPr>
          <w:sz w:val="28"/>
          <w:szCs w:val="28"/>
        </w:rPr>
      </w:pPr>
      <w:r>
        <w:rPr>
          <w:sz w:val="28"/>
          <w:szCs w:val="28"/>
        </w:rPr>
        <w:t xml:space="preserve">Поиски А.Ф.Лазурского привели к созданию "естественного эксперимента" - нового метода психологии, сочетающего в себе достоинства систематического наблюдения и лабораторного эксперимента. Автор говорит о нем как об  "экспериментировании жизнью", поскольку проводится он в обычных жизненных условиях урока, работы, прогулки, игры. Особое значение он придавал тщательному изучению этих условий и их организации, чтобы они достаточно полно выявляли наклонности изучаемых людей, фиксируемые включенным наблюдателем. Метод сложился в общих четрах в 1910 году и сразу же был по достоинству оценен психологами и педагогами. Вышедший через несколько лет под редакцией  А.Ф. Лазурского сборник "Естественный эксперимент и его школьное применение" показал большие возможности нового метода психологии. </w:t>
      </w:r>
    </w:p>
    <w:p>
      <w:pPr>
        <w:pStyle w:val="Normal"/>
        <w:overflowPunct w:val="false"/>
        <w:autoSpaceDE w:val="false"/>
        <w:ind w:firstLine="709"/>
        <w:jc w:val="both"/>
        <w:rPr>
          <w:sz w:val="28"/>
          <w:szCs w:val="28"/>
        </w:rPr>
      </w:pPr>
      <w:r>
        <w:rPr>
          <w:sz w:val="28"/>
          <w:szCs w:val="28"/>
        </w:rPr>
        <w:t>В ходе конкретных характерологических исследований постепенно накапливался материал, позволивший А.Ф.Лазурскому уже в 1908 году впервые предпринять попытку классификации личностей. Отмечая недостатки прежних, часто умозрительных схем, он подчеркивал необходимость создания не чисто психологической, а "психо - социальной" классификации. В ее основу были положены два принципа: разделение всех людей по психическому уровню активности на три разряда и по психическому содержанию на несколько типов. Общим критерием деления на разряды служила степень развития нервно-психической организации личности в смысле большей или меньшей "интенсивности, сложности, координированности и сознательности" ее проявлений, с одной стороны, а с другой - "условиями жизни", полученным образованием и т.д.</w:t>
      </w:r>
    </w:p>
    <w:p>
      <w:pPr>
        <w:pStyle w:val="Normal"/>
        <w:overflowPunct w:val="false"/>
        <w:autoSpaceDE w:val="false"/>
        <w:ind w:firstLine="709"/>
        <w:jc w:val="both"/>
        <w:rPr>
          <w:sz w:val="28"/>
          <w:szCs w:val="28"/>
        </w:rPr>
      </w:pPr>
      <w:r>
        <w:rPr>
          <w:sz w:val="28"/>
          <w:szCs w:val="28"/>
        </w:rPr>
        <w:t xml:space="preserve">Принципиально важное значение для учения о личности придавалось А.Ф.Лазурским введению им понятий эндо- и экзопсихики, впервые примененных в "Программе исследования личности в ее отношении к среде". Эндопсихикой он называл внутренний механизм личности, объединяющий характер, умственную одаренность и темперамент. Содержание экзопсихики составляют отношения личности к внешним объектам и среде в целом в самом широком смысле этих понятий, т.е. ко всему тому, что противостоит личности и к чему она может так или иначе относиться. Сюда входят и природа, и люди, и социальные группы, и наука, и искусство, а также собственная внутренняя жизнь человека. </w:t>
      </w:r>
    </w:p>
    <w:p>
      <w:pPr>
        <w:pStyle w:val="Normal"/>
        <w:overflowPunct w:val="false"/>
        <w:autoSpaceDE w:val="false"/>
        <w:ind w:firstLine="709"/>
        <w:jc w:val="both"/>
        <w:rPr>
          <w:sz w:val="28"/>
          <w:szCs w:val="28"/>
        </w:rPr>
      </w:pPr>
      <w:r>
        <w:rPr>
          <w:sz w:val="28"/>
          <w:szCs w:val="28"/>
        </w:rPr>
        <w:t xml:space="preserve">С позиций современной психологии личности  такое деление было признано неправильным. Нет в личности человека чего-либо, что имело бы своим источником только "внутреннее" или только "внешнее". Всякая черта личности определяется тем и другим в их неразрывном единстве, взаимодействии, в борьбе противоположностей  - в тех или иных взаимоотношениях друг с другом. Но в тот период времени, когда указанное деление было предложено  А.Ф. Лазурским, подчеркивание им экзопсихической стороны личности, значения отношения личности к действительности и важной роли воздействия на человека окружающей среды, в том числе - что особенно важно - социальной среды в формировании личности, было несомненно прогрессивным и вносило новый аспект в изучение проблемы личности. Представления об эндопсихических и экзопсихических элементах значительно повлияли на дальнейшие попытки классификации личностей, предпринятые А.Ф.Лазурским. В 1913 году он выступил в Петербургском философском обществе с изложением новой классификации. Вскоре он начал публиковать главы большой работы "Классификация личностей", являющейся продолжением "Очерка науки о характерах". Смерть прервала работу, и один из ближайших учеников завершил ее и опубликовал в 1921 году. </w:t>
      </w:r>
    </w:p>
    <w:p>
      <w:pPr>
        <w:pStyle w:val="Normal"/>
        <w:overflowPunct w:val="false"/>
        <w:autoSpaceDE w:val="false"/>
        <w:ind w:firstLine="709"/>
        <w:jc w:val="both"/>
        <w:rPr>
          <w:sz w:val="28"/>
          <w:szCs w:val="28"/>
        </w:rPr>
      </w:pPr>
      <w:r>
        <w:rPr>
          <w:sz w:val="28"/>
          <w:szCs w:val="28"/>
        </w:rPr>
        <w:t>В основу последнего варианта классификации Ф.Лазурским был положен принцип активного приспособления личности к окружающей среде с сохранением прежнего деления на уровни и типы. Он исходил из того, что каждый человек обладает от рождения тем или иным запасом "нервно-психической" энергии, которая обусловливает интенсивность и экстенсивность его деятельности, а также прямо или косвенно определяет особенности взаимоотношения личности со средой. В отличие от К.Пирсона, считавшего этот фонд общим фактором психической жизни, якобы фатально определяющим социальную роль человека, А.Ф.Лазурский стоял на позициях изменяемости эндопсихических элементов под воздействием внешней среды. Он, однако, был далек от мысли, что из всякого человеческого существа можно "сделать гения", но считал, что почти всегда воспитание и образование может повысить психический уровень личности, сделав тем самым ее более социально полезной. С другой стороны, следует отметить, что экзопсихическая сфера отношений личности, несмотря на ее генез в процессе социализации индивида, не  считалась чем-то эфемерным. Наоборот - с повышением психического уровня отношения все более и более основываются на идейных мотивах, их устойчивость и осознанность неуклонно повышаются.</w:t>
      </w:r>
    </w:p>
    <w:p>
      <w:pPr>
        <w:pStyle w:val="Normal"/>
        <w:overflowPunct w:val="false"/>
        <w:autoSpaceDE w:val="false"/>
        <w:ind w:firstLine="709"/>
        <w:jc w:val="both"/>
        <w:rPr>
          <w:sz w:val="28"/>
          <w:szCs w:val="28"/>
        </w:rPr>
      </w:pPr>
      <w:r>
        <w:rPr>
          <w:sz w:val="28"/>
          <w:szCs w:val="28"/>
        </w:rPr>
        <w:t>Личности низшего психического уровня, по А.Ф.Лазурскому, целиком подчиняются влияниям среды и с большим трудом приспосабливаются к ее требованиям, если они превышают ограниченные возможности таких людей. Он назвал представителей этого уровня "неприспособленными". Здесь следует отметить, что это не совсем точно определено  А.Ф.Лазурским, поскольку для такой личности почти всегда существует возможность попасть в достаточно несложную среду, где вероятность ее адекватного приспособления довольно высока. В отношении личностей среднего психического уровня Лазурский придавал большое значение способностям к получению специального образования и ведению в дальнейшем успешной теоретической или практической деятельности. Представителей  среднего уровня он считал "приспособленными" к среде. Личности же высшего психического уровня, по А.Ф.Лазурскому, являются "приспособляющими" среду к своим запросам, которые неизмеримо превышают круг интересов представителей менее высоких уровней и почти всегда имеют большое социальное значение. Человек  этого уровня как бы целиком подчинен претворению в жизнь определенных научных, организационных, эстетических или этических идей, что составляет высокий смысл его бытия.</w:t>
      </w:r>
    </w:p>
    <w:p>
      <w:pPr>
        <w:pStyle w:val="Normal"/>
        <w:overflowPunct w:val="false"/>
        <w:autoSpaceDE w:val="false"/>
        <w:ind w:firstLine="709"/>
        <w:jc w:val="both"/>
        <w:rPr>
          <w:sz w:val="28"/>
          <w:szCs w:val="28"/>
        </w:rPr>
      </w:pPr>
      <w:r>
        <w:rPr>
          <w:sz w:val="28"/>
          <w:szCs w:val="28"/>
        </w:rPr>
        <w:t xml:space="preserve">Большое значение А.Ф.Лазурский придавал соотношению эндо- и экзопсихики на всех психических уровнях. К "чистым типам" он относил людей, чьи интересы, приобретение знаний и навыков, профессиональная деятельность соответствуют прирожденным особенностям их нервно-психической организации  и благодаря этому обе   сферы их  психики находятся в гармоничном единстве. Представителей низшего уровня А. Ф. Лазурский подразделял на "рассудочных, аффективных и активных" с их разновидностями. Средний уровень представлен  в его класификации двумя большими группами "теоретико-идеалистов и практиков-реалистов".  В первую вошли " ученые, художники и религиозные созерцатели", а во вторую  - "общественники, хозяйственные, властные и честолюбцы". Поскольку у представителей высшего психического уровня экзопсихическая сторона личности в "ее высших идеальных проявлениях достигает необычайного развития", то и деление чистого типа проводилось  А. Ф.Лазурским " по важнейшим общечеловеческим идеалам и их характерологическим разновидностям":  "альтруизм; знание; красота; общество, государство; внешняя деятельность, инициатива; система, организация; власть, борьба". </w:t>
      </w:r>
    </w:p>
    <w:p>
      <w:pPr>
        <w:pStyle w:val="Normal"/>
        <w:overflowPunct w:val="false"/>
        <w:autoSpaceDE w:val="false"/>
        <w:ind w:firstLine="709"/>
        <w:jc w:val="both"/>
        <w:rPr>
          <w:sz w:val="28"/>
          <w:szCs w:val="28"/>
        </w:rPr>
      </w:pPr>
      <w:r>
        <w:rPr>
          <w:sz w:val="28"/>
          <w:szCs w:val="28"/>
        </w:rPr>
        <w:t>А.Ф.Лазурский считал, что чистые типы среднего уровня во многом представляют предельное развитие черт и возможностей, характеризующих представителей низшего психического уровня. Он не проводил границ между психическими уровнями, а лишь подчеркивал постепенность перехода от низшего уровня к высшему. А.Ф. Лазурский отрицал возможность отождествления высоты психического уровня с социальной полезностью личности. В качестве критерия он предлагал брать "лишь большую или меньшую тенденцию к повышению психического уровня". Наряду с чистыми типами им были выделены "комбинированные, извращенные и переходные типы". Характерной особенностью "извращенных типов" А.Ф.Лазурский считал социальную вредность поступков и действий. Согласно его взглядам, эти типы более эгоистичны, равнодушны к другим людям, общественным интересам и даже враждебны к ним. Одной из основных причин извращений А.Ф. Лазурский считал отсутствие образования, а также несоответствие внешних условий внутреннему складу личности, т.е. эндопсихике. В этих случаях под влиянием второстепенных особенностей образуется второе ядро личности, а в то же время группа основных наклонностей не получает должного развития. В результате снижается социальная ценность личности, что грозит невротизацией или даже психическим расстройством.</w:t>
      </w:r>
    </w:p>
    <w:p>
      <w:pPr>
        <w:pStyle w:val="Normal"/>
        <w:overflowPunct w:val="false"/>
        <w:autoSpaceDE w:val="false"/>
        <w:ind w:firstLine="709"/>
        <w:jc w:val="both"/>
        <w:rPr>
          <w:sz w:val="28"/>
          <w:szCs w:val="28"/>
        </w:rPr>
      </w:pPr>
      <w:r>
        <w:rPr>
          <w:sz w:val="28"/>
          <w:szCs w:val="28"/>
        </w:rPr>
        <w:t>А.Ф.Лазурский не только создал классификацию, ограничивающую один тип личности от другого, но и попытался определить вид и степени связи между ними.</w:t>
      </w:r>
    </w:p>
    <w:p>
      <w:pPr>
        <w:pStyle w:val="Normal"/>
        <w:overflowPunct w:val="false"/>
        <w:autoSpaceDE w:val="false"/>
        <w:ind w:firstLine="709"/>
        <w:jc w:val="both"/>
        <w:rPr>
          <w:sz w:val="28"/>
          <w:szCs w:val="28"/>
        </w:rPr>
      </w:pPr>
      <w:r>
        <w:rPr>
          <w:sz w:val="28"/>
          <w:szCs w:val="28"/>
        </w:rPr>
        <w:t>Созданной классификации А.Ф.Лазурский придавал большое значение и предлагал ее использовать для практической перестройки личности с целью повышения ее социальной полезности и психического уровня. При этом он подчеркивал, что "коренную, полную перемену личности произвести трудно, почти невозможно". И потому он вел речь о возможности с помощью воспитания перевести данную личность в какой-нибудь из соседних типов. Большое значение он придавал возможности развития в личности черт альтруизма, так как данный тип личности имеет большое социальное значение и с трудом поддается вредным влияниям. Из приведенного материала следует,что классификация личности А.Ф.Лазурского была основана на дифференциации людей по  уровню    активности личности и  по психическому содержанию личности. Выделенные им три разряда людей по данным характеристикам вызывали не только позитивную оценку, но и критические сомнения. Фундаментальная работа А.Ф.Лазурского "Классификация личности" еще длительное время привлекала внимание и вызывала не только позитивный, но и негативный резонанс. Несмотря на амбивалентные оценки научной характерологии и представлений о личности, содержащихся в работах А.Ф.Лазурского, его вклад в исследование внутреннего содержания личности и свойственных ей потенциальных возможностей имел конструктивные следствия для решения многих вопросов формирования личности и ее основных компонентов. Выдвинутые А.Ф.Лазурским понятия о наклонностях и отношениях личности стали эффективным средством для ее изучения. Созданный им метод естественного эксперимента, согласно взглядам В.Н.Мясищева, поднял эмпирическое изучение сложных форм поведения человека на качественно новый уровень (В.Н.Мясищев., 1971).</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РОЛЬ  ( ВЛИЯНИЕ ) С. Л.  РУБИНШТЕЙНА В (НА)</w:t>
      </w:r>
    </w:p>
    <w:p>
      <w:pPr>
        <w:pStyle w:val="Normal"/>
        <w:overflowPunct w:val="false"/>
        <w:autoSpaceDE w:val="false"/>
        <w:ind w:firstLine="709"/>
        <w:jc w:val="both"/>
        <w:rPr>
          <w:sz w:val="28"/>
          <w:szCs w:val="28"/>
        </w:rPr>
      </w:pPr>
      <w:r>
        <w:rPr>
          <w:sz w:val="28"/>
          <w:szCs w:val="28"/>
        </w:rPr>
        <w:t>РЕШЕНИИ  МЕТОДОЛОГИЧЕСКИХ ПРОБЛЕМ ПЕДАГОГИЧЕСКОЙ ПСИХОЛОГИИ     С.Л.РУБИНШТЕЙН</w:t>
      </w:r>
    </w:p>
    <w:p>
      <w:pPr>
        <w:pStyle w:val="Normal"/>
        <w:overflowPunct w:val="false"/>
        <w:autoSpaceDE w:val="false"/>
        <w:ind w:firstLine="709"/>
        <w:jc w:val="both"/>
        <w:rPr>
          <w:sz w:val="28"/>
          <w:szCs w:val="28"/>
        </w:rPr>
      </w:pPr>
      <w:r>
        <w:rPr>
          <w:sz w:val="28"/>
          <w:szCs w:val="28"/>
        </w:rPr>
        <w:t xml:space="preserve">С.Л.Рубинштейн оказал непосредственное влияние на становление педагогической психологии и много вложил в постановку проблем воспитания, установление связи психологии и педагогической приктики, обоснование принципа развития. Им был проделан анализ мировой психологической науки и осуществлена рефлексия проблем, противоречий и трудностей мировой психологической мысли начала ХХ столетия. С.Л.Рубинштейн был одним из тех исследователей, которые,  не отказавшись от самых сложных проблем психологии , попытался выявить их научное содержание и отделить догматически-ситуационное в постановке этих проблем от собственно  научного. При этом  следует подчеркнуть, что С.Л.Рубинштейн решал сложные уникальные методологические задачи в жестких условиях, когда социальная детерминация вступала в глубокое противоречие с логикой научно-психологического познания. </w:t>
      </w:r>
    </w:p>
    <w:p>
      <w:pPr>
        <w:pStyle w:val="Normal"/>
        <w:overflowPunct w:val="false"/>
        <w:autoSpaceDE w:val="false"/>
        <w:ind w:firstLine="709"/>
        <w:jc w:val="both"/>
        <w:rPr>
          <w:sz w:val="28"/>
          <w:szCs w:val="28"/>
        </w:rPr>
      </w:pPr>
      <w:r>
        <w:rPr>
          <w:sz w:val="28"/>
          <w:szCs w:val="28"/>
        </w:rPr>
        <w:t xml:space="preserve">Деятельность С.Л.Рубинштейна совпала с тем периодом, когда по целому кругу проблем психология потеряла свой внутринаучный компас. Так, сосредочившись на обсуждении предмета психологии в аспекте теории отражения и ее соотношения с физиологией, "психологи потеряли из виду личность и как теоретическую проблему, и как методологическое основание определения самого предмета науки: психика как свойство мозга и отражение мира переставала рассматриваться как свойство человека, личности. Здесь сказывались уже не прямые, а более опосредствованные последствия безличностной по самой сути своей эпохи. Рубинштейн возвращает психологии проблему личности, с которой он начинал свое вхождение в эту науку". (См. Абульханова-Славская К.А., Брушлинский А.В. Философско-психологическая концепция С.Л.Рубинштейна. - М., 1989, С.15) </w:t>
      </w:r>
    </w:p>
    <w:p>
      <w:pPr>
        <w:pStyle w:val="Normal"/>
        <w:overflowPunct w:val="false"/>
        <w:autoSpaceDE w:val="false"/>
        <w:ind w:firstLine="709"/>
        <w:jc w:val="both"/>
        <w:rPr>
          <w:sz w:val="28"/>
          <w:szCs w:val="28"/>
        </w:rPr>
      </w:pPr>
      <w:r>
        <w:rPr>
          <w:sz w:val="28"/>
          <w:szCs w:val="28"/>
        </w:rPr>
        <w:t>В определении личности  С.Л.Рубинштейн подчеркивал роль внутренних условий, качества личности как субъекта, ее право на самоопределение. Идея субъекта была поставлена им в одной из первых его работ - "Принцип творческой самодеятельности" (1922). Субъкт в своих деяниях, в актах своей творческой самодеятельности не только обнаруживается и проявляется, но, согласно определению С.Л.Рубинштейна, он в них созидается и определяется. Он подчеркивал, что "видеть в деяниях только проявление субъекта, отрицать обратное воздействие их на него - значит разрушать единство личности." (См. Рубинштейн С.Л. Принцип творческой самодеятельности \\ Уч. зап. высш. шк. Одессы. - 1922.- Т.2. - Он же \\ Вопр. психол. - 1986. - №4).</w:t>
      </w:r>
    </w:p>
    <w:p>
      <w:pPr>
        <w:pStyle w:val="Normal"/>
        <w:overflowPunct w:val="false"/>
        <w:autoSpaceDE w:val="false"/>
        <w:ind w:firstLine="709"/>
        <w:jc w:val="both"/>
        <w:rPr>
          <w:sz w:val="28"/>
          <w:szCs w:val="28"/>
        </w:rPr>
      </w:pPr>
      <w:r>
        <w:rPr>
          <w:sz w:val="28"/>
          <w:szCs w:val="28"/>
        </w:rPr>
        <w:t xml:space="preserve">  </w:t>
      </w:r>
      <w:r>
        <w:rPr>
          <w:sz w:val="28"/>
          <w:szCs w:val="28"/>
        </w:rPr>
        <w:t>Идея субъекта была намечена С.Л.Рубинштейном еще в его диссертации как принцип активности познания, противоположной созерцательности и непосредственной данности. В работе "Принцип творческой самодеятельности" дана новая концепция субъекта и его развития, проявление субъекта в действиях, т.е. субъективирование. Именно в этой первой работе, которая, по всей вероятности, была отрывком более сложного концептуального замысла, формулируется принцип субъекта деятельности, согласно которому субъект в деятельности и проявляется, формируется. Мысль о формируемости субъекта в деятельности, т.е. об обратном воздействии самой активности на субъекта, была новой трактовкой, преодолевающей кантовскую и гегелевскую парадигму субъекта. Концептуальные подходы С.Л.Рубинштейна оказали глубокое влияние на развитие всех областей знания о человеке, включая педагогическую психологию. Именно с данной работы начинается объяснение сложной диалектики объективного и субъективного как главных характеристик деятельности. Он стремится преодолеть конфликт между объективностью знания и творческой самодеятельностью субъекта. Итог своего исследования данной проблемы он формулирует следующим образом: "лишь когда со стороны субъекта есть акт творческой самодеятельности, его объкт - самостоятельный мир, объективное бытие." (См. Там же. С.104).</w:t>
      </w:r>
    </w:p>
    <w:p>
      <w:pPr>
        <w:pStyle w:val="Normal"/>
        <w:overflowPunct w:val="false"/>
        <w:autoSpaceDE w:val="false"/>
        <w:ind w:firstLine="709"/>
        <w:jc w:val="both"/>
        <w:rPr>
          <w:sz w:val="28"/>
          <w:szCs w:val="28"/>
        </w:rPr>
      </w:pPr>
      <w:r>
        <w:rPr>
          <w:sz w:val="28"/>
          <w:szCs w:val="28"/>
        </w:rPr>
        <w:t xml:space="preserve">Позже эту сложнейшую проблематику С.Л.Рубинштейн разработал более глубоко и детально в ряде своих работ, прежде всего в философских монографиях "Бытие и сознание" и "Человек и мир". С.Л.Рубинштейн дал не только общее понимание деятельности в ее соотношении с личностью, но и наметил основные задачи педагогики , которые он понимал как организацию не символизирующих и уподобляющих, а реальных творческих деяний, созидающих образ человека. </w:t>
      </w:r>
    </w:p>
    <w:p>
      <w:pPr>
        <w:pStyle w:val="Normal"/>
        <w:overflowPunct w:val="false"/>
        <w:autoSpaceDE w:val="false"/>
        <w:ind w:firstLine="709"/>
        <w:jc w:val="both"/>
        <w:rPr>
          <w:sz w:val="28"/>
          <w:szCs w:val="28"/>
        </w:rPr>
      </w:pPr>
      <w:r>
        <w:rPr>
          <w:sz w:val="28"/>
          <w:szCs w:val="28"/>
        </w:rPr>
        <w:t>В этот же период С.Л.Рубинштейн намечает новую перспективную линию личности - идеи ее жизненного пути, т.е. идеи воплощения личности в своей жизни, ее экзистенциального начала. Осмысление идеи субъекта дали С.Л.Рубинштейну возможность понять и объясняить психологические механизмы его внутренней активности.</w:t>
      </w:r>
    </w:p>
    <w:p>
      <w:pPr>
        <w:pStyle w:val="Normal"/>
        <w:overflowPunct w:val="false"/>
        <w:autoSpaceDE w:val="false"/>
        <w:ind w:firstLine="709"/>
        <w:jc w:val="both"/>
        <w:rPr>
          <w:sz w:val="28"/>
          <w:szCs w:val="28"/>
        </w:rPr>
      </w:pPr>
      <w:r>
        <w:rPr>
          <w:sz w:val="28"/>
          <w:szCs w:val="28"/>
        </w:rPr>
        <w:t xml:space="preserve">С.Л.Рубинштейн раскрыл богатство проявлений субъекта, многокачественность и многомодальность его сущности. Он также  предлагает свое видение онтологической структуры бытия, которая представляет собой "образование систем все возрастающей степени свободы - отражение и воздействие на мир." На этом основании он делает вывод о том, что образование субъектов означает возникновение "центров перестройки бытия", т.е. раскрывает присущие субъекту качества преобразования бытия. При этом он говорит не о независимости суъбектов друг от друга, а об их соучастии, возможности воздействовать друг на друга. Данная трактовка субъекта позволила преодолеть парадигму, "поглотившую субъекта", которая свела субъекта к его сознанию, а потом сознание объявило субъектом. Из этого был сделан глобальный вывод о роли субъектов в бытии: возможности своим познанием и действием конструировать бытие. </w:t>
      </w:r>
    </w:p>
    <w:p>
      <w:pPr>
        <w:pStyle w:val="Normal"/>
        <w:overflowPunct w:val="false"/>
        <w:autoSpaceDE w:val="false"/>
        <w:ind w:firstLine="709"/>
        <w:jc w:val="both"/>
        <w:rPr>
          <w:sz w:val="28"/>
          <w:szCs w:val="28"/>
        </w:rPr>
      </w:pPr>
      <w:r>
        <w:rPr>
          <w:sz w:val="28"/>
          <w:szCs w:val="28"/>
        </w:rPr>
        <w:t xml:space="preserve">Не ускользнуло от внимания Рубинштейна соучастие субъекта в объекте и в другом субъекте. В рукописях 1920-1923 гг. содержатся материалы, раскрывающие сложную динамику взаимодействия и взаимовлияния субъектов. Он пишет: "Отношение мое к человеку - вот это не что иное, как "раскрепощение" бытия другого человека в результате не отчуждения, а соучастия; в результате моего отношения он не сводится к совокупности отношений, а обретает бытие в себе... Когда объектом моего воздействия становится другой человек, задача состоит в том, чтобы через мое воздействие на него, преодолевающее его отчужденность, негативную независимость, вызвать его к самостоятельному бытию; для этого нужно, ломая и в условиях его существования, и в нем самом то, что искажает его человеческую сущность, т.о. утверждать свое бытие. Это то бытие, в котором осуществляется его собственная сущность. Но он обретает ее через меня ( и в какой-то мере я - через него)".  (См. Рубинштейн С.Л. Научный архив \\ отдел рукописей Гос. б-ки СССР). Из этого теоретического посыла он делает вывод о необходимости развития педагогики иного стиля, формирующей человека через отношение к нему и воздействие на него. </w:t>
      </w:r>
    </w:p>
    <w:p>
      <w:pPr>
        <w:pStyle w:val="Normal"/>
        <w:overflowPunct w:val="false"/>
        <w:autoSpaceDE w:val="false"/>
        <w:ind w:firstLine="709"/>
        <w:jc w:val="both"/>
        <w:rPr>
          <w:sz w:val="28"/>
          <w:szCs w:val="28"/>
        </w:rPr>
      </w:pPr>
      <w:r>
        <w:rPr>
          <w:sz w:val="28"/>
          <w:szCs w:val="28"/>
        </w:rPr>
        <w:t xml:space="preserve">Приведенные материалы убедительно доказывают, что идея субъекта, степеней его свободы, творчества, развиваемая современными исследователями психологии личности (В.А.Петровский, В.И.Слободчиков, А.Б.Орлов, Б.С.Братусь, А.Г.Асмолов, В.П.Зинченко)  имеет глубокие теоретические истоки и , по всей вероятности, опирается на них, аттрибутируя первенство  самой идеи  одному из основных ее авторов -  С.Л.Рубинштейну. Выстроенная С.Л.Рубинштейном иерархическая система уровней бытия, характеризуется им как центр и источник его последующей реорганизации. </w:t>
      </w:r>
    </w:p>
    <w:p>
      <w:pPr>
        <w:pStyle w:val="Normal"/>
        <w:overflowPunct w:val="false"/>
        <w:autoSpaceDE w:val="false"/>
        <w:ind w:firstLine="709"/>
        <w:jc w:val="both"/>
        <w:rPr>
          <w:sz w:val="28"/>
          <w:szCs w:val="28"/>
        </w:rPr>
      </w:pPr>
      <w:r>
        <w:rPr>
          <w:sz w:val="28"/>
          <w:szCs w:val="28"/>
        </w:rPr>
        <w:t xml:space="preserve">Уже в 20-е гг. С.Л.Рубинштейн ставит проблему композиции разных качеств человека, дает гуманистическую трактовку проблемы человека. К числу двух классических отношений человека к миру - познавательного и деятельного - он добавляет третье отношение - отношение человека не только к бытию, но и к другому субъекту. Идея проявления и усиления в другом человеке его сущности посредством отношения к нему,несмотря на свою глубину и инновационность, была недостаточно проработана в отечественной теории и практике психолгии. Операционализация этой идеи, ее углубление и развитие начаты лишь в конце ХХ столетия (90-е гг.). Это свидетельствует о глубинном и еще недостаточно востребованном потенциале теоретических подходов Рубинштейна к проблеме человека и развитию личностного в нем. Такая невостребованность теоретических построений С.Л.Рубинштейна, вероятно, не случайна. Складывающиеся отношения к идее и проблеме личности на всем протяжении ХХ столетия, вероятно, и была основной причиной невостребованности и непроработки уже наработанных фондов, могущих трансформировать и развивать личностную проблематику. </w:t>
      </w:r>
    </w:p>
    <w:p>
      <w:pPr>
        <w:pStyle w:val="Normal"/>
        <w:overflowPunct w:val="false"/>
        <w:autoSpaceDE w:val="false"/>
        <w:ind w:firstLine="709"/>
        <w:jc w:val="both"/>
        <w:rPr>
          <w:sz w:val="28"/>
          <w:szCs w:val="28"/>
        </w:rPr>
      </w:pPr>
      <w:r>
        <w:rPr>
          <w:sz w:val="28"/>
          <w:szCs w:val="28"/>
        </w:rPr>
        <w:t>Вызывает интерес оценка С.Л.Рубинштейном личностно-развивающего смысла поступков человека, т.к. именно в них находит выражение отношение человека к другим людям, через посредство которых происходит изменение жизни, деятельности, отношений, да и самих людей. Следует подчеркнуть, что идея взаимозависимости "Я" и "ДРУГОГО", идея становления субъекта через отношение к нему другого. Идея отношения к другому как к факту становления его сущности составляют тот круг идей, которые определили развертывание не только отдельных направлений в психологии личности, но и всей</w:t>
        <w:tab/>
        <w:t>психологической проблематики в целом, включая не только теорию, но и практику. Недостаточно оцененной в психологии остается идея С.Л.Рубинштейна об "усилении" одним человеком существования другого.</w:t>
      </w:r>
    </w:p>
    <w:p>
      <w:pPr>
        <w:pStyle w:val="Normal"/>
        <w:overflowPunct w:val="false"/>
        <w:autoSpaceDE w:val="false"/>
        <w:ind w:firstLine="709"/>
        <w:jc w:val="both"/>
        <w:rPr>
          <w:sz w:val="28"/>
          <w:szCs w:val="28"/>
        </w:rPr>
      </w:pPr>
      <w:r>
        <w:rPr>
          <w:sz w:val="28"/>
          <w:szCs w:val="28"/>
        </w:rPr>
        <w:t xml:space="preserve">В рукописях 20-х гг. обнаружена его поразительно нетрадиционная трактовка личности. Он пишет: "Я познаю в страдании ядро личности. Через страдания она формируется... Страдания как испытания, эксперимент для выявления методом отрициания ценности личности, но одновременно страдания есть фактор определения личности - такова роль страданий в судьбе человека." ( См. Рубинштейн С.Л. Дневники \\ Частный архив). Из этого определения личности следует, что С.Л.Рубинштейна уже в 20-е гг. занимал поиск качественной определенности и меры личности." Личность он характеризует как субъект, имеющий разную меру определенного качества, как равнодействующую внешних сил, как то содержание, которое одно есть внутренняя сила. </w:t>
      </w:r>
    </w:p>
    <w:p>
      <w:pPr>
        <w:pStyle w:val="Normal"/>
        <w:overflowPunct w:val="false"/>
        <w:autoSpaceDE w:val="false"/>
        <w:ind w:firstLine="709"/>
        <w:jc w:val="both"/>
        <w:rPr>
          <w:sz w:val="28"/>
          <w:szCs w:val="28"/>
        </w:rPr>
      </w:pPr>
      <w:r>
        <w:rPr>
          <w:sz w:val="28"/>
          <w:szCs w:val="28"/>
        </w:rPr>
        <w:t xml:space="preserve">В рассмотренной нами концепции субъекта деятельности С.Л.Рубинштейна заложены весомые аргументы для преодоления поведенчества и тех бихевиреальных подходов, которые господствовали в психологии 20-х гг. А его формула о единстве проявления и развития субъекта, о его деятельности как изменении объекта и одновременно собственном изменеии явилась подлинным преодолением гегелевского положения о замкнутости субъекта в себе. (См. Абульханова-Славская К.А., Брушлинский А.В. Философско-психологическая концепция Рубинштейна. - М., 1989). Заслуживает высокой оценки итоговая характеристика определений им категории субъекта: "субъект и в своем познании, и в своем действии, и в своем отношении к другому субъекту уничтожает (каждый раз специфическим способом) внешность, внеположность объекта и другого субъекта, т.е. преодолевают его обособленность, обнаруживая (познанием), преобразуют (действием), усиливают (своим отношением к нему) сущность другого человека, сущность объекта или субъекта." (См. Там же. С.35). Здесь намечен еще один аспект понимания развития субъекта - понятие потенциального, как присущего субъекту, но еще не реализованного в деятельности, и понятие потенциального как проблемного в действительности, но еще не раскрытгог, не познанного субъектом. </w:t>
      </w:r>
    </w:p>
    <w:p>
      <w:pPr>
        <w:pStyle w:val="Normal"/>
        <w:overflowPunct w:val="false"/>
        <w:autoSpaceDE w:val="false"/>
        <w:ind w:firstLine="709"/>
        <w:jc w:val="both"/>
        <w:rPr>
          <w:sz w:val="28"/>
          <w:szCs w:val="28"/>
        </w:rPr>
      </w:pPr>
      <w:r>
        <w:rPr>
          <w:sz w:val="28"/>
          <w:szCs w:val="28"/>
        </w:rPr>
        <w:t xml:space="preserve">Философско-психологическая концепция человека, разработанная С.Л.Рубинштейном, имела длительное последействие. Она использовалась как методологическое основание для разработки основных подходов всей проблематике педагогической психологии. Именно от этой концепции берет начало понимание личности как субъекта саморазвития. Внешнюю обусловленность развития личности он закономерно сочетал с ее "спонтанейностью". "Все в психологии формирующейся личности внешне обусловлено, но ничто в ее развитии не выводимо непосредственно из внешних воздействий." (Рубинштейн С.Л.Проблемы общей психологии. - М., 1973.) </w:t>
      </w:r>
    </w:p>
    <w:p>
      <w:pPr>
        <w:pStyle w:val="Normal"/>
        <w:overflowPunct w:val="false"/>
        <w:autoSpaceDE w:val="false"/>
        <w:ind w:firstLine="709"/>
        <w:jc w:val="both"/>
        <w:rPr>
          <w:sz w:val="28"/>
          <w:szCs w:val="28"/>
        </w:rPr>
      </w:pPr>
      <w:r>
        <w:rPr>
          <w:sz w:val="28"/>
          <w:szCs w:val="28"/>
        </w:rPr>
        <w:t xml:space="preserve">Данная концепция не только дала осмысление личности как субъекта развития, но и стала теоретическим основанием теории воспитания. Рубинштейн говорил о необходимости специальной работы по воспитанию и самовоспитанию, о необходимости формирования морального облика людей. "Воспитание может быть доподлинно успешным только если оно может нащупать, отчасти выявить и развить, отчасти породить внутри человека, в нем самом опорные точки для предъявляемых к нему моральных требований." ( С.Л.Рубинштейн. Принципы и пути развития психологии. - М., 1959.)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 xml:space="preserve">    </w:t>
      </w:r>
      <w:r>
        <w:rPr>
          <w:sz w:val="28"/>
          <w:szCs w:val="28"/>
        </w:rPr>
        <w:t xml:space="preserve">БЕРДЯЕВ О ДУХОВНО-НРАВСТВЕННОМ РАЗВИТИИ                                 </w:t>
      </w:r>
    </w:p>
    <w:p>
      <w:pPr>
        <w:pStyle w:val="Normal"/>
        <w:overflowPunct w:val="false"/>
        <w:autoSpaceDE w:val="false"/>
        <w:ind w:firstLine="709"/>
        <w:jc w:val="both"/>
        <w:rPr>
          <w:sz w:val="28"/>
          <w:szCs w:val="28"/>
        </w:rPr>
      </w:pPr>
      <w:r>
        <w:rPr>
          <w:sz w:val="28"/>
          <w:szCs w:val="28"/>
        </w:rPr>
        <w:t xml:space="preserve">                              </w:t>
      </w:r>
      <w:r>
        <w:rPr>
          <w:sz w:val="28"/>
          <w:szCs w:val="28"/>
        </w:rPr>
        <w:t xml:space="preserve">ЛИЧНОСТИ.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Основу философской концепции Н.А.Бердяева составляет учение о человеке, его свободе, развитии и саморазвитии, познании и самопознании. Многие его идеи до настоящего времени могут быть взяты в качестве теоретических положений для разработки проблемы личности современного образования и воспитания. "Тайна личности, - писал Бердяев Н.А.,- ее единственности никому не понятна до конца. Личность человеческая более таинственна, чем мир. Она и есть целый мир. Человек-микрокосм и заключает в себе все" (Самопознание, М., 1990. С.11).</w:t>
      </w:r>
    </w:p>
    <w:p>
      <w:pPr>
        <w:pStyle w:val="Normal"/>
        <w:overflowPunct w:val="false"/>
        <w:autoSpaceDE w:val="false"/>
        <w:ind w:firstLine="709"/>
        <w:jc w:val="both"/>
        <w:rPr>
          <w:sz w:val="28"/>
          <w:szCs w:val="28"/>
        </w:rPr>
      </w:pPr>
      <w:r>
        <w:rPr>
          <w:sz w:val="28"/>
          <w:szCs w:val="28"/>
        </w:rPr>
        <w:t>Для его методологической концепции характерна вера в человека и его творческое начало, Наряду с этим очевидна ее односторонность, неполнота, субъективизм. Бердяев считает индивида как значимый факт практической истории и определяет его "как в величайшей степени историческое существо". История и человек, по мнению Бердяева, есть единое целое. Рассматривая проблему о роли человека в истории Н.А.Бердяев ставит ее в экзистенциальном плане. Развитие индивида, согласно его взглядам, определяется самой личностью. Познать историю он считает возможным лишь через раскрытие духовности человека, который постигает ее в самом себе. "В центре мира, - пишет Бердяев, - стоит человек, и судьба человека определяет судьбу мира через него и для него". (См. Н.А.Бердяев. Смысл истории. М., 1990. С.42.)</w:t>
      </w:r>
    </w:p>
    <w:p>
      <w:pPr>
        <w:pStyle w:val="Normal"/>
        <w:overflowPunct w:val="false"/>
        <w:autoSpaceDE w:val="false"/>
        <w:ind w:firstLine="709"/>
        <w:jc w:val="both"/>
        <w:rPr>
          <w:sz w:val="28"/>
          <w:szCs w:val="28"/>
        </w:rPr>
      </w:pPr>
      <w:r>
        <w:rPr>
          <w:sz w:val="28"/>
          <w:szCs w:val="28"/>
        </w:rPr>
        <w:t xml:space="preserve">Особого внимания заслуживает его мысль о едином историческом процессе человечества, как взаимодействии духа и природы. Взаимозависимость внутреннего содержания личности с социальной средой как космическим пространством представлена в его книге "Судьба России" (М., 1918). Проблема взаимоотношений личности и среды относится к числу наиболее дискутируемых проблем отечественной психологии, но для Бердяева среда - это нечто иное, чем для других мыслителей. Среда - это все космическое пространство, отождествленное с божественным началом. </w:t>
      </w:r>
    </w:p>
    <w:p>
      <w:pPr>
        <w:pStyle w:val="Normal"/>
        <w:overflowPunct w:val="false"/>
        <w:autoSpaceDE w:val="false"/>
        <w:ind w:firstLine="709"/>
        <w:jc w:val="both"/>
        <w:rPr>
          <w:sz w:val="28"/>
          <w:szCs w:val="28"/>
        </w:rPr>
      </w:pPr>
      <w:r>
        <w:rPr>
          <w:sz w:val="28"/>
          <w:szCs w:val="28"/>
        </w:rPr>
        <w:t xml:space="preserve">Взгляды Н.А. Бердяева на роль среды в духовном развитии личности имели большое значение для педагогической психологии, одной из стратегических задач которой - разработка путей совершенствования личности и ее творческого начала. </w:t>
      </w:r>
    </w:p>
    <w:p>
      <w:pPr>
        <w:pStyle w:val="Normal"/>
        <w:overflowPunct w:val="false"/>
        <w:autoSpaceDE w:val="false"/>
        <w:ind w:firstLine="709"/>
        <w:jc w:val="both"/>
        <w:rPr>
          <w:sz w:val="28"/>
          <w:szCs w:val="28"/>
        </w:rPr>
      </w:pPr>
      <w:r>
        <w:rPr>
          <w:sz w:val="28"/>
          <w:szCs w:val="28"/>
        </w:rPr>
        <w:t xml:space="preserve">В период, когда шла тотальная идеологизация педагогического процесса, насаждалось единообразие  в структуре учебных планов и программ, организационных форм и методов обучения и воспитания и когда коллектив рассматривался в качестве основного средства гармонического развития личности, представления Н.А.Бердяева о личности звучат как диссонанс с общепринятой точкой зрения. Он последовательно отстаивает приоритет личности в любых условиях. Однако, это не значило, что коллектив не учитывался им как условие жизни личности. Он настаивал на том, что "восстание" личности, вознесение ее возможно только в коллективе, т.к. только в нем человек превращается в подлинно открытую систему. </w:t>
      </w:r>
    </w:p>
    <w:p>
      <w:pPr>
        <w:pStyle w:val="Normal"/>
        <w:overflowPunct w:val="false"/>
        <w:autoSpaceDE w:val="false"/>
        <w:ind w:firstLine="709"/>
        <w:jc w:val="both"/>
        <w:rPr>
          <w:sz w:val="28"/>
          <w:szCs w:val="28"/>
        </w:rPr>
      </w:pPr>
      <w:r>
        <w:rPr>
          <w:sz w:val="28"/>
          <w:szCs w:val="28"/>
        </w:rPr>
        <w:t xml:space="preserve">Большое внимание было уделено Н.А.Бердяевым духовному развитию личности, воспитанию чувства гармонии, стремлению к ней при решении проблем отбора содержания общечеловеческих ценностей, решении проблем нравственности, политики, национального и интернационального. Он пытался поднять роль знания истории в развитии личности, в обучении и воспитании. Это он объяснял тем, что в личности сконцентрировано все, что окружает человека и что сопутствует ему в жизни: национальность, государственность, культура, история, не только его собственная, но и его народа, человечества, его прошлое и будущее. Отсюда им сделан вывод, что забвение истории - забвение самой личности, отказ от истории - отказ от самого себя. </w:t>
      </w:r>
    </w:p>
    <w:p>
      <w:pPr>
        <w:pStyle w:val="Normal"/>
        <w:overflowPunct w:val="false"/>
        <w:autoSpaceDE w:val="false"/>
        <w:ind w:firstLine="709"/>
        <w:jc w:val="both"/>
        <w:rPr>
          <w:sz w:val="28"/>
          <w:szCs w:val="28"/>
        </w:rPr>
      </w:pPr>
      <w:r>
        <w:rPr>
          <w:sz w:val="28"/>
          <w:szCs w:val="28"/>
        </w:rPr>
        <w:t xml:space="preserve">Н.А.Бердяев ратовал за то, чтобы высоконравственные истины были не только провозглашены, но и претворены в жизнь, и потому он многократно выступал против "гуманитарного пасифизма". Он понимал, что путь постижения духовности, нравственности лежит через опасности и соблазны, возможны срывы вниз, отбрасывание к звериным инстинктам. И задача в том, чтобы мужественно пройти все невзгоды и сохранить высший образ человека. (См. Н.А.Бердяев. Судьба России. М., 1918.)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                 </w:t>
      </w:r>
      <w:r>
        <w:rPr>
          <w:sz w:val="28"/>
          <w:szCs w:val="28"/>
        </w:rPr>
        <w:t>БИБЛИОГРАФИЯ</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1. В.Н.Мясищев, В.А.Журавлев. На пути создания психологической теории личности.  \\ Вопросы психологии. - 1974, №2.</w:t>
      </w:r>
    </w:p>
    <w:p>
      <w:pPr>
        <w:pStyle w:val="Normal"/>
        <w:overflowPunct w:val="false"/>
        <w:autoSpaceDE w:val="false"/>
        <w:ind w:firstLine="709"/>
        <w:jc w:val="both"/>
        <w:rPr>
          <w:sz w:val="28"/>
          <w:szCs w:val="28"/>
        </w:rPr>
      </w:pPr>
      <w:r>
        <w:rPr>
          <w:sz w:val="28"/>
          <w:szCs w:val="28"/>
        </w:rPr>
        <w:t>2. Лазурский А.Ф. Современное состояние индивидуальной психологии.  \\ Обозрение психиатрии. - 1897, №5; 6.</w:t>
      </w:r>
    </w:p>
    <w:p>
      <w:pPr>
        <w:pStyle w:val="Normal"/>
        <w:overflowPunct w:val="false"/>
        <w:autoSpaceDE w:val="false"/>
        <w:ind w:firstLine="709"/>
        <w:jc w:val="both"/>
        <w:rPr>
          <w:sz w:val="28"/>
          <w:szCs w:val="28"/>
        </w:rPr>
      </w:pPr>
      <w:r>
        <w:rPr>
          <w:sz w:val="28"/>
          <w:szCs w:val="28"/>
        </w:rPr>
        <w:t>3. Лазурский А.Ф. Труды клиники душевных и неврвных болезней. Дисс. СПб., 1902, вып.2.</w:t>
      </w:r>
    </w:p>
    <w:p>
      <w:pPr>
        <w:pStyle w:val="Normal"/>
        <w:overflowPunct w:val="false"/>
        <w:autoSpaceDE w:val="false"/>
        <w:ind w:firstLine="709"/>
        <w:jc w:val="both"/>
        <w:rPr>
          <w:sz w:val="28"/>
          <w:szCs w:val="28"/>
        </w:rPr>
      </w:pPr>
      <w:r>
        <w:rPr>
          <w:sz w:val="28"/>
          <w:szCs w:val="28"/>
        </w:rPr>
        <w:t>4. Лазурский А.Ф. Очерки науки о характерах. СПб.,изд1, 1906.</w:t>
      </w:r>
    </w:p>
    <w:p>
      <w:pPr>
        <w:pStyle w:val="Normal"/>
        <w:overflowPunct w:val="false"/>
        <w:autoSpaceDE w:val="false"/>
        <w:ind w:firstLine="709"/>
        <w:jc w:val="both"/>
        <w:rPr>
          <w:sz w:val="28"/>
          <w:szCs w:val="28"/>
        </w:rPr>
      </w:pPr>
      <w:r>
        <w:rPr>
          <w:sz w:val="28"/>
          <w:szCs w:val="28"/>
        </w:rPr>
        <w:t>5. Лазурский А.Ф. Опыт классификации личностей.  \\ Вестник психологии. -  1908. Вып.5.</w:t>
      </w:r>
    </w:p>
    <w:p>
      <w:pPr>
        <w:pStyle w:val="Normal"/>
        <w:overflowPunct w:val="false"/>
        <w:autoSpaceDE w:val="false"/>
        <w:ind w:firstLine="709"/>
        <w:jc w:val="both"/>
        <w:rPr>
          <w:sz w:val="28"/>
          <w:szCs w:val="28"/>
        </w:rPr>
      </w:pPr>
      <w:r>
        <w:rPr>
          <w:sz w:val="28"/>
          <w:szCs w:val="28"/>
        </w:rPr>
        <w:t>6. Лазурский А.Ф., Франк С.Л. Программа исследования личности в ее отношениях к среде. \\ Русская школа. -  1912, январь.</w:t>
      </w:r>
    </w:p>
    <w:p>
      <w:pPr>
        <w:pStyle w:val="Normal"/>
        <w:overflowPunct w:val="false"/>
        <w:autoSpaceDE w:val="false"/>
        <w:ind w:firstLine="709"/>
        <w:jc w:val="both"/>
        <w:rPr>
          <w:sz w:val="28"/>
          <w:szCs w:val="28"/>
        </w:rPr>
      </w:pPr>
      <w:r>
        <w:rPr>
          <w:sz w:val="28"/>
          <w:szCs w:val="28"/>
        </w:rPr>
        <w:t>7. Лазурский А.Ф. Личность и воспитание. \\ Вестник психологии. -  1916, вып.2-3.</w:t>
      </w:r>
    </w:p>
    <w:p>
      <w:pPr>
        <w:pStyle w:val="Normal"/>
        <w:overflowPunct w:val="false"/>
        <w:autoSpaceDE w:val="false"/>
        <w:ind w:firstLine="709"/>
        <w:jc w:val="both"/>
        <w:rPr>
          <w:sz w:val="28"/>
          <w:szCs w:val="28"/>
        </w:rPr>
      </w:pPr>
      <w:r>
        <w:rPr>
          <w:sz w:val="28"/>
          <w:szCs w:val="28"/>
        </w:rPr>
        <w:t>8. Лазурский А.Ф. О взаимной связи душевных свойств и способах ее изучения.  \\ Вопросы  философии и психологи. - 1900, кн.53.</w:t>
      </w:r>
    </w:p>
    <w:p>
      <w:pPr>
        <w:pStyle w:val="Normal"/>
        <w:overflowPunct w:val="false"/>
        <w:autoSpaceDE w:val="false"/>
        <w:ind w:firstLine="709"/>
        <w:jc w:val="both"/>
        <w:rPr>
          <w:sz w:val="28"/>
          <w:szCs w:val="28"/>
        </w:rPr>
      </w:pPr>
      <w:r>
        <w:rPr>
          <w:sz w:val="28"/>
          <w:szCs w:val="28"/>
        </w:rPr>
        <w:t>9. Лазурский А.Ф. Влияние естествознания на развитие психологии. \\ 0бозрение психиатрии. -  1900. - №8.</w:t>
      </w:r>
    </w:p>
    <w:p>
      <w:pPr>
        <w:pStyle w:val="Normal"/>
        <w:overflowPunct w:val="false"/>
        <w:autoSpaceDE w:val="false"/>
        <w:ind w:firstLine="709"/>
        <w:jc w:val="both"/>
        <w:rPr>
          <w:sz w:val="28"/>
          <w:szCs w:val="28"/>
        </w:rPr>
      </w:pPr>
      <w:r>
        <w:rPr>
          <w:sz w:val="28"/>
          <w:szCs w:val="28"/>
        </w:rPr>
        <w:t>10. Лазурский А.Ф. К учению о психической активности. \\Вопросы  философии и психологии. - 1916, кн.134.</w:t>
      </w:r>
    </w:p>
    <w:p>
      <w:pPr>
        <w:pStyle w:val="Normal"/>
        <w:overflowPunct w:val="false"/>
        <w:autoSpaceDE w:val="false"/>
        <w:ind w:firstLine="709"/>
        <w:jc w:val="both"/>
        <w:rPr>
          <w:sz w:val="28"/>
          <w:szCs w:val="28"/>
        </w:rPr>
      </w:pPr>
      <w:r>
        <w:rPr>
          <w:sz w:val="28"/>
          <w:szCs w:val="28"/>
        </w:rPr>
        <w:t>11. Лазурский А.Ф. О значении эксперимента в психологии.\\ Вестник психологии. -  1904, вып.3.</w:t>
      </w:r>
    </w:p>
    <w:p>
      <w:pPr>
        <w:pStyle w:val="Normal"/>
        <w:overflowPunct w:val="false"/>
        <w:autoSpaceDE w:val="false"/>
        <w:ind w:firstLine="709"/>
        <w:jc w:val="both"/>
        <w:rPr>
          <w:sz w:val="28"/>
          <w:szCs w:val="28"/>
        </w:rPr>
      </w:pPr>
      <w:r>
        <w:rPr>
          <w:sz w:val="28"/>
          <w:szCs w:val="28"/>
        </w:rPr>
        <w:t>12. Лазурский А.Ф. Школьные характеристики. СПб., изд. 1-е, 1908; изд. 2-е, 1913.</w:t>
      </w:r>
    </w:p>
    <w:p>
      <w:pPr>
        <w:pStyle w:val="Normal"/>
        <w:overflowPunct w:val="false"/>
        <w:autoSpaceDE w:val="false"/>
        <w:ind w:firstLine="709"/>
        <w:jc w:val="both"/>
        <w:rPr>
          <w:sz w:val="28"/>
          <w:szCs w:val="28"/>
        </w:rPr>
      </w:pPr>
      <w:r>
        <w:rPr>
          <w:sz w:val="28"/>
          <w:szCs w:val="28"/>
        </w:rPr>
        <w:t xml:space="preserve">13. Лазурский А.Ф. О естественном эксперименте. \\ Труды 1-го съезда по экспериментальной педагогике. -  СПб., 1911. </w:t>
      </w:r>
    </w:p>
    <w:p>
      <w:pPr>
        <w:pStyle w:val="Normal"/>
        <w:overflowPunct w:val="false"/>
        <w:autoSpaceDE w:val="false"/>
        <w:ind w:firstLine="709"/>
        <w:jc w:val="both"/>
        <w:rPr>
          <w:sz w:val="28"/>
          <w:szCs w:val="28"/>
        </w:rPr>
      </w:pPr>
      <w:r>
        <w:rPr>
          <w:sz w:val="28"/>
          <w:szCs w:val="28"/>
        </w:rPr>
        <w:t>14. Лазурский А.Ф. Классификация личностей. Пг., изд. 1-е, 1921; изд. 3-е, 1924.</w:t>
      </w:r>
    </w:p>
    <w:p>
      <w:pPr>
        <w:pStyle w:val="Normal"/>
        <w:overflowPunct w:val="false"/>
        <w:autoSpaceDE w:val="false"/>
        <w:ind w:firstLine="709"/>
        <w:jc w:val="both"/>
        <w:rPr>
          <w:sz w:val="28"/>
          <w:szCs w:val="28"/>
        </w:rPr>
      </w:pPr>
      <w:r>
        <w:rPr>
          <w:sz w:val="28"/>
          <w:szCs w:val="28"/>
        </w:rPr>
        <w:t>15. Душевная жизнь людей. Сб. под ред. А.Ф.Лазурского и А.П.Нечаева. М., 1910.</w:t>
      </w:r>
    </w:p>
    <w:p>
      <w:pPr>
        <w:pStyle w:val="Normal"/>
        <w:overflowPunct w:val="false"/>
        <w:autoSpaceDE w:val="false"/>
        <w:ind w:firstLine="709"/>
        <w:jc w:val="both"/>
        <w:rPr>
          <w:sz w:val="28"/>
          <w:szCs w:val="28"/>
        </w:rPr>
      </w:pPr>
      <w:r>
        <w:rPr>
          <w:sz w:val="28"/>
          <w:szCs w:val="28"/>
        </w:rPr>
        <w:t>16. Естественный эксперимент и его школьное применение. Под ред. А.Ф.Лазурского. Пг.,1918.</w:t>
      </w:r>
    </w:p>
    <w:p>
      <w:pPr>
        <w:pStyle w:val="Normal"/>
        <w:overflowPunct w:val="false"/>
        <w:autoSpaceDE w:val="false"/>
        <w:ind w:firstLine="709"/>
        <w:jc w:val="both"/>
        <w:rPr>
          <w:sz w:val="28"/>
          <w:szCs w:val="28"/>
        </w:rPr>
      </w:pPr>
      <w:r>
        <w:rPr>
          <w:sz w:val="28"/>
          <w:szCs w:val="28"/>
        </w:rPr>
        <w:t>17. Лазурский А.Ф. Психология общая и экспериментальная, изд. 3-е, с предисл. Л.С.Выготского. Л., ГИЗ, 1925.</w:t>
      </w:r>
    </w:p>
    <w:p>
      <w:pPr>
        <w:pStyle w:val="Normal"/>
        <w:overflowPunct w:val="false"/>
        <w:autoSpaceDE w:val="false"/>
        <w:ind w:firstLine="709"/>
        <w:jc w:val="both"/>
        <w:rPr>
          <w:sz w:val="28"/>
          <w:szCs w:val="28"/>
        </w:rPr>
      </w:pPr>
      <w:r>
        <w:rPr>
          <w:sz w:val="28"/>
          <w:szCs w:val="28"/>
        </w:rPr>
        <w:t>18. Абульханова К.А. О субъекте психической деятельности. М., 1973, с.16.</w:t>
      </w:r>
    </w:p>
    <w:p>
      <w:pPr>
        <w:pStyle w:val="Normal"/>
        <w:overflowPunct w:val="false"/>
        <w:autoSpaceDE w:val="false"/>
        <w:ind w:firstLine="709"/>
        <w:jc w:val="both"/>
        <w:rPr>
          <w:sz w:val="28"/>
          <w:szCs w:val="28"/>
        </w:rPr>
      </w:pPr>
      <w:r>
        <w:rPr>
          <w:sz w:val="28"/>
          <w:szCs w:val="28"/>
        </w:rPr>
        <w:t>19. Вундт В. Душа человека и животных. Т.1-11, СПб., 1865-1866.</w:t>
      </w:r>
    </w:p>
    <w:p>
      <w:pPr>
        <w:pStyle w:val="Normal"/>
        <w:overflowPunct w:val="false"/>
        <w:autoSpaceDE w:val="false"/>
        <w:ind w:firstLine="709"/>
        <w:jc w:val="both"/>
        <w:rPr>
          <w:sz w:val="28"/>
          <w:szCs w:val="28"/>
        </w:rPr>
      </w:pPr>
      <w:r>
        <w:rPr>
          <w:sz w:val="28"/>
          <w:szCs w:val="28"/>
        </w:rPr>
        <w:t xml:space="preserve">20. Вундт В. Основания физиологической психологии.М., 1880. </w:t>
      </w:r>
    </w:p>
    <w:p>
      <w:pPr>
        <w:pStyle w:val="Normal"/>
        <w:overflowPunct w:val="false"/>
        <w:autoSpaceDE w:val="false"/>
        <w:ind w:firstLine="709"/>
        <w:jc w:val="both"/>
        <w:rPr>
          <w:sz w:val="28"/>
          <w:szCs w:val="28"/>
        </w:rPr>
      </w:pPr>
      <w:r>
        <w:rPr>
          <w:sz w:val="28"/>
          <w:szCs w:val="28"/>
        </w:rPr>
        <w:t>21. Вундт В. Введение в психологию. М., 1912.</w:t>
      </w:r>
    </w:p>
    <w:p>
      <w:pPr>
        <w:pStyle w:val="Normal"/>
        <w:overflowPunct w:val="false"/>
        <w:autoSpaceDE w:val="false"/>
        <w:ind w:firstLine="709"/>
        <w:jc w:val="both"/>
        <w:rPr>
          <w:sz w:val="28"/>
          <w:szCs w:val="28"/>
        </w:rPr>
      </w:pPr>
      <w:r>
        <w:rPr>
          <w:sz w:val="28"/>
          <w:szCs w:val="28"/>
        </w:rPr>
        <w:t xml:space="preserve">22. Кениг Э. В.Вундт, его философия и психология. СПб., 1912, с.318. </w:t>
      </w:r>
    </w:p>
    <w:p>
      <w:pPr>
        <w:pStyle w:val="Normal"/>
        <w:overflowPunct w:val="false"/>
        <w:autoSpaceDE w:val="false"/>
        <w:ind w:firstLine="709"/>
        <w:jc w:val="both"/>
        <w:rPr>
          <w:sz w:val="28"/>
          <w:szCs w:val="28"/>
        </w:rPr>
      </w:pPr>
      <w:r>
        <w:rPr>
          <w:sz w:val="28"/>
          <w:szCs w:val="28"/>
        </w:rPr>
        <w:t>23. Рубинштейн С.Л. Основы психологии. М., 1935.</w:t>
      </w:r>
    </w:p>
    <w:p>
      <w:pPr>
        <w:pStyle w:val="Normal"/>
        <w:overflowPunct w:val="false"/>
        <w:autoSpaceDE w:val="false"/>
        <w:ind w:firstLine="709"/>
        <w:jc w:val="both"/>
        <w:rPr>
          <w:sz w:val="28"/>
          <w:szCs w:val="28"/>
        </w:rPr>
      </w:pPr>
      <w:r>
        <w:rPr>
          <w:sz w:val="28"/>
          <w:szCs w:val="28"/>
        </w:rPr>
        <w:t>24. Ярошевский М.Г. История психологии. М., 1976.</w:t>
      </w:r>
    </w:p>
    <w:p>
      <w:pPr>
        <w:pStyle w:val="Normal"/>
        <w:overflowPunct w:val="false"/>
        <w:autoSpaceDE w:val="false"/>
        <w:ind w:firstLine="709"/>
        <w:jc w:val="both"/>
        <w:rPr>
          <w:sz w:val="28"/>
          <w:szCs w:val="28"/>
        </w:rPr>
      </w:pPr>
      <w:r>
        <w:rPr>
          <w:sz w:val="28"/>
          <w:szCs w:val="28"/>
        </w:rPr>
        <w:t>25. Ярошевский М.Г., Анцыферова Л.И. Развитие и современное состояние зарубежной психологии. М., 1974.</w:t>
      </w:r>
    </w:p>
    <w:p>
      <w:pPr>
        <w:pStyle w:val="Normal"/>
        <w:overflowPunct w:val="false"/>
        <w:autoSpaceDE w:val="false"/>
        <w:ind w:firstLine="709"/>
        <w:jc w:val="both"/>
        <w:rPr>
          <w:sz w:val="28"/>
          <w:szCs w:val="28"/>
        </w:rPr>
      </w:pPr>
      <w:r>
        <w:rPr>
          <w:sz w:val="28"/>
          <w:szCs w:val="28"/>
        </w:rPr>
        <w:t>26. Ананьев Б.Г. Избранные психологические труды: В 2 т. М., 1980.</w:t>
      </w:r>
    </w:p>
    <w:p>
      <w:pPr>
        <w:pStyle w:val="Normal"/>
        <w:overflowPunct w:val="false"/>
        <w:autoSpaceDE w:val="false"/>
        <w:ind w:firstLine="709"/>
        <w:jc w:val="both"/>
        <w:rPr>
          <w:sz w:val="28"/>
          <w:szCs w:val="28"/>
        </w:rPr>
      </w:pPr>
      <w:r>
        <w:rPr>
          <w:sz w:val="28"/>
          <w:szCs w:val="28"/>
        </w:rPr>
        <w:t>27. Аркин Е.А. Человек. 50 изд. М.; Л., 1928.</w:t>
      </w:r>
    </w:p>
    <w:p>
      <w:pPr>
        <w:pStyle w:val="Normal"/>
        <w:overflowPunct w:val="false"/>
        <w:autoSpaceDE w:val="false"/>
        <w:ind w:firstLine="709"/>
        <w:jc w:val="both"/>
        <w:rPr>
          <w:sz w:val="28"/>
          <w:szCs w:val="28"/>
        </w:rPr>
      </w:pPr>
      <w:r>
        <w:rPr>
          <w:sz w:val="28"/>
          <w:szCs w:val="28"/>
        </w:rPr>
        <w:t>28. Басов М.Я. Избранные психологические произведения. М., 1975.</w:t>
      </w:r>
    </w:p>
    <w:p>
      <w:pPr>
        <w:pStyle w:val="Normal"/>
        <w:overflowPunct w:val="false"/>
        <w:autoSpaceDE w:val="false"/>
        <w:ind w:firstLine="709"/>
        <w:jc w:val="both"/>
        <w:rPr>
          <w:sz w:val="28"/>
          <w:szCs w:val="28"/>
        </w:rPr>
      </w:pPr>
      <w:r>
        <w:rPr>
          <w:sz w:val="28"/>
          <w:szCs w:val="28"/>
        </w:rPr>
        <w:t>29. Бехтерев В.М. Личность и условия ее развития и здоровья. 2-е изд. СПб., 1905.</w:t>
      </w:r>
    </w:p>
    <w:p>
      <w:pPr>
        <w:pStyle w:val="Normal"/>
        <w:overflowPunct w:val="false"/>
        <w:autoSpaceDE w:val="false"/>
        <w:ind w:firstLine="709"/>
        <w:jc w:val="both"/>
        <w:rPr>
          <w:sz w:val="28"/>
          <w:szCs w:val="28"/>
        </w:rPr>
      </w:pPr>
      <w:r>
        <w:rPr>
          <w:sz w:val="28"/>
          <w:szCs w:val="28"/>
        </w:rPr>
        <w:t>30. Бехтерев В.М. Вопросы воспитания в возрасте первого детства. СПб., 1909.</w:t>
      </w:r>
    </w:p>
    <w:p>
      <w:pPr>
        <w:pStyle w:val="Normal"/>
        <w:overflowPunct w:val="false"/>
        <w:autoSpaceDE w:val="false"/>
        <w:ind w:firstLine="709"/>
        <w:jc w:val="both"/>
        <w:rPr>
          <w:sz w:val="28"/>
          <w:szCs w:val="28"/>
        </w:rPr>
      </w:pPr>
      <w:r>
        <w:rPr>
          <w:sz w:val="28"/>
          <w:szCs w:val="28"/>
        </w:rPr>
        <w:t>31. Блонский П.П. Педология: Учебник для высших пед. уч. Заведений. 2-е изд. М., 1936.</w:t>
      </w:r>
    </w:p>
    <w:p>
      <w:pPr>
        <w:pStyle w:val="Normal"/>
        <w:overflowPunct w:val="false"/>
        <w:autoSpaceDE w:val="false"/>
        <w:ind w:firstLine="709"/>
        <w:jc w:val="both"/>
        <w:rPr>
          <w:sz w:val="28"/>
          <w:szCs w:val="28"/>
        </w:rPr>
      </w:pPr>
      <w:r>
        <w:rPr>
          <w:sz w:val="28"/>
          <w:szCs w:val="28"/>
        </w:rPr>
        <w:t>32. Болтунов А.П. Педагогический эксперимент в массовой школе.  Л., 1929.</w:t>
      </w:r>
    </w:p>
    <w:p>
      <w:pPr>
        <w:pStyle w:val="Normal"/>
        <w:overflowPunct w:val="false"/>
        <w:autoSpaceDE w:val="false"/>
        <w:ind w:firstLine="709"/>
        <w:jc w:val="both"/>
        <w:rPr>
          <w:sz w:val="28"/>
          <w:szCs w:val="28"/>
        </w:rPr>
      </w:pPr>
      <w:r>
        <w:rPr>
          <w:sz w:val="28"/>
          <w:szCs w:val="28"/>
        </w:rPr>
        <w:t>33. Выготский Л.С. Собр. Соч. В 6 т. М., 1984.</w:t>
      </w:r>
    </w:p>
    <w:p>
      <w:pPr>
        <w:pStyle w:val="Normal"/>
        <w:overflowPunct w:val="false"/>
        <w:autoSpaceDE w:val="false"/>
        <w:ind w:firstLine="709"/>
        <w:jc w:val="both"/>
        <w:rPr>
          <w:sz w:val="28"/>
          <w:szCs w:val="28"/>
        </w:rPr>
      </w:pPr>
      <w:r>
        <w:rPr>
          <w:sz w:val="28"/>
          <w:szCs w:val="28"/>
        </w:rPr>
        <w:t>34. Каптерев П.Ф. Избр. пед. соч. М., 1982.</w:t>
      </w:r>
    </w:p>
    <w:p>
      <w:pPr>
        <w:pStyle w:val="Normal"/>
        <w:overflowPunct w:val="false"/>
        <w:autoSpaceDE w:val="false"/>
        <w:ind w:firstLine="709"/>
        <w:jc w:val="both"/>
        <w:rPr>
          <w:sz w:val="28"/>
          <w:szCs w:val="28"/>
        </w:rPr>
      </w:pPr>
      <w:r>
        <w:rPr>
          <w:sz w:val="28"/>
          <w:szCs w:val="28"/>
        </w:rPr>
        <w:t xml:space="preserve">35. Лесгафт П.Ф.Избр. пед. соч.  М., 1951. </w:t>
      </w:r>
    </w:p>
    <w:p>
      <w:pPr>
        <w:pStyle w:val="Normal"/>
        <w:overflowPunct w:val="false"/>
        <w:autoSpaceDE w:val="false"/>
        <w:ind w:firstLine="709"/>
        <w:jc w:val="both"/>
        <w:rPr>
          <w:sz w:val="28"/>
          <w:szCs w:val="28"/>
        </w:rPr>
      </w:pPr>
      <w:r>
        <w:rPr>
          <w:sz w:val="28"/>
          <w:szCs w:val="28"/>
        </w:rPr>
        <w:t>36. Нечаев А.П. Курс педагогической психологии для народных учителей.  Пг,. 1915.</w:t>
      </w:r>
    </w:p>
    <w:p>
      <w:pPr>
        <w:pStyle w:val="Normal"/>
        <w:overflowPunct w:val="false"/>
        <w:autoSpaceDE w:val="false"/>
        <w:ind w:firstLine="709"/>
        <w:jc w:val="both"/>
        <w:rPr>
          <w:sz w:val="28"/>
          <w:szCs w:val="28"/>
        </w:rPr>
      </w:pPr>
      <w:r>
        <w:rPr>
          <w:sz w:val="28"/>
          <w:szCs w:val="28"/>
        </w:rPr>
        <w:t>37. Пирогов Н.И. Избр. пед. произведения. М., 1985.</w:t>
      </w:r>
    </w:p>
    <w:p>
      <w:pPr>
        <w:pStyle w:val="Normal"/>
        <w:overflowPunct w:val="false"/>
        <w:autoSpaceDE w:val="false"/>
        <w:ind w:firstLine="709"/>
        <w:jc w:val="both"/>
        <w:rPr>
          <w:sz w:val="28"/>
          <w:szCs w:val="28"/>
        </w:rPr>
      </w:pPr>
      <w:r>
        <w:rPr>
          <w:sz w:val="28"/>
          <w:szCs w:val="28"/>
        </w:rPr>
        <w:t>38. Рубинштейн М.М. Очерк педагогической психологии в связи с общей педагогикой. М., 1920.</w:t>
      </w:r>
    </w:p>
    <w:p>
      <w:pPr>
        <w:pStyle w:val="Normal"/>
        <w:overflowPunct w:val="false"/>
        <w:autoSpaceDE w:val="false"/>
        <w:ind w:firstLine="709"/>
        <w:jc w:val="both"/>
        <w:rPr>
          <w:sz w:val="28"/>
          <w:szCs w:val="28"/>
        </w:rPr>
      </w:pPr>
      <w:r>
        <w:rPr>
          <w:sz w:val="28"/>
          <w:szCs w:val="28"/>
        </w:rPr>
        <w:t xml:space="preserve">39. Рубинштейн М.М. Психология, педагогика и гигиена юности.  М., 1926. </w:t>
      </w:r>
    </w:p>
    <w:p>
      <w:pPr>
        <w:pStyle w:val="Normal"/>
        <w:overflowPunct w:val="false"/>
        <w:autoSpaceDE w:val="false"/>
        <w:ind w:firstLine="709"/>
        <w:jc w:val="both"/>
        <w:rPr>
          <w:sz w:val="28"/>
          <w:szCs w:val="28"/>
        </w:rPr>
      </w:pPr>
      <w:r>
        <w:rPr>
          <w:sz w:val="28"/>
          <w:szCs w:val="28"/>
        </w:rPr>
        <w:t>40.  Сикорский И.А. Психологические основы воспитания и обучения. Киев, 1909.</w:t>
      </w:r>
    </w:p>
    <w:p>
      <w:pPr>
        <w:pStyle w:val="Normal"/>
        <w:overflowPunct w:val="false"/>
        <w:autoSpaceDE w:val="false"/>
        <w:ind w:firstLine="709"/>
        <w:jc w:val="both"/>
        <w:rPr>
          <w:sz w:val="28"/>
          <w:szCs w:val="28"/>
        </w:rPr>
      </w:pPr>
      <w:r>
        <w:rPr>
          <w:sz w:val="28"/>
          <w:szCs w:val="28"/>
        </w:rPr>
        <w:t>41. Смирнов А.А. Психология ребенка и подростка. М., 1930.</w:t>
      </w:r>
    </w:p>
    <w:p>
      <w:pPr>
        <w:pStyle w:val="Normal"/>
        <w:overflowPunct w:val="false"/>
        <w:autoSpaceDE w:val="false"/>
        <w:ind w:firstLine="709"/>
        <w:jc w:val="both"/>
        <w:rPr>
          <w:sz w:val="28"/>
          <w:szCs w:val="28"/>
        </w:rPr>
      </w:pPr>
      <w:r>
        <w:rPr>
          <w:sz w:val="28"/>
          <w:szCs w:val="28"/>
        </w:rPr>
        <w:t>42. Ушинский К.Д.  Собр. соч. В 11т. М.; Л., 1950.</w:t>
      </w:r>
    </w:p>
    <w:p>
      <w:pPr>
        <w:pStyle w:val="Normal"/>
        <w:overflowPunct w:val="false"/>
        <w:autoSpaceDE w:val="false"/>
        <w:ind w:firstLine="709"/>
        <w:jc w:val="both"/>
        <w:rPr>
          <w:sz w:val="28"/>
          <w:szCs w:val="28"/>
        </w:rPr>
      </w:pPr>
      <w:r>
        <w:rPr>
          <w:sz w:val="28"/>
          <w:szCs w:val="28"/>
        </w:rPr>
        <w:t>43. Челпанов Г.И. Психология и школа. М., 1912.</w:t>
      </w:r>
    </w:p>
    <w:p>
      <w:pPr>
        <w:pStyle w:val="Normal"/>
        <w:overflowPunct w:val="false"/>
        <w:autoSpaceDE w:val="false"/>
        <w:ind w:firstLine="709"/>
        <w:jc w:val="both"/>
        <w:rPr>
          <w:sz w:val="28"/>
          <w:szCs w:val="28"/>
        </w:rPr>
      </w:pPr>
      <w:r>
        <w:rPr>
          <w:sz w:val="28"/>
          <w:szCs w:val="28"/>
        </w:rPr>
        <w:t>44. Эльконин Д.Б. Психология игры. М., 1978.</w:t>
      </w:r>
    </w:p>
    <w:p>
      <w:pPr>
        <w:pStyle w:val="Normal"/>
        <w:overflowPunct w:val="false"/>
        <w:autoSpaceDE w:val="false"/>
        <w:ind w:firstLine="709"/>
        <w:jc w:val="both"/>
        <w:rPr>
          <w:sz w:val="28"/>
          <w:szCs w:val="28"/>
        </w:rPr>
      </w:pPr>
      <w:r>
        <w:rPr>
          <w:sz w:val="28"/>
          <w:szCs w:val="28"/>
        </w:rPr>
        <w:t>45. Юркевич П.Д. Курс общей педагогики. М., 1869.</w:t>
      </w:r>
    </w:p>
    <w:p>
      <w:pPr>
        <w:pStyle w:val="Normal"/>
        <w:overflowPunct w:val="false"/>
        <w:autoSpaceDE w:val="false"/>
        <w:ind w:firstLine="709"/>
        <w:jc w:val="both"/>
        <w:rPr>
          <w:sz w:val="28"/>
          <w:szCs w:val="28"/>
        </w:rPr>
      </w:pPr>
      <w:r>
        <w:rPr>
          <w:sz w:val="28"/>
          <w:szCs w:val="28"/>
        </w:rPr>
        <w:t>46. Смирнов С.Д. Педагогика и психология высшего образования: от деятельности к личности. М., 1995.</w:t>
      </w:r>
    </w:p>
    <w:p>
      <w:pPr>
        <w:pStyle w:val="Normal"/>
        <w:overflowPunct w:val="false"/>
        <w:autoSpaceDE w:val="false"/>
        <w:ind w:firstLine="709"/>
        <w:jc w:val="both"/>
        <w:rPr>
          <w:sz w:val="28"/>
          <w:szCs w:val="28"/>
        </w:rPr>
      </w:pPr>
      <w:r>
        <w:rPr>
          <w:sz w:val="28"/>
          <w:szCs w:val="28"/>
        </w:rPr>
        <w:t>47. Возрастная и педагогическая психология \ Под. Ред. А.В.Петровского. М., 1981.</w:t>
      </w:r>
    </w:p>
    <w:p>
      <w:pPr>
        <w:pStyle w:val="Normal"/>
        <w:overflowPunct w:val="false"/>
        <w:autoSpaceDE w:val="false"/>
        <w:ind w:firstLine="709"/>
        <w:jc w:val="both"/>
        <w:rPr>
          <w:sz w:val="28"/>
          <w:szCs w:val="28"/>
        </w:rPr>
      </w:pPr>
      <w:r>
        <w:rPr>
          <w:sz w:val="28"/>
          <w:szCs w:val="28"/>
        </w:rPr>
        <w:t>48. Петровский А.В., Ярошевский М.Г. История и теория психологии. М., 1966.</w:t>
      </w:r>
    </w:p>
    <w:p>
      <w:pPr>
        <w:pStyle w:val="Normal"/>
        <w:overflowPunct w:val="false"/>
        <w:autoSpaceDE w:val="false"/>
        <w:ind w:firstLine="709"/>
        <w:jc w:val="both"/>
        <w:rPr>
          <w:sz w:val="28"/>
          <w:szCs w:val="28"/>
        </w:rPr>
      </w:pPr>
      <w:r>
        <w:rPr>
          <w:sz w:val="28"/>
          <w:szCs w:val="28"/>
        </w:rPr>
        <w:t>49. Курс общей возрастной и педагогической психологии \ Под ред. М.В.Гамезо. М., 1982.</w:t>
      </w:r>
    </w:p>
    <w:p>
      <w:pPr>
        <w:pStyle w:val="Normal"/>
        <w:overflowPunct w:val="false"/>
        <w:autoSpaceDE w:val="false"/>
        <w:ind w:firstLine="709"/>
        <w:jc w:val="both"/>
        <w:rPr>
          <w:sz w:val="28"/>
          <w:szCs w:val="28"/>
        </w:rPr>
      </w:pPr>
      <w:r>
        <w:rPr>
          <w:sz w:val="28"/>
          <w:szCs w:val="28"/>
        </w:rPr>
        <w:t>50. Крутецкий В.А. Основы педагогической психологии. М., 1972.</w:t>
      </w:r>
    </w:p>
    <w:p>
      <w:pPr>
        <w:pStyle w:val="Normal"/>
        <w:overflowPunct w:val="false"/>
        <w:autoSpaceDE w:val="false"/>
        <w:ind w:firstLine="709"/>
        <w:jc w:val="both"/>
        <w:rPr>
          <w:sz w:val="28"/>
          <w:szCs w:val="28"/>
        </w:rPr>
      </w:pPr>
      <w:r>
        <w:rPr>
          <w:sz w:val="28"/>
          <w:szCs w:val="28"/>
        </w:rPr>
        <w:t>51. Гинецинский В.И. Основы теоретической педагогики. СПб., 1992.</w:t>
      </w:r>
    </w:p>
    <w:p>
      <w:pPr>
        <w:pStyle w:val="Normal"/>
        <w:overflowPunct w:val="false"/>
        <w:autoSpaceDE w:val="false"/>
        <w:ind w:firstLine="709"/>
        <w:jc w:val="both"/>
        <w:rPr>
          <w:sz w:val="28"/>
          <w:szCs w:val="28"/>
        </w:rPr>
      </w:pPr>
      <w:r>
        <w:rPr>
          <w:sz w:val="28"/>
          <w:szCs w:val="28"/>
        </w:rPr>
        <w:t>52. Божович Л.И. Личность и ее формирование в детском возрасте. М., 1968.</w:t>
      </w:r>
    </w:p>
    <w:p>
      <w:pPr>
        <w:pStyle w:val="Normal"/>
        <w:overflowPunct w:val="false"/>
        <w:autoSpaceDE w:val="false"/>
        <w:ind w:firstLine="709"/>
        <w:jc w:val="both"/>
        <w:rPr>
          <w:sz w:val="28"/>
          <w:szCs w:val="28"/>
        </w:rPr>
      </w:pPr>
      <w:r>
        <w:rPr>
          <w:sz w:val="28"/>
          <w:szCs w:val="28"/>
        </w:rPr>
        <w:t>53. Божович Л.И. Психологические закономерности формирования личности в онтогенезе. \\ Вопр. психол., 1976, №6.</w:t>
      </w:r>
    </w:p>
    <w:p>
      <w:pPr>
        <w:pStyle w:val="Normal"/>
        <w:overflowPunct w:val="false"/>
        <w:autoSpaceDE w:val="false"/>
        <w:ind w:firstLine="709"/>
        <w:jc w:val="both"/>
        <w:rPr>
          <w:sz w:val="28"/>
          <w:szCs w:val="28"/>
        </w:rPr>
      </w:pPr>
      <w:r>
        <w:rPr>
          <w:sz w:val="28"/>
          <w:szCs w:val="28"/>
        </w:rPr>
        <w:t>54. Божович Л.И. Этапы формирования личности в онтогенезе.\\ Вопр. психол., 1979, №2,4.</w:t>
      </w:r>
    </w:p>
    <w:p>
      <w:pPr>
        <w:pStyle w:val="Normal"/>
        <w:overflowPunct w:val="false"/>
        <w:autoSpaceDE w:val="false"/>
        <w:ind w:firstLine="709"/>
        <w:jc w:val="both"/>
        <w:rPr>
          <w:sz w:val="28"/>
          <w:szCs w:val="28"/>
        </w:rPr>
      </w:pPr>
      <w:r>
        <w:rPr>
          <w:sz w:val="28"/>
          <w:szCs w:val="28"/>
        </w:rPr>
        <w:t>55. Божович Л.И. , Славина Л.С., Ендовицкая Т.В. Опыт экспериментального исследования произвольного поведения .\\ Вопр. психол., 1976, №4.</w:t>
      </w:r>
    </w:p>
    <w:p>
      <w:pPr>
        <w:pStyle w:val="Normal"/>
        <w:overflowPunct w:val="false"/>
        <w:autoSpaceDE w:val="false"/>
        <w:ind w:firstLine="709"/>
        <w:jc w:val="both"/>
        <w:rPr>
          <w:sz w:val="28"/>
          <w:szCs w:val="28"/>
        </w:rPr>
      </w:pPr>
      <w:r>
        <w:rPr>
          <w:sz w:val="28"/>
          <w:szCs w:val="28"/>
        </w:rPr>
        <w:t>56. Никольская А.А. Задачи итзучения истории детской и педагогической психологии.\\ Вопросы психологии. - 1984. - №4.</w:t>
      </w:r>
    </w:p>
    <w:p>
      <w:pPr>
        <w:pStyle w:val="Normal"/>
        <w:overflowPunct w:val="false"/>
        <w:autoSpaceDE w:val="false"/>
        <w:ind w:firstLine="709"/>
        <w:jc w:val="both"/>
        <w:rPr>
          <w:sz w:val="28"/>
          <w:szCs w:val="28"/>
        </w:rPr>
      </w:pPr>
      <w:r>
        <w:rPr>
          <w:sz w:val="28"/>
          <w:szCs w:val="28"/>
        </w:rPr>
        <w:t>57. Никольская А.А.  Задачи разработки истории психологии в России \\ Вопросы психологии. - 1973. - №6.</w:t>
      </w:r>
    </w:p>
    <w:p>
      <w:pPr>
        <w:pStyle w:val="Normal"/>
        <w:overflowPunct w:val="false"/>
        <w:autoSpaceDE w:val="false"/>
        <w:ind w:firstLine="709"/>
        <w:jc w:val="both"/>
        <w:rPr>
          <w:sz w:val="28"/>
          <w:szCs w:val="28"/>
        </w:rPr>
      </w:pPr>
      <w:r>
        <w:rPr>
          <w:sz w:val="28"/>
          <w:szCs w:val="28"/>
        </w:rPr>
        <w:t>58. Никольская А.А. общий обзор переводной литературы по детской и педагогической психологии в дореволюционной России \\ Вопросы психологии. - 1975. - №1.</w:t>
      </w:r>
    </w:p>
    <w:p>
      <w:pPr>
        <w:pStyle w:val="Normal"/>
        <w:overflowPunct w:val="false"/>
        <w:autoSpaceDE w:val="false"/>
        <w:ind w:firstLine="709"/>
        <w:jc w:val="both"/>
        <w:rPr>
          <w:sz w:val="28"/>
          <w:szCs w:val="28"/>
        </w:rPr>
      </w:pPr>
      <w:r>
        <w:rPr>
          <w:sz w:val="28"/>
          <w:szCs w:val="28"/>
        </w:rPr>
        <w:t>59. Никольская А.А. первоначальный этап развития детской и педагогической психологии \\ Психология и практика. - М., 1976.</w:t>
      </w:r>
    </w:p>
    <w:p>
      <w:pPr>
        <w:pStyle w:val="Normal"/>
        <w:overflowPunct w:val="false"/>
        <w:autoSpaceDE w:val="false"/>
        <w:ind w:firstLine="709"/>
        <w:jc w:val="both"/>
        <w:rPr>
          <w:sz w:val="28"/>
          <w:szCs w:val="28"/>
        </w:rPr>
      </w:pPr>
      <w:r>
        <w:rPr>
          <w:sz w:val="28"/>
          <w:szCs w:val="28"/>
        </w:rPr>
        <w:t>60. Никольская А.А. Русская детская и педагогическая психология в 60-егг 1Х1 века \\ Вопросы психологии. - 1978. - №1</w:t>
      </w:r>
    </w:p>
    <w:p>
      <w:pPr>
        <w:pStyle w:val="Normal"/>
        <w:overflowPunct w:val="false"/>
        <w:autoSpaceDE w:val="false"/>
        <w:ind w:firstLine="709"/>
        <w:jc w:val="both"/>
        <w:rPr>
          <w:sz w:val="28"/>
          <w:szCs w:val="28"/>
        </w:rPr>
      </w:pPr>
      <w:r>
        <w:rPr>
          <w:sz w:val="28"/>
          <w:szCs w:val="28"/>
        </w:rPr>
        <w:t>61. Никольская А.А. Основные этапы развития русской педагогической психологии  \\ Вопросы психологии. - 1987. - №4.</w:t>
      </w:r>
    </w:p>
    <w:p>
      <w:pPr>
        <w:pStyle w:val="Normal"/>
        <w:overflowPunct w:val="false"/>
        <w:autoSpaceDE w:val="false"/>
        <w:ind w:firstLine="709"/>
        <w:jc w:val="both"/>
        <w:rPr>
          <w:sz w:val="28"/>
          <w:szCs w:val="28"/>
        </w:rPr>
      </w:pPr>
      <w:r>
        <w:rPr>
          <w:sz w:val="28"/>
          <w:szCs w:val="28"/>
        </w:rPr>
        <w:t>62. Никольская А.А. Основные направления развития руссакой педагогической психологии дореволюционного периода \\ История становления и развития экспериментально-психологических исследований в России. - М., 1990.</w:t>
      </w:r>
    </w:p>
    <w:p>
      <w:pPr>
        <w:pStyle w:val="Normal"/>
        <w:overflowPunct w:val="false"/>
        <w:autoSpaceDE w:val="false"/>
        <w:ind w:firstLine="709"/>
        <w:jc w:val="both"/>
        <w:rPr>
          <w:sz w:val="28"/>
          <w:szCs w:val="28"/>
        </w:rPr>
      </w:pPr>
      <w:r>
        <w:rPr>
          <w:sz w:val="28"/>
          <w:szCs w:val="28"/>
        </w:rPr>
        <w:t>63. Никольская А.А.  Проблемы педагогической психологии в трудах П.П.Блонского \\ Ученые записки МГПИ им.В.И.Ленина. - №352. - М., 1969.</w:t>
      </w:r>
    </w:p>
    <w:p>
      <w:pPr>
        <w:pStyle w:val="Normal"/>
        <w:overflowPunct w:val="false"/>
        <w:autoSpaceDE w:val="false"/>
        <w:ind w:firstLine="709"/>
        <w:jc w:val="both"/>
        <w:rPr>
          <w:sz w:val="28"/>
          <w:szCs w:val="28"/>
        </w:rPr>
      </w:pPr>
      <w:r>
        <w:rPr>
          <w:sz w:val="28"/>
          <w:szCs w:val="28"/>
        </w:rPr>
        <w:t>64. Никольская А.А.  Труды П.П.Блонского - ценный источник психологических знаний \\ Вопросы психологии. - 1974. - №3.</w:t>
      </w:r>
    </w:p>
    <w:p>
      <w:pPr>
        <w:pStyle w:val="Normal"/>
        <w:overflowPunct w:val="false"/>
        <w:autoSpaceDE w:val="false"/>
        <w:ind w:firstLine="709"/>
        <w:jc w:val="both"/>
        <w:rPr>
          <w:sz w:val="28"/>
          <w:szCs w:val="28"/>
        </w:rPr>
      </w:pPr>
      <w:r>
        <w:rPr>
          <w:sz w:val="28"/>
          <w:szCs w:val="28"/>
        </w:rPr>
        <w:t xml:space="preserve">65. Никольская А.А. Роль Н.И.Пирогова в русской психологии \\ Вопросы психологии. - 1982. - №1.     </w:t>
      </w:r>
    </w:p>
    <w:p>
      <w:pPr>
        <w:pStyle w:val="Normal"/>
        <w:overflowPunct w:val="false"/>
        <w:autoSpaceDE w:val="false"/>
        <w:ind w:firstLine="709"/>
        <w:jc w:val="both"/>
        <w:rPr>
          <w:sz w:val="28"/>
          <w:szCs w:val="28"/>
        </w:rPr>
      </w:pPr>
      <w:r>
        <w:rPr>
          <w:sz w:val="28"/>
          <w:szCs w:val="28"/>
        </w:rPr>
        <w:t xml:space="preserve">66. Ельницкий К.В. Русские педагоги второй половины Х1Х столетия. - СПб.: 1904. </w:t>
      </w:r>
    </w:p>
    <w:p>
      <w:pPr>
        <w:pStyle w:val="Normal"/>
        <w:overflowPunct w:val="false"/>
        <w:autoSpaceDE w:val="false"/>
        <w:ind w:firstLine="709"/>
        <w:jc w:val="both"/>
        <w:rPr>
          <w:sz w:val="28"/>
          <w:szCs w:val="28"/>
        </w:rPr>
      </w:pPr>
      <w:r>
        <w:rPr>
          <w:sz w:val="28"/>
          <w:szCs w:val="28"/>
        </w:rPr>
        <w:t>67. Ельницкий К.В. К.Д.Ушинский: Его жизнь, деятельность и педагогические труды. - СПб., 1903.</w:t>
      </w:r>
    </w:p>
    <w:p>
      <w:pPr>
        <w:pStyle w:val="Normal"/>
        <w:overflowPunct w:val="false"/>
        <w:autoSpaceDE w:val="false"/>
        <w:ind w:firstLine="709"/>
        <w:jc w:val="both"/>
        <w:rPr>
          <w:sz w:val="28"/>
          <w:szCs w:val="28"/>
        </w:rPr>
      </w:pPr>
      <w:r>
        <w:rPr>
          <w:sz w:val="28"/>
          <w:szCs w:val="28"/>
        </w:rPr>
        <w:t>68. Демков М.И. Русская педагогика в главнейших ее представителях. - М., 1898.</w:t>
      </w:r>
    </w:p>
    <w:p>
      <w:pPr>
        <w:pStyle w:val="Normal"/>
        <w:overflowPunct w:val="false"/>
        <w:autoSpaceDE w:val="false"/>
        <w:ind w:firstLine="709"/>
        <w:jc w:val="both"/>
        <w:rPr>
          <w:sz w:val="28"/>
          <w:szCs w:val="28"/>
        </w:rPr>
      </w:pPr>
      <w:r>
        <w:rPr>
          <w:sz w:val="28"/>
          <w:szCs w:val="28"/>
        </w:rPr>
        <w:t>69. Каптерев П.Ф. Новая русская педагогия, ее дальнейшие идеи, направления и деятели. - СПб,.1897.</w:t>
      </w:r>
    </w:p>
    <w:p>
      <w:pPr>
        <w:pStyle w:val="Normal"/>
        <w:overflowPunct w:val="false"/>
        <w:autoSpaceDE w:val="false"/>
        <w:ind w:firstLine="709"/>
        <w:jc w:val="both"/>
        <w:rPr>
          <w:sz w:val="28"/>
          <w:szCs w:val="28"/>
        </w:rPr>
      </w:pPr>
      <w:r>
        <w:rPr>
          <w:sz w:val="28"/>
          <w:szCs w:val="28"/>
        </w:rPr>
        <w:t xml:space="preserve">70. Маккавейский Н. К.Д.Ушинский и его педагогические идеи. - Киев, 1896. </w:t>
      </w:r>
    </w:p>
    <w:p>
      <w:pPr>
        <w:pStyle w:val="Normal"/>
        <w:overflowPunct w:val="false"/>
        <w:autoSpaceDE w:val="false"/>
        <w:ind w:firstLine="709"/>
        <w:jc w:val="both"/>
        <w:rPr>
          <w:sz w:val="28"/>
          <w:szCs w:val="28"/>
        </w:rPr>
      </w:pPr>
      <w:r>
        <w:rPr>
          <w:sz w:val="28"/>
          <w:szCs w:val="28"/>
        </w:rPr>
        <w:t>71. Волкович В.А. Национальный воспитатель К.Д Ушинский. - СПб.; М., 1923.</w:t>
      </w:r>
    </w:p>
    <w:p>
      <w:pPr>
        <w:pStyle w:val="Normal"/>
        <w:overflowPunct w:val="false"/>
        <w:autoSpaceDE w:val="false"/>
        <w:ind w:firstLine="709"/>
        <w:jc w:val="both"/>
        <w:rPr>
          <w:sz w:val="28"/>
          <w:szCs w:val="28"/>
        </w:rPr>
      </w:pPr>
      <w:r>
        <w:rPr>
          <w:sz w:val="28"/>
          <w:szCs w:val="28"/>
        </w:rPr>
        <w:t>72. Демков М.И. История русской педагогики. - М., 1909.</w:t>
      </w:r>
    </w:p>
    <w:p>
      <w:pPr>
        <w:pStyle w:val="Normal"/>
        <w:overflowPunct w:val="false"/>
        <w:autoSpaceDE w:val="false"/>
        <w:ind w:firstLine="709"/>
        <w:jc w:val="both"/>
        <w:rPr>
          <w:sz w:val="28"/>
          <w:szCs w:val="28"/>
        </w:rPr>
      </w:pPr>
      <w:r>
        <w:rPr>
          <w:sz w:val="28"/>
          <w:szCs w:val="28"/>
        </w:rPr>
        <w:t>73. Фролков А.Ф. К.Д.Ушинский: Краткий биографический очерк. - СПб,. 1881.</w:t>
      </w:r>
    </w:p>
    <w:p>
      <w:pPr>
        <w:pStyle w:val="Normal"/>
        <w:overflowPunct w:val="false"/>
        <w:autoSpaceDE w:val="false"/>
        <w:ind w:firstLine="709"/>
        <w:jc w:val="both"/>
        <w:rPr>
          <w:sz w:val="28"/>
          <w:szCs w:val="28"/>
        </w:rPr>
      </w:pPr>
      <w:r>
        <w:rPr>
          <w:sz w:val="28"/>
          <w:szCs w:val="28"/>
        </w:rPr>
        <w:t>74. Цебрикова М. Воспитание души и ее сил: Опыт педагогической антропологии К.Д.Ушинского.\\ Детский сад. - 1872. - №;1-12.</w:t>
      </w:r>
    </w:p>
    <w:p>
      <w:pPr>
        <w:pStyle w:val="Normal"/>
        <w:overflowPunct w:val="false"/>
        <w:autoSpaceDE w:val="false"/>
        <w:ind w:firstLine="709"/>
        <w:jc w:val="both"/>
        <w:rPr>
          <w:sz w:val="28"/>
          <w:szCs w:val="28"/>
        </w:rPr>
      </w:pPr>
      <w:r>
        <w:rPr>
          <w:sz w:val="28"/>
          <w:szCs w:val="28"/>
        </w:rPr>
        <w:t>75. Ананьев Б.Г. Педагогическая антропология К.Д.Ушинского и ее современное значение.\\Вопр. психол. - 1969ю - №2.</w:t>
      </w:r>
    </w:p>
    <w:p>
      <w:pPr>
        <w:pStyle w:val="Normal"/>
        <w:overflowPunct w:val="false"/>
        <w:autoSpaceDE w:val="false"/>
        <w:ind w:firstLine="709"/>
        <w:jc w:val="both"/>
        <w:rPr>
          <w:sz w:val="28"/>
          <w:szCs w:val="28"/>
        </w:rPr>
      </w:pPr>
      <w:r>
        <w:rPr>
          <w:sz w:val="28"/>
          <w:szCs w:val="28"/>
        </w:rPr>
        <w:t>76. Ананьев Б.Г. Человек как предмет воспитания: (Перспективы педагогической антропологии) \\ Сов. Педагогика. - 1965. - №1.</w:t>
      </w:r>
    </w:p>
    <w:p>
      <w:pPr>
        <w:pStyle w:val="Normal"/>
        <w:overflowPunct w:val="false"/>
        <w:autoSpaceDE w:val="false"/>
        <w:ind w:firstLine="709"/>
        <w:jc w:val="both"/>
        <w:rPr>
          <w:sz w:val="28"/>
          <w:szCs w:val="28"/>
        </w:rPr>
      </w:pPr>
      <w:r>
        <w:rPr>
          <w:sz w:val="28"/>
          <w:szCs w:val="28"/>
        </w:rPr>
        <w:t>77. Гончаров Н.К. Педагогическая антропология К.Д.Ушинского - начало новой эры в педагогике. \\ Сов. Педагогика. - 1968. - №1.</w:t>
      </w:r>
    </w:p>
    <w:p>
      <w:pPr>
        <w:pStyle w:val="Normal"/>
        <w:overflowPunct w:val="false"/>
        <w:autoSpaceDE w:val="false"/>
        <w:ind w:firstLine="709"/>
        <w:jc w:val="both"/>
        <w:rPr>
          <w:sz w:val="28"/>
          <w:szCs w:val="28"/>
        </w:rPr>
      </w:pPr>
      <w:r>
        <w:rPr>
          <w:sz w:val="28"/>
          <w:szCs w:val="28"/>
        </w:rPr>
        <w:t>78.Гончаров Н.К. Педагогическая система К.Д.Ушинского.- М.: Педагогика, 1974.</w:t>
      </w:r>
    </w:p>
    <w:p>
      <w:pPr>
        <w:pStyle w:val="Normal"/>
        <w:overflowPunct w:val="false"/>
        <w:autoSpaceDE w:val="false"/>
        <w:ind w:firstLine="709"/>
        <w:jc w:val="both"/>
        <w:rPr>
          <w:sz w:val="28"/>
          <w:szCs w:val="28"/>
        </w:rPr>
      </w:pPr>
      <w:r>
        <w:rPr>
          <w:sz w:val="28"/>
          <w:szCs w:val="28"/>
        </w:rPr>
        <w:t xml:space="preserve">79 Егоров С.Ф. К.Д.Ушинский: Кн. Для учащихсяю - М., 1987. </w:t>
      </w:r>
    </w:p>
    <w:p>
      <w:pPr>
        <w:pStyle w:val="Normal"/>
        <w:overflowPunct w:val="false"/>
        <w:autoSpaceDE w:val="false"/>
        <w:ind w:firstLine="709"/>
        <w:jc w:val="both"/>
        <w:rPr>
          <w:sz w:val="28"/>
          <w:szCs w:val="28"/>
        </w:rPr>
      </w:pPr>
      <w:r>
        <w:rPr>
          <w:sz w:val="28"/>
          <w:szCs w:val="28"/>
        </w:rPr>
        <w:t xml:space="preserve">80. Данилов М.А. Дидактика К.Д. Ушинского. - М., Л., 1948. </w:t>
      </w:r>
    </w:p>
    <w:p>
      <w:pPr>
        <w:pStyle w:val="Normal"/>
        <w:overflowPunct w:val="false"/>
        <w:autoSpaceDE w:val="false"/>
        <w:ind w:firstLine="709"/>
        <w:jc w:val="both"/>
        <w:rPr>
          <w:sz w:val="28"/>
          <w:szCs w:val="28"/>
        </w:rPr>
      </w:pPr>
      <w:r>
        <w:rPr>
          <w:sz w:val="28"/>
          <w:szCs w:val="28"/>
        </w:rPr>
        <w:t>81. Лордкипанидзе Д.О. Педагогическое учение К.Д.Ушинского. - Тбилиси, 1974.</w:t>
      </w:r>
    </w:p>
    <w:p>
      <w:pPr>
        <w:pStyle w:val="Normal"/>
        <w:overflowPunct w:val="false"/>
        <w:autoSpaceDE w:val="false"/>
        <w:ind w:firstLine="709"/>
        <w:jc w:val="both"/>
        <w:rPr>
          <w:sz w:val="28"/>
          <w:szCs w:val="28"/>
        </w:rPr>
      </w:pPr>
      <w:r>
        <w:rPr>
          <w:sz w:val="28"/>
          <w:szCs w:val="28"/>
        </w:rPr>
        <w:t>82. Соколов М.В. Критика метода тестов на русских съездах по экпериментальной педагогике. \\ Вопр. психол. - 1976. - №6.</w:t>
      </w:r>
    </w:p>
    <w:p>
      <w:pPr>
        <w:pStyle w:val="Normal"/>
        <w:overflowPunct w:val="false"/>
        <w:autoSpaceDE w:val="false"/>
        <w:ind w:firstLine="709"/>
        <w:jc w:val="both"/>
        <w:rPr>
          <w:sz w:val="28"/>
          <w:szCs w:val="28"/>
        </w:rPr>
      </w:pPr>
      <w:r>
        <w:rPr>
          <w:sz w:val="28"/>
          <w:szCs w:val="28"/>
        </w:rPr>
        <w:t>83. Чернышев В.И. Забытые труды Ушинского.- СПб., 1907.</w:t>
      </w:r>
    </w:p>
    <w:p>
      <w:pPr>
        <w:pStyle w:val="Normal"/>
        <w:overflowPunct w:val="false"/>
        <w:autoSpaceDE w:val="false"/>
        <w:ind w:firstLine="709"/>
        <w:jc w:val="both"/>
        <w:rPr>
          <w:sz w:val="28"/>
          <w:szCs w:val="28"/>
        </w:rPr>
      </w:pPr>
      <w:r>
        <w:rPr>
          <w:sz w:val="28"/>
          <w:szCs w:val="28"/>
        </w:rPr>
        <w:t>84. Чиж В.Ф. педагогика как  искусство и как наука.  - Юрьев, 1912.</w:t>
      </w:r>
    </w:p>
    <w:p>
      <w:pPr>
        <w:pStyle w:val="Normal"/>
        <w:overflowPunct w:val="false"/>
        <w:autoSpaceDE w:val="false"/>
        <w:ind w:firstLine="709"/>
        <w:jc w:val="both"/>
        <w:rPr>
          <w:sz w:val="28"/>
          <w:szCs w:val="28"/>
        </w:rPr>
      </w:pPr>
      <w:r>
        <w:rPr>
          <w:sz w:val="28"/>
          <w:szCs w:val="28"/>
        </w:rPr>
        <w:t>85. Щетинин Г.И. Университеты в России и устав 1884 г. - М., 1976.</w:t>
      </w:r>
    </w:p>
    <w:p>
      <w:pPr>
        <w:pStyle w:val="Normal"/>
        <w:overflowPunct w:val="false"/>
        <w:autoSpaceDE w:val="false"/>
        <w:ind w:firstLine="709"/>
        <w:jc w:val="both"/>
        <w:rPr>
          <w:sz w:val="28"/>
          <w:szCs w:val="28"/>
        </w:rPr>
      </w:pPr>
      <w:r>
        <w:rPr>
          <w:sz w:val="28"/>
          <w:szCs w:val="28"/>
        </w:rPr>
        <w:t>86. Экземпляровский В.М. Психология типов представления и вопросов педагогики. - М., 1916.</w:t>
      </w:r>
    </w:p>
    <w:p>
      <w:pPr>
        <w:pStyle w:val="Normal"/>
        <w:overflowPunct w:val="false"/>
        <w:autoSpaceDE w:val="false"/>
        <w:ind w:firstLine="709"/>
        <w:jc w:val="both"/>
        <w:rPr>
          <w:sz w:val="28"/>
          <w:szCs w:val="28"/>
        </w:rPr>
      </w:pPr>
      <w:r>
        <w:rPr>
          <w:sz w:val="28"/>
          <w:szCs w:val="28"/>
        </w:rPr>
        <w:t xml:space="preserve">87. Юркевич П.Д Чтения о воспитании. - м., 1865. </w:t>
      </w:r>
    </w:p>
    <w:p>
      <w:pPr>
        <w:pStyle w:val="Normal"/>
        <w:overflowPunct w:val="false"/>
        <w:autoSpaceDE w:val="false"/>
        <w:ind w:firstLine="709"/>
        <w:jc w:val="both"/>
        <w:rPr>
          <w:sz w:val="28"/>
          <w:szCs w:val="28"/>
        </w:rPr>
      </w:pPr>
      <w:r>
        <w:rPr>
          <w:sz w:val="28"/>
          <w:szCs w:val="28"/>
        </w:rPr>
        <w:t>88. Юркевич П.Д. Курс общей педагогики. - М., 1869.</w:t>
      </w:r>
    </w:p>
    <w:p>
      <w:pPr>
        <w:pStyle w:val="Normal"/>
        <w:overflowPunct w:val="false"/>
        <w:autoSpaceDE w:val="false"/>
        <w:ind w:firstLine="709"/>
        <w:jc w:val="both"/>
        <w:rPr>
          <w:sz w:val="28"/>
          <w:szCs w:val="28"/>
        </w:rPr>
      </w:pPr>
      <w:r>
        <w:rPr>
          <w:sz w:val="28"/>
          <w:szCs w:val="28"/>
        </w:rPr>
        <w:t>89. Челпанов Г.И. Задачи современной психологии \\ Труды второго всероссийского съезда по педагогической психологии. - СПб., 1910.</w:t>
      </w:r>
    </w:p>
    <w:p>
      <w:pPr>
        <w:pStyle w:val="Normal"/>
        <w:overflowPunct w:val="false"/>
        <w:autoSpaceDE w:val="false"/>
        <w:ind w:firstLine="709"/>
        <w:jc w:val="both"/>
        <w:rPr>
          <w:sz w:val="28"/>
          <w:szCs w:val="28"/>
        </w:rPr>
      </w:pPr>
      <w:r>
        <w:rPr>
          <w:sz w:val="28"/>
          <w:szCs w:val="28"/>
        </w:rPr>
        <w:t>90. Селли Дж. Основы общедоступной психологии и ее применеия к воспитанию \ Пер. С англ. - СПб., 1908.</w:t>
      </w:r>
    </w:p>
    <w:p>
      <w:pPr>
        <w:pStyle w:val="Normal"/>
        <w:overflowPunct w:val="false"/>
        <w:autoSpaceDE w:val="false"/>
        <w:ind w:firstLine="709"/>
        <w:jc w:val="both"/>
        <w:rPr>
          <w:sz w:val="28"/>
          <w:szCs w:val="28"/>
        </w:rPr>
      </w:pPr>
      <w:r>
        <w:rPr>
          <w:sz w:val="28"/>
          <w:szCs w:val="28"/>
        </w:rPr>
        <w:t xml:space="preserve">91. Селли Дж. Педагогическая психология. - М., 1912. </w:t>
      </w:r>
    </w:p>
    <w:p>
      <w:pPr>
        <w:pStyle w:val="Normal"/>
        <w:overflowPunct w:val="false"/>
        <w:autoSpaceDE w:val="false"/>
        <w:ind w:firstLine="709"/>
        <w:jc w:val="both"/>
        <w:rPr>
          <w:sz w:val="28"/>
          <w:szCs w:val="28"/>
        </w:rPr>
      </w:pPr>
      <w:r>
        <w:rPr>
          <w:sz w:val="28"/>
          <w:szCs w:val="28"/>
        </w:rPr>
        <w:t>92. Сикорский И.А. Три возраста. - Киев, 1901.</w:t>
      </w:r>
    </w:p>
    <w:p>
      <w:pPr>
        <w:pStyle w:val="Normal"/>
        <w:overflowPunct w:val="false"/>
        <w:autoSpaceDE w:val="false"/>
        <w:ind w:firstLine="709"/>
        <w:jc w:val="both"/>
        <w:rPr>
          <w:sz w:val="28"/>
          <w:szCs w:val="28"/>
        </w:rPr>
      </w:pPr>
      <w:r>
        <w:rPr>
          <w:sz w:val="28"/>
          <w:szCs w:val="28"/>
        </w:rPr>
        <w:t>93. Сикорский И.А. Психологические основы воспитания и обучения. - Киев, 1909.</w:t>
      </w:r>
    </w:p>
    <w:p>
      <w:pPr>
        <w:pStyle w:val="Normal"/>
        <w:overflowPunct w:val="false"/>
        <w:autoSpaceDE w:val="false"/>
        <w:ind w:firstLine="709"/>
        <w:jc w:val="both"/>
        <w:rPr>
          <w:sz w:val="28"/>
          <w:szCs w:val="28"/>
        </w:rPr>
      </w:pPr>
      <w:r>
        <w:rPr>
          <w:sz w:val="28"/>
          <w:szCs w:val="28"/>
        </w:rPr>
        <w:t>94. Сикорский И.А. Душа ребенка с кратким описанием души животных и взрослого человека. - Киев, 1911.</w:t>
      </w:r>
    </w:p>
    <w:p>
      <w:pPr>
        <w:pStyle w:val="Normal"/>
        <w:overflowPunct w:val="false"/>
        <w:autoSpaceDE w:val="false"/>
        <w:ind w:firstLine="709"/>
        <w:jc w:val="both"/>
        <w:rPr>
          <w:sz w:val="28"/>
          <w:szCs w:val="28"/>
        </w:rPr>
      </w:pPr>
      <w:r>
        <w:rPr>
          <w:sz w:val="28"/>
          <w:szCs w:val="28"/>
        </w:rPr>
        <w:t xml:space="preserve">95. Современное значение идей пирогова. \\Сб. Статей. - СПб., 1911. </w:t>
      </w:r>
    </w:p>
    <w:p>
      <w:pPr>
        <w:pStyle w:val="Normal"/>
        <w:overflowPunct w:val="false"/>
        <w:autoSpaceDE w:val="false"/>
        <w:ind w:firstLine="709"/>
        <w:jc w:val="both"/>
        <w:rPr>
          <w:sz w:val="28"/>
          <w:szCs w:val="28"/>
        </w:rPr>
      </w:pPr>
      <w:r>
        <w:rPr>
          <w:sz w:val="28"/>
          <w:szCs w:val="28"/>
        </w:rPr>
        <w:t>96. Соколов М.В. Очерки истории психологических воззрений в России в Х1-ХУ111 веках. - М., 1963.</w:t>
      </w:r>
    </w:p>
    <w:p>
      <w:pPr>
        <w:pStyle w:val="Normal"/>
        <w:overflowPunct w:val="false"/>
        <w:autoSpaceDE w:val="false"/>
        <w:ind w:firstLine="709"/>
        <w:jc w:val="both"/>
        <w:rPr>
          <w:sz w:val="28"/>
          <w:szCs w:val="28"/>
        </w:rPr>
      </w:pPr>
      <w:r>
        <w:rPr>
          <w:sz w:val="28"/>
          <w:szCs w:val="28"/>
        </w:rPr>
        <w:t>97. Соколов П.А. Педагогическая психология. - Пг., 1915.</w:t>
      </w:r>
    </w:p>
    <w:p>
      <w:pPr>
        <w:pStyle w:val="Normal"/>
        <w:overflowPunct w:val="false"/>
        <w:autoSpaceDE w:val="false"/>
        <w:ind w:firstLine="709"/>
        <w:jc w:val="both"/>
        <w:rPr>
          <w:sz w:val="28"/>
          <w:szCs w:val="28"/>
        </w:rPr>
      </w:pPr>
      <w:r>
        <w:rPr>
          <w:sz w:val="28"/>
          <w:szCs w:val="28"/>
        </w:rPr>
        <w:t>98. Столици З.К. Воспитание нравственности в подрастающем поколении. - СПб., 1909.</w:t>
      </w:r>
    </w:p>
    <w:p>
      <w:pPr>
        <w:pStyle w:val="Normal"/>
        <w:overflowPunct w:val="false"/>
        <w:autoSpaceDE w:val="false"/>
        <w:ind w:firstLine="709"/>
        <w:jc w:val="both"/>
        <w:rPr>
          <w:sz w:val="28"/>
          <w:szCs w:val="28"/>
        </w:rPr>
      </w:pPr>
      <w:r>
        <w:rPr>
          <w:sz w:val="28"/>
          <w:szCs w:val="28"/>
        </w:rPr>
        <w:t>99. Столица З.К. Развитие в детях жизнерадостности и борьба с пессимизмом. - СПб., 1909.</w:t>
      </w:r>
    </w:p>
    <w:p>
      <w:pPr>
        <w:pStyle w:val="Normal"/>
        <w:overflowPunct w:val="false"/>
        <w:autoSpaceDE w:val="false"/>
        <w:ind w:firstLine="709"/>
        <w:jc w:val="both"/>
        <w:rPr>
          <w:sz w:val="28"/>
          <w:szCs w:val="28"/>
        </w:rPr>
      </w:pPr>
      <w:r>
        <w:rPr>
          <w:sz w:val="28"/>
          <w:szCs w:val="28"/>
        </w:rPr>
        <w:t>100. Теплов Б.М. О некоторых общих вопросах разработки истории психологии .\\ Избр. труды в 2-х т. - М., 1985.</w:t>
      </w:r>
    </w:p>
    <w:p>
      <w:pPr>
        <w:pStyle w:val="Normal"/>
        <w:overflowPunct w:val="false"/>
        <w:autoSpaceDE w:val="false"/>
        <w:ind w:firstLine="709"/>
        <w:jc w:val="both"/>
        <w:rPr>
          <w:sz w:val="28"/>
          <w:szCs w:val="28"/>
        </w:rPr>
      </w:pPr>
      <w:r>
        <w:rPr>
          <w:sz w:val="28"/>
          <w:szCs w:val="28"/>
        </w:rPr>
        <w:t>101. Россолимо Г.И. План исследования детской души в здоровом и болезненном состоянии. - М., 1909.</w:t>
      </w:r>
    </w:p>
    <w:p>
      <w:pPr>
        <w:pStyle w:val="Normal"/>
        <w:overflowPunct w:val="false"/>
        <w:autoSpaceDE w:val="false"/>
        <w:ind w:firstLine="709"/>
        <w:jc w:val="both"/>
        <w:rPr>
          <w:sz w:val="28"/>
          <w:szCs w:val="28"/>
        </w:rPr>
      </w:pPr>
      <w:r>
        <w:rPr>
          <w:sz w:val="28"/>
          <w:szCs w:val="28"/>
        </w:rPr>
        <w:t>102. Россолимо Г.И. Психологические профили. - СПб., 1910.</w:t>
      </w:r>
    </w:p>
    <w:p>
      <w:pPr>
        <w:pStyle w:val="Normal"/>
        <w:overflowPunct w:val="false"/>
        <w:autoSpaceDE w:val="false"/>
        <w:ind w:firstLine="709"/>
        <w:jc w:val="both"/>
        <w:rPr>
          <w:sz w:val="28"/>
          <w:szCs w:val="28"/>
        </w:rPr>
      </w:pPr>
      <w:r>
        <w:rPr>
          <w:sz w:val="28"/>
          <w:szCs w:val="28"/>
        </w:rPr>
        <w:t>103. Рубинштейн М.М. Нравственный характер и пути его воспитания \\ Вестник воспитания. - 1913. - №2.</w:t>
      </w:r>
    </w:p>
    <w:p>
      <w:pPr>
        <w:pStyle w:val="Normal"/>
        <w:overflowPunct w:val="false"/>
        <w:autoSpaceDE w:val="false"/>
        <w:ind w:firstLine="709"/>
        <w:jc w:val="both"/>
        <w:rPr>
          <w:sz w:val="28"/>
          <w:szCs w:val="28"/>
        </w:rPr>
      </w:pPr>
      <w:r>
        <w:rPr>
          <w:sz w:val="28"/>
          <w:szCs w:val="28"/>
        </w:rPr>
        <w:t>104. Рубинштейн С.Л. Основы общей психологии. - М., 1946.</w:t>
      </w:r>
    </w:p>
    <w:p>
      <w:pPr>
        <w:pStyle w:val="Normal"/>
        <w:overflowPunct w:val="false"/>
        <w:autoSpaceDE w:val="false"/>
        <w:ind w:firstLine="709"/>
        <w:jc w:val="both"/>
        <w:rPr>
          <w:sz w:val="28"/>
          <w:szCs w:val="28"/>
        </w:rPr>
      </w:pPr>
      <w:r>
        <w:rPr>
          <w:sz w:val="28"/>
          <w:szCs w:val="28"/>
        </w:rPr>
        <w:t>105. Рубинштейн С.Л. Процесс творческой самостоятельности. \\ Вопросы психологии. - 1986. - №4.</w:t>
      </w:r>
    </w:p>
    <w:p>
      <w:pPr>
        <w:pStyle w:val="Normal"/>
        <w:overflowPunct w:val="false"/>
        <w:autoSpaceDE w:val="false"/>
        <w:ind w:firstLine="709"/>
        <w:jc w:val="both"/>
        <w:rPr>
          <w:sz w:val="28"/>
          <w:szCs w:val="28"/>
        </w:rPr>
      </w:pPr>
      <w:r>
        <w:rPr>
          <w:sz w:val="28"/>
          <w:szCs w:val="28"/>
        </w:rPr>
        <w:t>106. Румянцев Н.Е. Экспериментальное исследование личности. - СПб., 1910.</w:t>
      </w:r>
    </w:p>
    <w:p>
      <w:pPr>
        <w:pStyle w:val="Normal"/>
        <w:overflowPunct w:val="false"/>
        <w:autoSpaceDE w:val="false"/>
        <w:ind w:firstLine="709"/>
        <w:jc w:val="both"/>
        <w:rPr>
          <w:sz w:val="28"/>
          <w:szCs w:val="28"/>
        </w:rPr>
      </w:pPr>
      <w:r>
        <w:rPr>
          <w:sz w:val="28"/>
          <w:szCs w:val="28"/>
        </w:rPr>
        <w:t xml:space="preserve">107. Румянцев Н.Е.  Педология. (Наука о детях). - СПб., 1910.   </w:t>
      </w:r>
    </w:p>
    <w:p>
      <w:pPr>
        <w:pStyle w:val="Normal"/>
        <w:overflowPunct w:val="false"/>
        <w:autoSpaceDE w:val="false"/>
        <w:ind w:firstLine="709"/>
        <w:jc w:val="both"/>
        <w:rPr>
          <w:sz w:val="28"/>
          <w:szCs w:val="28"/>
        </w:rPr>
      </w:pPr>
      <w:r>
        <w:rPr>
          <w:sz w:val="28"/>
          <w:szCs w:val="28"/>
        </w:rPr>
        <w:t>108. Абульханова-Славская К.А., Брушлинский А.В. Философско-психологическая концепция С.Л.Рубинштейна. М., 1989.</w:t>
      </w:r>
    </w:p>
    <w:p>
      <w:pPr>
        <w:pStyle w:val="Normal"/>
        <w:overflowPunct w:val="false"/>
        <w:autoSpaceDE w:val="false"/>
        <w:ind w:firstLine="709"/>
        <w:jc w:val="both"/>
        <w:rPr>
          <w:sz w:val="28"/>
          <w:szCs w:val="28"/>
        </w:rPr>
      </w:pPr>
      <w:r>
        <w:rPr>
          <w:sz w:val="28"/>
          <w:szCs w:val="28"/>
        </w:rPr>
        <w:t>109. РумянцевН.Е. Лекции по педагогической психологии для народных учителей. М., 1913.</w:t>
      </w:r>
    </w:p>
    <w:p>
      <w:pPr>
        <w:pStyle w:val="Normal"/>
        <w:overflowPunct w:val="false"/>
        <w:autoSpaceDE w:val="false"/>
        <w:ind w:firstLine="709"/>
        <w:jc w:val="both"/>
        <w:rPr>
          <w:sz w:val="28"/>
          <w:szCs w:val="28"/>
        </w:rPr>
      </w:pPr>
      <w:r>
        <w:rPr>
          <w:sz w:val="28"/>
          <w:szCs w:val="28"/>
        </w:rPr>
        <w:t>110. Румянцев Н.Е. К вопросу об интеллектуализме и волюнторизме в педагогике \\ Вестник воспитания. - 1916. - №1.</w:t>
      </w:r>
    </w:p>
    <w:p>
      <w:pPr>
        <w:pStyle w:val="Normal"/>
        <w:overflowPunct w:val="false"/>
        <w:autoSpaceDE w:val="false"/>
        <w:ind w:firstLine="709"/>
        <w:jc w:val="both"/>
        <w:rPr>
          <w:sz w:val="28"/>
          <w:szCs w:val="28"/>
        </w:rPr>
      </w:pPr>
      <w:r>
        <w:rPr>
          <w:sz w:val="28"/>
          <w:szCs w:val="28"/>
        </w:rPr>
        <w:t>111. Рыбаков Ф.Е. Атлас для эксперимантального исследования личности. - М., 1910.</w:t>
      </w:r>
    </w:p>
    <w:p>
      <w:pPr>
        <w:pStyle w:val="Normal"/>
        <w:overflowPunct w:val="false"/>
        <w:autoSpaceDE w:val="false"/>
        <w:ind w:firstLine="709"/>
        <w:jc w:val="both"/>
        <w:rPr>
          <w:sz w:val="28"/>
          <w:szCs w:val="28"/>
        </w:rPr>
      </w:pPr>
      <w:r>
        <w:rPr>
          <w:sz w:val="28"/>
          <w:szCs w:val="28"/>
        </w:rPr>
        <w:t>112. Рыбников Н.А. Деревенский школьник и его идеалы. Очерки по психологии школьного возраста. - М., 1916.</w:t>
      </w:r>
    </w:p>
    <w:p>
      <w:pPr>
        <w:pStyle w:val="Normal"/>
        <w:overflowPunct w:val="false"/>
        <w:autoSpaceDE w:val="false"/>
        <w:ind w:firstLine="709"/>
        <w:jc w:val="both"/>
        <w:rPr>
          <w:sz w:val="28"/>
          <w:szCs w:val="28"/>
        </w:rPr>
      </w:pPr>
      <w:r>
        <w:rPr>
          <w:sz w:val="28"/>
          <w:szCs w:val="28"/>
        </w:rPr>
        <w:t>113. Рыбников Н.А. Как изучать ребенка. - М., 1916.</w:t>
      </w:r>
    </w:p>
    <w:p>
      <w:pPr>
        <w:pStyle w:val="Normal"/>
        <w:overflowPunct w:val="false"/>
        <w:autoSpaceDE w:val="false"/>
        <w:ind w:firstLine="709"/>
        <w:jc w:val="both"/>
        <w:rPr>
          <w:sz w:val="28"/>
          <w:szCs w:val="28"/>
        </w:rPr>
      </w:pPr>
      <w:r>
        <w:rPr>
          <w:sz w:val="28"/>
          <w:szCs w:val="28"/>
        </w:rPr>
        <w:t>114. Седов Л. Социальные основы и задачи нравственности \\ Вестник воспитания. - 1905. - №6.</w:t>
      </w:r>
    </w:p>
    <w:p>
      <w:pPr>
        <w:pStyle w:val="Normal"/>
        <w:overflowPunct w:val="false"/>
        <w:autoSpaceDE w:val="false"/>
        <w:ind w:firstLine="709"/>
        <w:jc w:val="both"/>
        <w:rPr>
          <w:sz w:val="28"/>
          <w:szCs w:val="28"/>
        </w:rPr>
      </w:pPr>
      <w:r>
        <w:rPr>
          <w:sz w:val="28"/>
          <w:szCs w:val="28"/>
        </w:rPr>
        <w:t xml:space="preserve">115. Седов Л. Юноша; педагогика и психология его возраста. \\ Вестник воспитания. - 1911. - №1. </w:t>
      </w:r>
    </w:p>
    <w:p>
      <w:pPr>
        <w:pStyle w:val="Normal"/>
        <w:overflowPunct w:val="false"/>
        <w:autoSpaceDE w:val="false"/>
        <w:ind w:firstLine="709"/>
        <w:jc w:val="both"/>
        <w:rPr>
          <w:sz w:val="28"/>
          <w:szCs w:val="28"/>
        </w:rPr>
      </w:pPr>
      <w:r>
        <w:rPr>
          <w:sz w:val="28"/>
          <w:szCs w:val="28"/>
        </w:rPr>
        <w:t>116. Седов Л.  Современные искания полноты духовного развития. \\  вестник воспитания. - 1911. - №1.</w:t>
      </w:r>
    </w:p>
    <w:p>
      <w:pPr>
        <w:pStyle w:val="Normal"/>
        <w:overflowPunct w:val="false"/>
        <w:autoSpaceDE w:val="false"/>
        <w:ind w:firstLine="709"/>
        <w:jc w:val="both"/>
        <w:rPr>
          <w:sz w:val="28"/>
          <w:szCs w:val="28"/>
        </w:rPr>
      </w:pPr>
      <w:r>
        <w:rPr>
          <w:sz w:val="28"/>
          <w:szCs w:val="28"/>
        </w:rPr>
        <w:t>117. Сеченов И.М. Элементы мысли.\\ Избр. произведения.- М., 1987.</w:t>
      </w:r>
    </w:p>
    <w:p>
      <w:pPr>
        <w:pStyle w:val="Normal"/>
        <w:overflowPunct w:val="false"/>
        <w:autoSpaceDE w:val="false"/>
        <w:ind w:firstLine="709"/>
        <w:jc w:val="both"/>
        <w:rPr>
          <w:sz w:val="28"/>
          <w:szCs w:val="28"/>
        </w:rPr>
      </w:pPr>
      <w:r>
        <w:rPr>
          <w:sz w:val="28"/>
          <w:szCs w:val="28"/>
        </w:rPr>
        <w:t>118. Острогорский А.Н. Избр. пед. соч. - М., 1985.</w:t>
      </w:r>
    </w:p>
    <w:p>
      <w:pPr>
        <w:pStyle w:val="Normal"/>
        <w:overflowPunct w:val="false"/>
        <w:autoSpaceDE w:val="false"/>
        <w:ind w:firstLine="709"/>
        <w:jc w:val="both"/>
        <w:rPr>
          <w:sz w:val="28"/>
          <w:szCs w:val="28"/>
        </w:rPr>
      </w:pPr>
      <w:r>
        <w:rPr>
          <w:sz w:val="28"/>
          <w:szCs w:val="28"/>
        </w:rPr>
        <w:t xml:space="preserve">119. Острогорский В.П., Семенов Д.Д. Русские педагогические деятели. Пирогов, Ушинский, Корф. - М., 1887. </w:t>
      </w:r>
    </w:p>
    <w:p>
      <w:pPr>
        <w:pStyle w:val="Normal"/>
        <w:overflowPunct w:val="false"/>
        <w:autoSpaceDE w:val="false"/>
        <w:ind w:firstLine="709"/>
        <w:jc w:val="both"/>
        <w:rPr>
          <w:sz w:val="28"/>
          <w:szCs w:val="28"/>
        </w:rPr>
      </w:pPr>
      <w:r>
        <w:rPr>
          <w:sz w:val="28"/>
          <w:szCs w:val="28"/>
        </w:rPr>
        <w:t>120. ПавловаМ.А. Практическое руководство к изучению личности ребенка. - Одесса, 1916.</w:t>
      </w:r>
    </w:p>
    <w:p>
      <w:pPr>
        <w:pStyle w:val="Normal"/>
        <w:overflowPunct w:val="false"/>
        <w:autoSpaceDE w:val="false"/>
        <w:ind w:firstLine="709"/>
        <w:jc w:val="both"/>
        <w:rPr>
          <w:sz w:val="28"/>
          <w:szCs w:val="28"/>
        </w:rPr>
      </w:pPr>
      <w:r>
        <w:rPr>
          <w:sz w:val="28"/>
          <w:szCs w:val="28"/>
        </w:rPr>
        <w:t>121. Педагогический сборник. - 1864. - Кн.1.</w:t>
      </w:r>
    </w:p>
    <w:p>
      <w:pPr>
        <w:pStyle w:val="Normal"/>
        <w:overflowPunct w:val="false"/>
        <w:autoSpaceDE w:val="false"/>
        <w:ind w:firstLine="709"/>
        <w:jc w:val="both"/>
        <w:rPr>
          <w:sz w:val="28"/>
          <w:szCs w:val="28"/>
        </w:rPr>
      </w:pPr>
      <w:r>
        <w:rPr>
          <w:sz w:val="28"/>
          <w:szCs w:val="28"/>
        </w:rPr>
        <w:t>122. Петровский А.В. История советской психологии. - М., 1967.</w:t>
      </w:r>
    </w:p>
    <w:p>
      <w:pPr>
        <w:pStyle w:val="Normal"/>
        <w:overflowPunct w:val="false"/>
        <w:autoSpaceDE w:val="false"/>
        <w:ind w:firstLine="709"/>
        <w:jc w:val="both"/>
        <w:rPr>
          <w:sz w:val="28"/>
          <w:szCs w:val="28"/>
        </w:rPr>
      </w:pPr>
      <w:r>
        <w:rPr>
          <w:sz w:val="28"/>
          <w:szCs w:val="28"/>
        </w:rPr>
        <w:t>123. Пирогов Н.И. Быть и казаться.\\ Одесский вестник. - 1858. - 29.</w:t>
      </w:r>
    </w:p>
    <w:p>
      <w:pPr>
        <w:pStyle w:val="Normal"/>
        <w:overflowPunct w:val="false"/>
        <w:autoSpaceDE w:val="false"/>
        <w:ind w:firstLine="709"/>
        <w:jc w:val="both"/>
        <w:rPr>
          <w:sz w:val="28"/>
          <w:szCs w:val="28"/>
        </w:rPr>
      </w:pPr>
      <w:r>
        <w:rPr>
          <w:sz w:val="28"/>
          <w:szCs w:val="28"/>
        </w:rPr>
        <w:t>124. Пирогов Н.И.Школа и жизнь. \\Морской сборник. - 1860. - №1.</w:t>
      </w:r>
    </w:p>
    <w:p>
      <w:pPr>
        <w:pStyle w:val="Normal"/>
        <w:overflowPunct w:val="false"/>
        <w:autoSpaceDE w:val="false"/>
        <w:ind w:firstLine="709"/>
        <w:jc w:val="both"/>
        <w:rPr>
          <w:sz w:val="28"/>
          <w:szCs w:val="28"/>
        </w:rPr>
      </w:pPr>
      <w:r>
        <w:rPr>
          <w:sz w:val="28"/>
          <w:szCs w:val="28"/>
        </w:rPr>
        <w:t>124. Прейер В. Душа ребенка. - СПб., 1891.</w:t>
      </w:r>
    </w:p>
    <w:p>
      <w:pPr>
        <w:pStyle w:val="Normal"/>
        <w:overflowPunct w:val="false"/>
        <w:autoSpaceDE w:val="false"/>
        <w:ind w:firstLine="709"/>
        <w:jc w:val="both"/>
        <w:rPr>
          <w:sz w:val="28"/>
          <w:szCs w:val="28"/>
        </w:rPr>
      </w:pPr>
      <w:r>
        <w:rPr>
          <w:sz w:val="28"/>
          <w:szCs w:val="28"/>
        </w:rPr>
        <w:t>125. Прейер В. Духовное развитие в раннем детстве с указаниями для родителей о его наблюдении. - СПб., 1894.</w:t>
      </w:r>
    </w:p>
    <w:p>
      <w:pPr>
        <w:pStyle w:val="Normal"/>
        <w:overflowPunct w:val="false"/>
        <w:autoSpaceDE w:val="false"/>
        <w:ind w:firstLine="709"/>
        <w:jc w:val="both"/>
        <w:rPr>
          <w:sz w:val="28"/>
          <w:szCs w:val="28"/>
        </w:rPr>
      </w:pPr>
      <w:r>
        <w:rPr>
          <w:sz w:val="28"/>
          <w:szCs w:val="28"/>
        </w:rPr>
        <w:t>126. Рамуль К.А. К.Д.Ушинский и современная ему западноевропейская психология\\ Вопросы психологии. - 1956. - №5.</w:t>
      </w:r>
    </w:p>
    <w:p>
      <w:pPr>
        <w:pStyle w:val="Normal"/>
        <w:overflowPunct w:val="false"/>
        <w:autoSpaceDE w:val="false"/>
        <w:ind w:firstLine="709"/>
        <w:jc w:val="both"/>
        <w:rPr>
          <w:sz w:val="28"/>
          <w:szCs w:val="28"/>
        </w:rPr>
      </w:pPr>
      <w:r>
        <w:rPr>
          <w:sz w:val="28"/>
          <w:szCs w:val="28"/>
        </w:rPr>
        <w:t>127.Рамуль К.А. Из истории психологии. - Тарту, 1974.</w:t>
      </w:r>
    </w:p>
    <w:p>
      <w:pPr>
        <w:pStyle w:val="Normal"/>
        <w:overflowPunct w:val="false"/>
        <w:autoSpaceDE w:val="false"/>
        <w:ind w:firstLine="709"/>
        <w:jc w:val="both"/>
        <w:rPr>
          <w:sz w:val="28"/>
          <w:szCs w:val="28"/>
        </w:rPr>
      </w:pPr>
      <w:r>
        <w:rPr>
          <w:sz w:val="28"/>
          <w:szCs w:val="28"/>
        </w:rPr>
        <w:t xml:space="preserve">  </w:t>
      </w:r>
      <w:r>
        <w:rPr>
          <w:sz w:val="28"/>
          <w:szCs w:val="28"/>
        </w:rPr>
        <w:t>128. Роков Г. О выработке идеалов в нравственном воспитании\\ 1896. - № 3.</w:t>
      </w:r>
    </w:p>
    <w:p>
      <w:pPr>
        <w:pStyle w:val="Normal"/>
        <w:overflowPunct w:val="false"/>
        <w:autoSpaceDE w:val="false"/>
        <w:ind w:firstLine="709"/>
        <w:jc w:val="both"/>
        <w:rPr>
          <w:sz w:val="28"/>
          <w:szCs w:val="28"/>
        </w:rPr>
      </w:pPr>
      <w:r>
        <w:rPr>
          <w:sz w:val="28"/>
          <w:szCs w:val="28"/>
        </w:rPr>
        <w:t>129. Роков Г. Некоторые черты современной школьной молодежи\\ Вестник воспитания. - 1911. - № 7.</w:t>
      </w:r>
    </w:p>
    <w:p>
      <w:pPr>
        <w:pStyle w:val="Normal"/>
        <w:overflowPunct w:val="false"/>
        <w:autoSpaceDE w:val="false"/>
        <w:ind w:firstLine="709"/>
        <w:jc w:val="both"/>
        <w:rPr>
          <w:sz w:val="28"/>
          <w:szCs w:val="28"/>
        </w:rPr>
      </w:pPr>
      <w:r>
        <w:rPr>
          <w:sz w:val="28"/>
          <w:szCs w:val="28"/>
        </w:rPr>
        <w:t>130. Роков Г. Руководящие задачи школьной политики в 1917\18 году\\ Вестник воспитания.- 1917. - № 6-7.</w:t>
      </w:r>
    </w:p>
    <w:p>
      <w:pPr>
        <w:pStyle w:val="Normal"/>
        <w:overflowPunct w:val="false"/>
        <w:autoSpaceDE w:val="false"/>
        <w:ind w:firstLine="709"/>
        <w:jc w:val="both"/>
        <w:rPr>
          <w:sz w:val="28"/>
          <w:szCs w:val="28"/>
        </w:rPr>
      </w:pPr>
      <w:r>
        <w:rPr>
          <w:sz w:val="28"/>
          <w:szCs w:val="28"/>
        </w:rPr>
        <w:t>131. Болдуин Дж. Духовное развитие дутского индивидуализма и человеческого рода. - М., 1911.</w:t>
      </w:r>
    </w:p>
    <w:p>
      <w:pPr>
        <w:pStyle w:val="Normal"/>
        <w:overflowPunct w:val="false"/>
        <w:autoSpaceDE w:val="false"/>
        <w:ind w:firstLine="709"/>
        <w:jc w:val="both"/>
        <w:rPr>
          <w:sz w:val="28"/>
          <w:szCs w:val="28"/>
        </w:rPr>
      </w:pPr>
      <w:r>
        <w:rPr>
          <w:sz w:val="28"/>
          <w:szCs w:val="28"/>
        </w:rPr>
        <w:t>132. Болдуин Дж. Духовное развитие с социологической и эстетической точек зрения. - М., 1913.</w:t>
      </w:r>
    </w:p>
    <w:p>
      <w:pPr>
        <w:pStyle w:val="Normal"/>
        <w:overflowPunct w:val="false"/>
        <w:autoSpaceDE w:val="false"/>
        <w:ind w:firstLine="709"/>
        <w:jc w:val="both"/>
        <w:rPr>
          <w:sz w:val="28"/>
          <w:szCs w:val="28"/>
        </w:rPr>
      </w:pPr>
      <w:r>
        <w:rPr>
          <w:sz w:val="28"/>
          <w:szCs w:val="28"/>
        </w:rPr>
        <w:t>133. Будилова Е.А. Социально-психологические проблемы в русской науке. - М., 1983.</w:t>
      </w:r>
    </w:p>
    <w:p>
      <w:pPr>
        <w:pStyle w:val="Normal"/>
        <w:overflowPunct w:val="false"/>
        <w:autoSpaceDE w:val="false"/>
        <w:ind w:firstLine="709"/>
        <w:jc w:val="both"/>
        <w:rPr>
          <w:sz w:val="28"/>
          <w:szCs w:val="28"/>
        </w:rPr>
      </w:pPr>
      <w:r>
        <w:rPr>
          <w:sz w:val="28"/>
          <w:szCs w:val="28"/>
        </w:rPr>
        <w:t>134. Бэн А. Об изучении характера. - СПб., 1866.</w:t>
      </w:r>
    </w:p>
    <w:p>
      <w:pPr>
        <w:pStyle w:val="Normal"/>
        <w:overflowPunct w:val="false"/>
        <w:autoSpaceDE w:val="false"/>
        <w:ind w:firstLine="709"/>
        <w:jc w:val="both"/>
        <w:rPr>
          <w:sz w:val="28"/>
          <w:szCs w:val="28"/>
        </w:rPr>
      </w:pPr>
      <w:r>
        <w:rPr>
          <w:sz w:val="28"/>
          <w:szCs w:val="28"/>
        </w:rPr>
        <w:t>135. Вахтеров В.П. Основы новой педагогики. - М., 1916.</w:t>
      </w:r>
    </w:p>
    <w:p>
      <w:pPr>
        <w:pStyle w:val="Normal"/>
        <w:overflowPunct w:val="false"/>
        <w:autoSpaceDE w:val="false"/>
        <w:ind w:firstLine="709"/>
        <w:jc w:val="both"/>
        <w:rPr>
          <w:sz w:val="28"/>
          <w:szCs w:val="28"/>
        </w:rPr>
      </w:pPr>
      <w:r>
        <w:rPr>
          <w:sz w:val="28"/>
          <w:szCs w:val="28"/>
        </w:rPr>
        <w:t>136. Введенский А.И. Об экспериментальной дидактике А.П.Нечаева. - СПб., 1902.</w:t>
      </w:r>
    </w:p>
    <w:p>
      <w:pPr>
        <w:pStyle w:val="Normal"/>
        <w:overflowPunct w:val="false"/>
        <w:autoSpaceDE w:val="false"/>
        <w:ind w:firstLine="709"/>
        <w:jc w:val="both"/>
        <w:rPr>
          <w:sz w:val="28"/>
          <w:szCs w:val="28"/>
        </w:rPr>
      </w:pPr>
      <w:r>
        <w:rPr>
          <w:sz w:val="28"/>
          <w:szCs w:val="28"/>
        </w:rPr>
        <w:t>137. Вентцель К.Н. Основные задачи нравственного воспитания\\ Вестник воспитания. - 1896. - №2.</w:t>
      </w:r>
    </w:p>
    <w:p>
      <w:pPr>
        <w:pStyle w:val="Normal"/>
        <w:overflowPunct w:val="false"/>
        <w:autoSpaceDE w:val="false"/>
        <w:ind w:firstLine="709"/>
        <w:jc w:val="both"/>
        <w:rPr>
          <w:sz w:val="28"/>
          <w:szCs w:val="28"/>
        </w:rPr>
      </w:pPr>
      <w:r>
        <w:rPr>
          <w:sz w:val="28"/>
          <w:szCs w:val="28"/>
        </w:rPr>
        <w:t>138. Вентцель К.Н. Общий очерк учения о нравственности\\ Пнедагогический листок. - 1901. - Кн.5-8.</w:t>
      </w:r>
    </w:p>
    <w:p>
      <w:pPr>
        <w:pStyle w:val="Normal"/>
        <w:overflowPunct w:val="false"/>
        <w:autoSpaceDE w:val="false"/>
        <w:ind w:firstLine="709"/>
        <w:jc w:val="both"/>
        <w:rPr>
          <w:sz w:val="28"/>
          <w:szCs w:val="28"/>
        </w:rPr>
      </w:pPr>
      <w:r>
        <w:rPr>
          <w:sz w:val="28"/>
          <w:szCs w:val="28"/>
        </w:rPr>
        <w:t>139. Вессель Н.Х. Опытная психология в применении к воспитанию и обучеиню. - СПб., 1862.</w:t>
      </w:r>
    </w:p>
    <w:p>
      <w:pPr>
        <w:pStyle w:val="Normal"/>
        <w:overflowPunct w:val="false"/>
        <w:autoSpaceDE w:val="false"/>
        <w:ind w:firstLine="709"/>
        <w:jc w:val="both"/>
        <w:rPr>
          <w:sz w:val="28"/>
          <w:szCs w:val="28"/>
        </w:rPr>
      </w:pPr>
      <w:r>
        <w:rPr>
          <w:sz w:val="28"/>
          <w:szCs w:val="28"/>
        </w:rPr>
        <w:t>140. Вессель Н.Х. Об основных положениях педагогики\\ Учитель. - 1863.</w:t>
      </w:r>
    </w:p>
    <w:p>
      <w:pPr>
        <w:pStyle w:val="Normal"/>
        <w:overflowPunct w:val="false"/>
        <w:autoSpaceDE w:val="false"/>
        <w:ind w:firstLine="709"/>
        <w:jc w:val="both"/>
        <w:rPr>
          <w:sz w:val="28"/>
          <w:szCs w:val="28"/>
        </w:rPr>
      </w:pPr>
      <w:r>
        <w:rPr>
          <w:sz w:val="28"/>
          <w:szCs w:val="28"/>
        </w:rPr>
        <w:t>141. Вессель Н.Х. Очерки об общем образовании в системе народного образования в Росси\\ Избр. соч. - М., 1959.</w:t>
      </w:r>
    </w:p>
    <w:p>
      <w:pPr>
        <w:pStyle w:val="Normal"/>
        <w:overflowPunct w:val="false"/>
        <w:autoSpaceDE w:val="false"/>
        <w:ind w:firstLine="709"/>
        <w:jc w:val="both"/>
        <w:rPr>
          <w:sz w:val="28"/>
          <w:szCs w:val="28"/>
        </w:rPr>
      </w:pPr>
      <w:r>
        <w:rPr>
          <w:sz w:val="28"/>
          <w:szCs w:val="28"/>
        </w:rPr>
        <w:t>142. Виноградов Н.Д. Педагогическая психология в связи с общей педагогикой. - М.,1916.</w:t>
      </w:r>
    </w:p>
    <w:p>
      <w:pPr>
        <w:pStyle w:val="Normal"/>
        <w:overflowPunct w:val="false"/>
        <w:autoSpaceDE w:val="false"/>
        <w:ind w:firstLine="709"/>
        <w:jc w:val="both"/>
        <w:rPr>
          <w:sz w:val="28"/>
          <w:szCs w:val="28"/>
        </w:rPr>
      </w:pPr>
      <w:r>
        <w:rPr>
          <w:sz w:val="28"/>
          <w:szCs w:val="28"/>
        </w:rPr>
        <w:t>143. Вирениус А.С. Гигиена учителя. - СПб., 1988.</w:t>
      </w:r>
    </w:p>
    <w:p>
      <w:pPr>
        <w:pStyle w:val="Normal"/>
        <w:overflowPunct w:val="false"/>
        <w:autoSpaceDE w:val="false"/>
        <w:ind w:firstLine="709"/>
        <w:jc w:val="both"/>
        <w:rPr>
          <w:sz w:val="28"/>
          <w:szCs w:val="28"/>
        </w:rPr>
      </w:pPr>
      <w:r>
        <w:rPr>
          <w:sz w:val="28"/>
          <w:szCs w:val="28"/>
        </w:rPr>
        <w:t>144. Амент В. Душа ребенка. - СПб., 1908.</w:t>
      </w:r>
    </w:p>
    <w:p>
      <w:pPr>
        <w:pStyle w:val="Normal"/>
        <w:overflowPunct w:val="false"/>
        <w:autoSpaceDE w:val="false"/>
        <w:ind w:firstLine="709"/>
        <w:jc w:val="both"/>
        <w:rPr>
          <w:sz w:val="28"/>
          <w:szCs w:val="28"/>
        </w:rPr>
      </w:pPr>
      <w:r>
        <w:rPr>
          <w:sz w:val="28"/>
          <w:szCs w:val="28"/>
        </w:rPr>
        <w:t>145. Ананьев Б.Г. Очерки истории русской психологии ХУ11 и Х1Х веков. - М., 1947.</w:t>
      </w:r>
    </w:p>
    <w:p>
      <w:pPr>
        <w:pStyle w:val="Normal"/>
        <w:overflowPunct w:val="false"/>
        <w:autoSpaceDE w:val="false"/>
        <w:ind w:firstLine="709"/>
        <w:jc w:val="both"/>
        <w:rPr>
          <w:sz w:val="28"/>
          <w:szCs w:val="28"/>
        </w:rPr>
      </w:pPr>
      <w:r>
        <w:rPr>
          <w:sz w:val="28"/>
          <w:szCs w:val="28"/>
        </w:rPr>
        <w:t>146. Ананьев Б.Г. "Педагогическая антропология" К.Д.Ушинского и ее современное значение\\ Вопросы психологии. - 1969. - № 2.</w:t>
      </w:r>
    </w:p>
    <w:p>
      <w:pPr>
        <w:pStyle w:val="Normal"/>
        <w:overflowPunct w:val="false"/>
        <w:autoSpaceDE w:val="false"/>
        <w:ind w:firstLine="709"/>
        <w:jc w:val="both"/>
        <w:rPr>
          <w:sz w:val="28"/>
          <w:szCs w:val="28"/>
        </w:rPr>
      </w:pPr>
      <w:r>
        <w:rPr>
          <w:sz w:val="28"/>
          <w:szCs w:val="28"/>
        </w:rPr>
        <w:t>147. Анри В. Современное состояние эксперимантальной педагогики, ее цели и задачи. - М., 1900.</w:t>
      </w:r>
    </w:p>
    <w:p>
      <w:pPr>
        <w:pStyle w:val="Normal"/>
        <w:overflowPunct w:val="false"/>
        <w:autoSpaceDE w:val="false"/>
        <w:ind w:firstLine="709"/>
        <w:jc w:val="both"/>
        <w:rPr>
          <w:sz w:val="28"/>
          <w:szCs w:val="28"/>
        </w:rPr>
      </w:pPr>
      <w:r>
        <w:rPr>
          <w:sz w:val="28"/>
          <w:szCs w:val="28"/>
        </w:rPr>
        <w:t>148. Гербарт И. Психология. - СПб., 1895.</w:t>
      </w:r>
    </w:p>
    <w:p>
      <w:pPr>
        <w:pStyle w:val="Normal"/>
        <w:overflowPunct w:val="false"/>
        <w:autoSpaceDE w:val="false"/>
        <w:ind w:firstLine="709"/>
        <w:jc w:val="both"/>
        <w:rPr>
          <w:sz w:val="28"/>
          <w:szCs w:val="28"/>
        </w:rPr>
      </w:pPr>
      <w:r>
        <w:rPr>
          <w:sz w:val="28"/>
          <w:szCs w:val="28"/>
        </w:rPr>
        <w:t>149. Гросс К. Душевная жизнь ребенка. - Киев., 1916.</w:t>
      </w:r>
    </w:p>
    <w:p>
      <w:pPr>
        <w:pStyle w:val="Normal"/>
        <w:overflowPunct w:val="false"/>
        <w:autoSpaceDE w:val="false"/>
        <w:ind w:firstLine="709"/>
        <w:jc w:val="both"/>
        <w:rPr>
          <w:sz w:val="28"/>
          <w:szCs w:val="28"/>
        </w:rPr>
      </w:pPr>
      <w:r>
        <w:rPr>
          <w:sz w:val="28"/>
          <w:szCs w:val="28"/>
        </w:rPr>
        <w:t>150. Демков М.И. Курс педагогики для учительских институтов, высших женских курсов и педагогических классов женских гимназий. - М., 1917.</w:t>
      </w:r>
    </w:p>
    <w:p>
      <w:pPr>
        <w:pStyle w:val="Normal"/>
        <w:overflowPunct w:val="false"/>
        <w:autoSpaceDE w:val="false"/>
        <w:ind w:firstLine="709"/>
        <w:jc w:val="both"/>
        <w:rPr>
          <w:sz w:val="28"/>
          <w:szCs w:val="28"/>
        </w:rPr>
      </w:pPr>
      <w:r>
        <w:rPr>
          <w:sz w:val="28"/>
          <w:szCs w:val="28"/>
        </w:rPr>
        <w:t>151. Джемс У. Научные основы психологии. - СПб., 1902.</w:t>
      </w:r>
    </w:p>
    <w:p>
      <w:pPr>
        <w:pStyle w:val="Normal"/>
        <w:overflowPunct w:val="false"/>
        <w:autoSpaceDE w:val="false"/>
        <w:ind w:firstLine="709"/>
        <w:jc w:val="both"/>
        <w:rPr>
          <w:sz w:val="28"/>
          <w:szCs w:val="28"/>
        </w:rPr>
      </w:pPr>
      <w:r>
        <w:rPr>
          <w:sz w:val="28"/>
          <w:szCs w:val="28"/>
        </w:rPr>
        <w:t xml:space="preserve">152. Джемс У. Беседы  с учителями о психологии. - М., 1902. </w:t>
      </w:r>
    </w:p>
    <w:p>
      <w:pPr>
        <w:pStyle w:val="Normal"/>
        <w:overflowPunct w:val="false"/>
        <w:autoSpaceDE w:val="false"/>
        <w:ind w:firstLine="709"/>
        <w:jc w:val="both"/>
        <w:rPr>
          <w:sz w:val="28"/>
          <w:szCs w:val="28"/>
        </w:rPr>
      </w:pPr>
      <w:r>
        <w:rPr>
          <w:sz w:val="28"/>
          <w:szCs w:val="28"/>
        </w:rPr>
        <w:t>153. Друммонд У. Дитя, его природа и воспитание. - М., 1902.</w:t>
      </w:r>
    </w:p>
    <w:p>
      <w:pPr>
        <w:pStyle w:val="Normal"/>
        <w:overflowPunct w:val="false"/>
        <w:autoSpaceDE w:val="false"/>
        <w:ind w:firstLine="709"/>
        <w:jc w:val="both"/>
        <w:rPr>
          <w:sz w:val="28"/>
          <w:szCs w:val="28"/>
        </w:rPr>
      </w:pPr>
      <w:r>
        <w:rPr>
          <w:sz w:val="28"/>
          <w:szCs w:val="28"/>
        </w:rPr>
        <w:t>154. Друммонд У. Введение в изучение ребенка. - М., 1910.</w:t>
      </w:r>
    </w:p>
    <w:p>
      <w:pPr>
        <w:pStyle w:val="Normal"/>
        <w:overflowPunct w:val="false"/>
        <w:autoSpaceDE w:val="false"/>
        <w:ind w:firstLine="709"/>
        <w:jc w:val="both"/>
        <w:rPr>
          <w:sz w:val="28"/>
          <w:szCs w:val="28"/>
        </w:rPr>
      </w:pPr>
      <w:r>
        <w:rPr>
          <w:sz w:val="28"/>
          <w:szCs w:val="28"/>
        </w:rPr>
        <w:t>155. Душевная жизнь детей. Очерки по педагогической психологии\  Под ред. А.Ф.Лазурского, А.П.Нечаева. - СПб., 1910.</w:t>
      </w:r>
    </w:p>
    <w:p>
      <w:pPr>
        <w:pStyle w:val="Normal"/>
        <w:overflowPunct w:val="false"/>
        <w:autoSpaceDE w:val="false"/>
        <w:ind w:firstLine="709"/>
        <w:jc w:val="both"/>
        <w:rPr>
          <w:sz w:val="28"/>
          <w:szCs w:val="28"/>
        </w:rPr>
      </w:pPr>
      <w:r>
        <w:rPr>
          <w:sz w:val="28"/>
          <w:szCs w:val="28"/>
        </w:rPr>
        <w:t>156. Ельницеий К.В. Воспитание и ибучение в семье и школе. - СПб., 1898.</w:t>
      </w:r>
    </w:p>
    <w:p>
      <w:pPr>
        <w:pStyle w:val="Normal"/>
        <w:overflowPunct w:val="false"/>
        <w:autoSpaceDE w:val="false"/>
        <w:ind w:firstLine="709"/>
        <w:jc w:val="both"/>
        <w:rPr>
          <w:sz w:val="28"/>
          <w:szCs w:val="28"/>
        </w:rPr>
      </w:pPr>
      <w:r>
        <w:rPr>
          <w:sz w:val="28"/>
          <w:szCs w:val="28"/>
        </w:rPr>
        <w:t xml:space="preserve">157. Законы образования характера\\ Педагогичекий листок. - Июль - декабрь. </w:t>
      </w:r>
    </w:p>
    <w:p>
      <w:pPr>
        <w:pStyle w:val="Normal"/>
        <w:overflowPunct w:val="false"/>
        <w:autoSpaceDE w:val="false"/>
        <w:ind w:firstLine="709"/>
        <w:jc w:val="both"/>
        <w:rPr>
          <w:sz w:val="28"/>
          <w:szCs w:val="28"/>
        </w:rPr>
      </w:pPr>
      <w:r>
        <w:rPr>
          <w:sz w:val="28"/>
          <w:szCs w:val="28"/>
        </w:rPr>
        <w:t xml:space="preserve">158. Кант И. О педагогике. - М., 1907. </w:t>
      </w:r>
    </w:p>
    <w:p>
      <w:pPr>
        <w:pStyle w:val="Normal"/>
        <w:overflowPunct w:val="false"/>
        <w:autoSpaceDE w:val="false"/>
        <w:ind w:firstLine="709"/>
        <w:jc w:val="both"/>
        <w:rPr>
          <w:sz w:val="28"/>
          <w:szCs w:val="28"/>
        </w:rPr>
      </w:pPr>
      <w:r>
        <w:rPr>
          <w:sz w:val="28"/>
          <w:szCs w:val="28"/>
        </w:rPr>
        <w:t>158. Каптерев П.Ф. Педагогическая психология для народных учителей, воспитателей и воспитательниц. - СПб., 1877.</w:t>
      </w:r>
    </w:p>
    <w:p>
      <w:pPr>
        <w:pStyle w:val="Normal"/>
        <w:overflowPunct w:val="false"/>
        <w:autoSpaceDE w:val="false"/>
        <w:ind w:firstLine="709"/>
        <w:jc w:val="both"/>
        <w:rPr>
          <w:sz w:val="28"/>
          <w:szCs w:val="28"/>
        </w:rPr>
      </w:pPr>
      <w:r>
        <w:rPr>
          <w:sz w:val="28"/>
          <w:szCs w:val="28"/>
        </w:rPr>
        <w:t>159. Каптерев П.Ф. Из истории души. Очерки по истории ума. - СПб., 1890.</w:t>
      </w:r>
    </w:p>
    <w:p>
      <w:pPr>
        <w:pStyle w:val="Normal"/>
        <w:overflowPunct w:val="false"/>
        <w:autoSpaceDE w:val="false"/>
        <w:ind w:firstLine="709"/>
        <w:jc w:val="both"/>
        <w:rPr>
          <w:sz w:val="28"/>
          <w:szCs w:val="28"/>
        </w:rPr>
      </w:pPr>
      <w:r>
        <w:rPr>
          <w:sz w:val="28"/>
          <w:szCs w:val="28"/>
        </w:rPr>
        <w:t>160. Ждан А.Н. История психологии. - М., 1990.</w:t>
      </w:r>
    </w:p>
    <w:p>
      <w:pPr>
        <w:pStyle w:val="Normal"/>
        <w:overflowPunct w:val="false"/>
        <w:autoSpaceDE w:val="false"/>
        <w:ind w:firstLine="709"/>
        <w:jc w:val="both"/>
        <w:rPr>
          <w:sz w:val="28"/>
          <w:szCs w:val="28"/>
        </w:rPr>
      </w:pPr>
      <w:r>
        <w:rPr>
          <w:sz w:val="28"/>
          <w:szCs w:val="28"/>
        </w:rPr>
        <w:t>161. Каптерев П.Ф. Дети конца Х1Х века\\ Воспитание и обучение. - 1894.</w:t>
      </w:r>
    </w:p>
    <w:p>
      <w:pPr>
        <w:pStyle w:val="Normal"/>
        <w:overflowPunct w:val="false"/>
        <w:autoSpaceDE w:val="false"/>
        <w:ind w:firstLine="709"/>
        <w:jc w:val="both"/>
        <w:rPr>
          <w:sz w:val="28"/>
          <w:szCs w:val="28"/>
        </w:rPr>
      </w:pPr>
      <w:r>
        <w:rPr>
          <w:sz w:val="28"/>
          <w:szCs w:val="28"/>
        </w:rPr>
        <w:t>162. Каптерев П.Ф. Педагогический процесс.  - СПб., 1905.</w:t>
      </w:r>
    </w:p>
    <w:p>
      <w:pPr>
        <w:pStyle w:val="Normal"/>
        <w:overflowPunct w:val="false"/>
        <w:autoSpaceDE w:val="false"/>
        <w:ind w:firstLine="709"/>
        <w:jc w:val="both"/>
        <w:rPr>
          <w:sz w:val="28"/>
          <w:szCs w:val="28"/>
        </w:rPr>
      </w:pPr>
      <w:r>
        <w:rPr>
          <w:sz w:val="28"/>
          <w:szCs w:val="28"/>
        </w:rPr>
        <w:t xml:space="preserve">163. Каптерев П.Ф. История русской педагогии.  - СПб., 1909. </w:t>
      </w:r>
    </w:p>
    <w:p>
      <w:pPr>
        <w:pStyle w:val="Normal"/>
        <w:overflowPunct w:val="false"/>
        <w:autoSpaceDE w:val="false"/>
        <w:ind w:firstLine="709"/>
        <w:jc w:val="both"/>
        <w:rPr>
          <w:sz w:val="28"/>
          <w:szCs w:val="28"/>
        </w:rPr>
      </w:pPr>
      <w:r>
        <w:rPr>
          <w:sz w:val="28"/>
          <w:szCs w:val="28"/>
        </w:rPr>
        <w:t>164. Каптерев П.Ф. Новая русская педагогия, ее главнейшие идеи, направления и деятели. - СПб., 1897.</w:t>
      </w:r>
    </w:p>
    <w:p>
      <w:pPr>
        <w:pStyle w:val="Normal"/>
        <w:overflowPunct w:val="false"/>
        <w:autoSpaceDE w:val="false"/>
        <w:ind w:firstLine="709"/>
        <w:jc w:val="both"/>
        <w:rPr>
          <w:sz w:val="28"/>
          <w:szCs w:val="28"/>
        </w:rPr>
      </w:pPr>
      <w:r>
        <w:rPr>
          <w:sz w:val="28"/>
          <w:szCs w:val="28"/>
        </w:rPr>
        <w:t>165. Кейра Ф. Характеры и нравственное воспитание. - СПб., 1896.</w:t>
      </w:r>
    </w:p>
    <w:p>
      <w:pPr>
        <w:pStyle w:val="Normal"/>
        <w:overflowPunct w:val="false"/>
        <w:autoSpaceDE w:val="false"/>
        <w:ind w:firstLine="709"/>
        <w:jc w:val="both"/>
        <w:rPr>
          <w:sz w:val="28"/>
          <w:szCs w:val="28"/>
        </w:rPr>
      </w:pPr>
      <w:r>
        <w:rPr>
          <w:sz w:val="28"/>
          <w:szCs w:val="28"/>
        </w:rPr>
        <w:t>166. Кершенштейнер Г. Избранные сочинения. - СПб., 1915.</w:t>
      </w:r>
    </w:p>
    <w:p>
      <w:pPr>
        <w:pStyle w:val="Normal"/>
        <w:overflowPunct w:val="false"/>
        <w:autoSpaceDE w:val="false"/>
        <w:ind w:firstLine="709"/>
        <w:jc w:val="both"/>
        <w:rPr>
          <w:sz w:val="28"/>
          <w:szCs w:val="28"/>
        </w:rPr>
      </w:pPr>
      <w:r>
        <w:rPr>
          <w:sz w:val="28"/>
          <w:szCs w:val="28"/>
        </w:rPr>
        <w:t>167. Клапаред Э. Психология ребенка и экспериментальная педагогика. - СПб., 1911.</w:t>
      </w:r>
    </w:p>
    <w:p>
      <w:pPr>
        <w:pStyle w:val="Normal"/>
        <w:overflowPunct w:val="false"/>
        <w:autoSpaceDE w:val="false"/>
        <w:ind w:firstLine="709"/>
        <w:jc w:val="both"/>
        <w:rPr>
          <w:sz w:val="28"/>
          <w:szCs w:val="28"/>
        </w:rPr>
      </w:pPr>
      <w:r>
        <w:rPr>
          <w:sz w:val="28"/>
          <w:szCs w:val="28"/>
        </w:rPr>
        <w:t>168. Классификация характеров\\ Педагогический сборник. - 1888.</w:t>
      </w:r>
    </w:p>
    <w:p>
      <w:pPr>
        <w:pStyle w:val="Normal"/>
        <w:overflowPunct w:val="false"/>
        <w:autoSpaceDE w:val="false"/>
        <w:ind w:firstLine="709"/>
        <w:jc w:val="both"/>
        <w:rPr>
          <w:sz w:val="28"/>
          <w:szCs w:val="28"/>
        </w:rPr>
      </w:pPr>
      <w:r>
        <w:rPr>
          <w:sz w:val="28"/>
          <w:szCs w:val="28"/>
        </w:rPr>
        <w:t>169. Компейре Г. Умственное и нравственное развитие ребенка. - СПб., 1912.</w:t>
      </w:r>
    </w:p>
    <w:p>
      <w:pPr>
        <w:pStyle w:val="Normal"/>
        <w:overflowPunct w:val="false"/>
        <w:autoSpaceDE w:val="false"/>
        <w:ind w:firstLine="709"/>
        <w:jc w:val="both"/>
        <w:rPr>
          <w:sz w:val="28"/>
          <w:szCs w:val="28"/>
        </w:rPr>
      </w:pPr>
      <w:r>
        <w:rPr>
          <w:sz w:val="28"/>
          <w:szCs w:val="28"/>
        </w:rPr>
        <w:t>170. Костюк Г.С. Психологические особенности педагогической антропологии К.Д.Ушинского\\ вопросы психологии. - 1974. - № 2.</w:t>
      </w:r>
    </w:p>
    <w:p>
      <w:pPr>
        <w:pStyle w:val="Normal"/>
        <w:overflowPunct w:val="false"/>
        <w:autoSpaceDE w:val="false"/>
        <w:ind w:firstLine="709"/>
        <w:jc w:val="both"/>
        <w:rPr>
          <w:sz w:val="28"/>
          <w:szCs w:val="28"/>
        </w:rPr>
      </w:pPr>
      <w:r>
        <w:rPr>
          <w:sz w:val="28"/>
          <w:szCs w:val="28"/>
        </w:rPr>
        <w:t>171. Куртман В. Руководство к воспитанию и обучению. - СПб., 1859.</w:t>
      </w:r>
    </w:p>
    <w:p>
      <w:pPr>
        <w:pStyle w:val="Normal"/>
        <w:overflowPunct w:val="false"/>
        <w:autoSpaceDE w:val="false"/>
        <w:ind w:firstLine="709"/>
        <w:jc w:val="both"/>
        <w:rPr>
          <w:sz w:val="28"/>
          <w:szCs w:val="28"/>
        </w:rPr>
      </w:pPr>
      <w:r>
        <w:rPr>
          <w:sz w:val="28"/>
          <w:szCs w:val="28"/>
        </w:rPr>
        <w:t xml:space="preserve">172. Лай А. Экспериментальная дидактика. - М., 1910. </w:t>
      </w:r>
    </w:p>
    <w:p>
      <w:pPr>
        <w:pStyle w:val="Normal"/>
        <w:overflowPunct w:val="false"/>
        <w:autoSpaceDE w:val="false"/>
        <w:ind w:firstLine="709"/>
        <w:jc w:val="both"/>
        <w:rPr>
          <w:sz w:val="28"/>
          <w:szCs w:val="28"/>
        </w:rPr>
      </w:pPr>
      <w:r>
        <w:rPr>
          <w:sz w:val="28"/>
          <w:szCs w:val="28"/>
        </w:rPr>
        <w:t>173. Лай А. Экспериментальная педагогика. - М., 1912.</w:t>
      </w:r>
    </w:p>
    <w:p>
      <w:pPr>
        <w:pStyle w:val="Normal"/>
        <w:overflowPunct w:val="false"/>
        <w:autoSpaceDE w:val="false"/>
        <w:ind w:firstLine="709"/>
        <w:jc w:val="both"/>
        <w:rPr>
          <w:sz w:val="28"/>
          <w:szCs w:val="28"/>
        </w:rPr>
      </w:pPr>
      <w:r>
        <w:rPr>
          <w:sz w:val="28"/>
          <w:szCs w:val="28"/>
        </w:rPr>
        <w:t>174. Ланге Н.Н. Психология. - М., 1914.</w:t>
      </w:r>
    </w:p>
    <w:p>
      <w:pPr>
        <w:pStyle w:val="Normal"/>
        <w:overflowPunct w:val="false"/>
        <w:autoSpaceDE w:val="false"/>
        <w:ind w:firstLine="709"/>
        <w:jc w:val="both"/>
        <w:rPr>
          <w:sz w:val="28"/>
          <w:szCs w:val="28"/>
        </w:rPr>
      </w:pPr>
      <w:r>
        <w:rPr>
          <w:sz w:val="28"/>
          <w:szCs w:val="28"/>
        </w:rPr>
        <w:t>175. Ланге Н.Н. О современном состоянии педагогической психологии и задачах будущего\\ Труды второго всероссийского съезда по педагогической психологии. - СПб., 1910.</w:t>
      </w:r>
    </w:p>
    <w:p>
      <w:pPr>
        <w:pStyle w:val="Normal"/>
        <w:overflowPunct w:val="false"/>
        <w:autoSpaceDE w:val="false"/>
        <w:ind w:firstLine="709"/>
        <w:jc w:val="both"/>
        <w:rPr>
          <w:sz w:val="28"/>
          <w:szCs w:val="28"/>
        </w:rPr>
      </w:pPr>
      <w:r>
        <w:rPr>
          <w:sz w:val="28"/>
          <w:szCs w:val="28"/>
        </w:rPr>
        <w:t>176. Лесгафт П.Ф. Школьные типы. - СПб., 1885.</w:t>
      </w:r>
    </w:p>
    <w:p>
      <w:pPr>
        <w:pStyle w:val="Normal"/>
        <w:overflowPunct w:val="false"/>
        <w:autoSpaceDE w:val="false"/>
        <w:ind w:firstLine="709"/>
        <w:jc w:val="both"/>
        <w:rPr>
          <w:sz w:val="28"/>
          <w:szCs w:val="28"/>
        </w:rPr>
      </w:pPr>
      <w:r>
        <w:rPr>
          <w:sz w:val="28"/>
          <w:szCs w:val="28"/>
        </w:rPr>
        <w:t xml:space="preserve">177. Лесгафт П.Ф. Семейное воспитание и его значение. - СПб., 1900. </w:t>
      </w:r>
    </w:p>
    <w:p>
      <w:pPr>
        <w:pStyle w:val="Normal"/>
        <w:overflowPunct w:val="false"/>
        <w:autoSpaceDE w:val="false"/>
        <w:ind w:firstLine="709"/>
        <w:jc w:val="both"/>
        <w:rPr>
          <w:sz w:val="28"/>
          <w:szCs w:val="28"/>
        </w:rPr>
      </w:pPr>
      <w:r>
        <w:rPr>
          <w:sz w:val="28"/>
          <w:szCs w:val="28"/>
        </w:rPr>
        <w:t>178. Лесгафт П.Ф. Избранные пелагогические  сочинения в 2-х т. - М., 1951.</w:t>
      </w:r>
    </w:p>
    <w:p>
      <w:pPr>
        <w:pStyle w:val="Normal"/>
        <w:overflowPunct w:val="false"/>
        <w:autoSpaceDE w:val="false"/>
        <w:ind w:firstLine="709"/>
        <w:jc w:val="both"/>
        <w:rPr>
          <w:sz w:val="28"/>
          <w:szCs w:val="28"/>
        </w:rPr>
      </w:pPr>
      <w:r>
        <w:rPr>
          <w:sz w:val="28"/>
          <w:szCs w:val="28"/>
        </w:rPr>
        <w:t xml:space="preserve">179. Лозинский Е. Нравственное начало в жизни и воспитании ребенка\\ Вестник воспитания. - 1910. - № 2. </w:t>
      </w:r>
    </w:p>
    <w:p>
      <w:pPr>
        <w:pStyle w:val="Normal"/>
        <w:overflowPunct w:val="false"/>
        <w:autoSpaceDE w:val="false"/>
        <w:ind w:firstLine="709"/>
        <w:jc w:val="both"/>
        <w:rPr>
          <w:sz w:val="28"/>
          <w:szCs w:val="28"/>
        </w:rPr>
      </w:pPr>
      <w:r>
        <w:rPr>
          <w:sz w:val="28"/>
          <w:szCs w:val="28"/>
        </w:rPr>
        <w:t>180. Лозинский Е. Вина и наказание с точки зрения педагогической психологии\\ Вестник воспитания. - 1911. - № 8.</w:t>
      </w:r>
    </w:p>
    <w:p>
      <w:pPr>
        <w:pStyle w:val="Normal"/>
        <w:overflowPunct w:val="false"/>
        <w:autoSpaceDE w:val="false"/>
        <w:ind w:firstLine="709"/>
        <w:jc w:val="both"/>
        <w:rPr>
          <w:sz w:val="28"/>
          <w:szCs w:val="28"/>
        </w:rPr>
      </w:pPr>
      <w:r>
        <w:rPr>
          <w:sz w:val="28"/>
          <w:szCs w:val="28"/>
        </w:rPr>
        <w:t>181. Мейман Э. Возникновение и цель экспериментальной педагогики\\ Педагогический сборник. - 1901. - Июль.</w:t>
      </w:r>
    </w:p>
    <w:p>
      <w:pPr>
        <w:pStyle w:val="Normal"/>
        <w:overflowPunct w:val="false"/>
        <w:autoSpaceDE w:val="false"/>
        <w:ind w:firstLine="709"/>
        <w:jc w:val="both"/>
        <w:rPr>
          <w:sz w:val="28"/>
          <w:szCs w:val="28"/>
        </w:rPr>
      </w:pPr>
      <w:r>
        <w:rPr>
          <w:sz w:val="28"/>
          <w:szCs w:val="28"/>
        </w:rPr>
        <w:t xml:space="preserve">182. Мейман Э. Очерк экспериментальной педагогики. - М., 1916. </w:t>
      </w:r>
    </w:p>
    <w:p>
      <w:pPr>
        <w:pStyle w:val="Normal"/>
        <w:overflowPunct w:val="false"/>
        <w:autoSpaceDE w:val="false"/>
        <w:ind w:firstLine="709"/>
        <w:jc w:val="both"/>
        <w:rPr>
          <w:sz w:val="28"/>
          <w:szCs w:val="28"/>
        </w:rPr>
      </w:pPr>
      <w:r>
        <w:rPr>
          <w:sz w:val="28"/>
          <w:szCs w:val="28"/>
        </w:rPr>
        <w:t>183. Менчинская Н.А. Советская психология обучения\\ Вопросы психологии. - 1957. - № 5.</w:t>
      </w:r>
    </w:p>
    <w:p>
      <w:pPr>
        <w:pStyle w:val="Normal"/>
        <w:overflowPunct w:val="false"/>
        <w:autoSpaceDE w:val="false"/>
        <w:ind w:firstLine="709"/>
        <w:jc w:val="both"/>
        <w:rPr>
          <w:sz w:val="28"/>
          <w:szCs w:val="28"/>
        </w:rPr>
      </w:pPr>
      <w:r>
        <w:rPr>
          <w:sz w:val="28"/>
          <w:szCs w:val="28"/>
        </w:rPr>
        <w:t>184. Методы экспериментального исследования личности. - СПб., 1908.</w:t>
      </w:r>
    </w:p>
    <w:p>
      <w:pPr>
        <w:pStyle w:val="Normal"/>
        <w:overflowPunct w:val="false"/>
        <w:autoSpaceDE w:val="false"/>
        <w:ind w:firstLine="709"/>
        <w:jc w:val="both"/>
        <w:rPr>
          <w:sz w:val="28"/>
          <w:szCs w:val="28"/>
        </w:rPr>
      </w:pPr>
      <w:r>
        <w:rPr>
          <w:sz w:val="28"/>
          <w:szCs w:val="28"/>
        </w:rPr>
        <w:t>185. Миллер-Красовский Н.А. Основные законы воспитания. - СПб., 1859.</w:t>
      </w:r>
    </w:p>
    <w:p>
      <w:pPr>
        <w:pStyle w:val="Normal"/>
        <w:overflowPunct w:val="false"/>
        <w:autoSpaceDE w:val="false"/>
        <w:ind w:firstLine="709"/>
        <w:jc w:val="both"/>
        <w:rPr>
          <w:sz w:val="28"/>
          <w:szCs w:val="28"/>
        </w:rPr>
      </w:pPr>
      <w:r>
        <w:rPr>
          <w:sz w:val="28"/>
          <w:szCs w:val="28"/>
        </w:rPr>
        <w:t>186. Модзалевский Л.И. Очерк истории воспитания и обучения с древнейших до наших времен. - СПб., 1892.</w:t>
      </w:r>
    </w:p>
    <w:p>
      <w:pPr>
        <w:pStyle w:val="Normal"/>
        <w:overflowPunct w:val="false"/>
        <w:autoSpaceDE w:val="false"/>
        <w:ind w:firstLine="709"/>
        <w:jc w:val="both"/>
        <w:rPr>
          <w:sz w:val="28"/>
          <w:szCs w:val="28"/>
        </w:rPr>
      </w:pPr>
      <w:r>
        <w:rPr>
          <w:sz w:val="28"/>
          <w:szCs w:val="28"/>
        </w:rPr>
        <w:t>187. Нечаев А.П. К вопросу о взаимоотношении педагогики и психологии\\ Русская школа. - 1899. - № 3.</w:t>
      </w:r>
    </w:p>
    <w:p>
      <w:pPr>
        <w:pStyle w:val="Normal"/>
        <w:overflowPunct w:val="false"/>
        <w:autoSpaceDE w:val="false"/>
        <w:ind w:firstLine="709"/>
        <w:jc w:val="both"/>
        <w:rPr>
          <w:sz w:val="28"/>
          <w:szCs w:val="28"/>
        </w:rPr>
      </w:pPr>
      <w:r>
        <w:rPr>
          <w:sz w:val="28"/>
          <w:szCs w:val="28"/>
        </w:rPr>
        <w:t>188. Нечаев А.П. Наблюдения над развитием интересов и памяти в школьном возрасте. - СПб., 1901.</w:t>
      </w:r>
    </w:p>
    <w:p>
      <w:pPr>
        <w:pStyle w:val="Normal"/>
        <w:overflowPunct w:val="false"/>
        <w:autoSpaceDE w:val="false"/>
        <w:ind w:firstLine="709"/>
        <w:jc w:val="both"/>
        <w:rPr>
          <w:sz w:val="28"/>
          <w:szCs w:val="28"/>
        </w:rPr>
      </w:pPr>
      <w:r>
        <w:rPr>
          <w:sz w:val="28"/>
          <w:szCs w:val="28"/>
        </w:rPr>
        <w:t xml:space="preserve"> </w:t>
      </w:r>
      <w:r>
        <w:rPr>
          <w:sz w:val="28"/>
          <w:szCs w:val="28"/>
        </w:rPr>
        <w:t>189. Нечаев А.П. Очерк психологии для воспитателей и учителей. - СПб., 1911.</w:t>
      </w:r>
    </w:p>
    <w:p>
      <w:pPr>
        <w:pStyle w:val="Normal"/>
        <w:overflowPunct w:val="false"/>
        <w:autoSpaceDE w:val="false"/>
        <w:ind w:firstLine="709"/>
        <w:jc w:val="both"/>
        <w:rPr>
          <w:sz w:val="28"/>
          <w:szCs w:val="28"/>
        </w:rPr>
      </w:pPr>
      <w:r>
        <w:rPr>
          <w:sz w:val="28"/>
          <w:szCs w:val="28"/>
        </w:rPr>
        <w:t>190. Нечаев А.П. Курс педагогической психологии для начинающих учителей. - М., 1915.</w:t>
      </w:r>
    </w:p>
    <w:p>
      <w:pPr>
        <w:pStyle w:val="Normal"/>
        <w:overflowPunct w:val="false"/>
        <w:autoSpaceDE w:val="false"/>
        <w:ind w:firstLine="709"/>
        <w:jc w:val="both"/>
        <w:rPr>
          <w:sz w:val="28"/>
          <w:szCs w:val="28"/>
        </w:rPr>
      </w:pPr>
      <w:r>
        <w:rPr>
          <w:sz w:val="28"/>
          <w:szCs w:val="28"/>
        </w:rPr>
        <w:t>191. Нечаев А.П. Современная экспериментальная психология в ее отношении к вопросам школьного обучения. - СПб., 1901.</w:t>
      </w:r>
    </w:p>
    <w:p>
      <w:pPr>
        <w:pStyle w:val="Normal"/>
        <w:overflowPunct w:val="false"/>
        <w:autoSpaceDE w:val="false"/>
        <w:ind w:firstLine="709"/>
        <w:jc w:val="both"/>
        <w:rPr>
          <w:sz w:val="28"/>
          <w:szCs w:val="28"/>
        </w:rPr>
      </w:pPr>
      <w:r>
        <w:rPr>
          <w:sz w:val="28"/>
          <w:szCs w:val="28"/>
        </w:rPr>
        <w:t>192. Оболенский Л.Е. Нравственное воспитание в связи с эволюционной теорией\\ Русская школа. - 1897. - № 1.</w:t>
      </w:r>
    </w:p>
    <w:p>
      <w:pPr>
        <w:pStyle w:val="Normal"/>
        <w:overflowPunct w:val="false"/>
        <w:autoSpaceDE w:val="false"/>
        <w:ind w:firstLine="709"/>
        <w:jc w:val="both"/>
        <w:rPr>
          <w:sz w:val="28"/>
          <w:szCs w:val="28"/>
        </w:rPr>
      </w:pPr>
      <w:r>
        <w:rPr>
          <w:sz w:val="28"/>
          <w:szCs w:val="28"/>
        </w:rPr>
        <w:t>193. Фоболенский Л.Е. необходимость изучения научной психологии и этики для родителей и воспитателей\\ Педагогический листок. - 1898. - Кн. 1.</w:t>
      </w:r>
    </w:p>
    <w:p>
      <w:pPr>
        <w:pStyle w:val="Normal"/>
        <w:overflowPunct w:val="false"/>
        <w:autoSpaceDE w:val="false"/>
        <w:ind w:firstLine="709"/>
        <w:jc w:val="both"/>
        <w:rPr>
          <w:sz w:val="28"/>
          <w:szCs w:val="28"/>
        </w:rPr>
      </w:pPr>
      <w:r>
        <w:rPr>
          <w:sz w:val="28"/>
          <w:szCs w:val="28"/>
        </w:rPr>
        <w:t>194. Оболенский Л.Е. Характеры и классификация их\\ Русская школа. - 1899. - № 10.</w:t>
      </w:r>
    </w:p>
    <w:p>
      <w:pPr>
        <w:pStyle w:val="Normal"/>
        <w:overflowPunct w:val="false"/>
        <w:autoSpaceDE w:val="false"/>
        <w:ind w:firstLine="709"/>
        <w:jc w:val="both"/>
        <w:rPr>
          <w:sz w:val="28"/>
          <w:szCs w:val="28"/>
        </w:rPr>
      </w:pPr>
      <w:r>
        <w:rPr>
          <w:sz w:val="28"/>
          <w:szCs w:val="28"/>
        </w:rPr>
        <w:t>195. Олесницкий М.А. Краткий курс педагогики. - Вып.2</w:t>
      </w:r>
    </w:p>
    <w:p>
      <w:pPr>
        <w:pStyle w:val="Normal"/>
        <w:overflowPunct w:val="false"/>
        <w:autoSpaceDE w:val="false"/>
        <w:ind w:firstLine="709"/>
        <w:jc w:val="both"/>
        <w:rPr>
          <w:sz w:val="28"/>
          <w:szCs w:val="28"/>
        </w:rPr>
      </w:pPr>
      <w:r>
        <w:rPr>
          <w:sz w:val="28"/>
          <w:szCs w:val="28"/>
        </w:rPr>
        <w:t xml:space="preserve"> </w:t>
      </w:r>
      <w:r>
        <w:rPr>
          <w:sz w:val="28"/>
          <w:szCs w:val="28"/>
        </w:rPr>
        <w:t>- СПб., 1907.</w:t>
      </w:r>
    </w:p>
    <w:p>
      <w:pPr>
        <w:pStyle w:val="Normal"/>
        <w:overflowPunct w:val="false"/>
        <w:autoSpaceDE w:val="false"/>
        <w:ind w:firstLine="709"/>
        <w:jc w:val="both"/>
        <w:rPr>
          <w:sz w:val="28"/>
          <w:szCs w:val="28"/>
        </w:rPr>
      </w:pPr>
      <w:r>
        <w:rPr>
          <w:sz w:val="28"/>
          <w:szCs w:val="28"/>
        </w:rPr>
        <w:t>196. Острогорский А.Н. О влиянии умственного развития на нравственное воспитание\\ Педагогический сборник. - 1869.- №1.</w:t>
      </w:r>
    </w:p>
    <w:p>
      <w:pPr>
        <w:pStyle w:val="Normal"/>
        <w:overflowPunct w:val="false"/>
        <w:autoSpaceDE w:val="false"/>
        <w:ind w:firstLine="709"/>
        <w:jc w:val="both"/>
        <w:rPr>
          <w:sz w:val="28"/>
          <w:szCs w:val="28"/>
        </w:rPr>
      </w:pPr>
      <w:r>
        <w:rPr>
          <w:sz w:val="28"/>
          <w:szCs w:val="28"/>
        </w:rPr>
        <w:t xml:space="preserve">197. Острогорский А.Н. Нравственные привычки\\ Педагогический сборник. - 1869. - № 2-3.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t>С одним из периодов развития российской педагогики и педагогической психологии соприкасались  видные общественные деятели России: В.Г. Белинский (западник); А.С.хомяков (славянофил). Известно, что в 40-50-е гг.Х1Х века начались острые дискуссии, разделившие между собою образованную Россию на западничество и славянофильство. Представители славянофильства исповедовали следующие догматы: русский народ есть народ особенный, своеобразный, идущий своим путем; он скажет миру более ценное, чем западные народы, создав культуру более глубокую, более совершенную, чем рационалистическая западная культура. Догматы западников были прямо противоположны по своей сущности. Согласно их взглядам, русский народ живет и развивается по тому же закону, по тем же порядкам, что и другие народы. Ипотому не следует свысока смотреть на другие народы и называть западную культуру отжившей. Более того, русский народ отстал от других народов и может сравняться с ними и даже превзойти их лишь в тесном духовном и материальном единении с ними, широко пользуясь культурными благами других народов. (П.Ф.Каптерев. История русской педагогии).</w:t>
      </w:r>
    </w:p>
    <w:p>
      <w:pPr>
        <w:pStyle w:val="Normal"/>
        <w:overflowPunct w:val="false"/>
        <w:autoSpaceDE w:val="false"/>
        <w:ind w:firstLine="709"/>
        <w:jc w:val="both"/>
        <w:rPr>
          <w:sz w:val="28"/>
          <w:szCs w:val="28"/>
        </w:rPr>
      </w:pPr>
      <w:r>
        <w:rPr>
          <w:sz w:val="28"/>
          <w:szCs w:val="28"/>
        </w:rPr>
        <w:t xml:space="preserve">Названные течения общественной мысли естественно отразились не только на постановке образовательного дела в России, на развитии педагогических идей, но органично вошли в концепции и теории личности, которые складывались в рассматриваемый период. Известно, что в педагогике появились свои западники (гуманисты) и свои славянофилы (националисты). Представители каждого из этих направлений предлагали свое видение человека, личности, проблем воспитания и образования. </w:t>
      </w:r>
    </w:p>
    <w:p>
      <w:pPr>
        <w:pStyle w:val="Normal"/>
        <w:overflowPunct w:val="false"/>
        <w:autoSpaceDE w:val="false"/>
        <w:ind w:firstLine="709"/>
        <w:jc w:val="both"/>
        <w:rPr>
          <w:sz w:val="28"/>
          <w:szCs w:val="28"/>
        </w:rPr>
      </w:pPr>
      <w:r>
        <w:rPr>
          <w:sz w:val="28"/>
          <w:szCs w:val="28"/>
        </w:rPr>
        <w:t xml:space="preserve">Основные педагогические идеи о воспитании человека и об общем образовании, внедрение и проповедование сословного образования, сословных идеалов, стремление обособлять воспитание и образование благородных и разночинцев, сословная школьная политика внедрялись в сознание русского народа славянофилами.    Это мировоззрение отражено в статье  А.С.хомякова "Об общественном воспитании в России".  Согласно его представлениям, историческим двигателем народной жизни является вера, проникающая все существо человека и все отношение его к ближнему. Он считал, что мера просвещения народа, характер просвещения и его источники определяются мерою, характером и источником веры. Вера была положена в основание здания русского просвещения, и потому воспитание было тесно связано с православием. Движущую силу просвещения составляла не оборьба человека с человеком, а любовь человека к человеку. Средством для этого и служило религиозно-нравственное воспитание, которое имело своей конечной целью искоренение в душе эгоистических начал и замену их альтруистическими. Любовь признавалась началом активности в Боге, гармонии в мире. Она рассматривалась как высочайшая основа жизни и деятельности человека. Предполагалось, что просвещение должно вырасти органически из жизни, "как ствол растения вырастает из корней", и истинное просвещение понималось как просвещение духовное и каждого человека и народа в целом. Аргументы, используемые А.С.Хомяковым для постановки проблем общего образования были психологическими. Считая разум человека живым и цельным, он говорил о том, что деятельность в отношении к науке заключается в понимании посредством сопоставления различных явлений в природе и понятий, принадлежащих различным наукам. Отсюда выводилась истинная цель умственного воспитания - развить понимание у ребенка.  Он говорил о необходимости образования, пробуждающего "сравнивающую деятельность ума". </w:t>
      </w:r>
    </w:p>
    <w:p>
      <w:pPr>
        <w:pStyle w:val="Normal"/>
        <w:overflowPunct w:val="false"/>
        <w:autoSpaceDE w:val="false"/>
        <w:ind w:firstLine="709"/>
        <w:jc w:val="both"/>
        <w:rPr>
          <w:sz w:val="28"/>
          <w:szCs w:val="28"/>
        </w:rPr>
      </w:pPr>
      <w:r>
        <w:rPr>
          <w:sz w:val="28"/>
          <w:szCs w:val="28"/>
        </w:rPr>
        <w:t xml:space="preserve">Им высказывались доводы против ранней специализации, раннего профессионального образования. По этому поводу он писал, что "тот, кто разделил воспитанников сызмала по будущему ремеслу на скороходов, носильщиков, бойцов, вздумал бы развивать в будущем в скороходе единственно силу ног и дыхания, в будущем носильщике единственно крепость спины и в боцах - мускулы руки, тот вырастит множество бессильных уродов, из которых едва ли один окажется сколько-нибудь способным к работе, к которой был предназначен". Его вывод: "необходимо общее образование, расширяющее круг человеческой мысли и понимающие способности". Внешне бесполезные в практическом отношении учения созидают людей крепких и самомыслящих, а учение  чисто практическое воспитывает пустых подражателей. Психолого-педагогические взгляды Хомякова А.С., имея спорный характер, все же представляли его как человека заботящегося о народном просвещении, серьезном и определенном. От него берут начало идеи о православно-социальном характере русского воспитания и о том, что высшим воспитателем человека является общество. </w:t>
      </w:r>
    </w:p>
    <w:p>
      <w:pPr>
        <w:pStyle w:val="Normal"/>
        <w:overflowPunct w:val="false"/>
        <w:autoSpaceDE w:val="false"/>
        <w:ind w:firstLine="709"/>
        <w:jc w:val="both"/>
        <w:rPr>
          <w:sz w:val="28"/>
          <w:szCs w:val="28"/>
        </w:rPr>
      </w:pPr>
      <w:r>
        <w:rPr>
          <w:sz w:val="28"/>
          <w:szCs w:val="28"/>
        </w:rPr>
        <w:t>Русская психолого-педагогическая мысль адаптировала также мысли Хомякова о том, что среднюю школу необходимо сделать строго общеобразовательной, устранить из нее всякие специальности, и обучение в университете в течение первых 2-х лет посвятить дополнению общего образования. (Хомяков А.С. Соч. М., 1911). (В.З.Завитневич. А.С.Хомяков. - Киев, 1902.)</w:t>
      </w:r>
    </w:p>
    <w:p>
      <w:pPr>
        <w:pStyle w:val="Normal"/>
        <w:overflowPunct w:val="false"/>
        <w:autoSpaceDE w:val="false"/>
        <w:ind w:firstLine="709"/>
        <w:jc w:val="both"/>
        <w:rPr>
          <w:sz w:val="28"/>
          <w:szCs w:val="28"/>
        </w:rPr>
      </w:pPr>
      <w:r>
        <w:rPr>
          <w:sz w:val="28"/>
          <w:szCs w:val="28"/>
        </w:rPr>
        <w:t xml:space="preserve">Среди многих родов образования и развития В.Г.Белинский наиболее высоко ставил нравственное образование, т.к. оно делает воспитываемого просто человеком, т.е. существом, отражающим в себе отблеск божественности. Мерилом нравственности он считал не слова, а практическу, деятельность, дело, и потому говорил не о проповедовании детям человечности и добродетели, а об окружении их примерами добродетельных и человечных действий.  Все человеческое знание должно быть выговариванием, переведением в понятия. В формировании личности и в воспитании он большую роль придавал чувствам, "просветленным разумною мыслию, чувствам одухотворенным. Из родства плоти и крови должно развиться родство духа, которое одно прочно, крепко, одно истинно и действительно, одно достойно высокой и благородной человеческой природы".   </w:t>
      </w:r>
    </w:p>
    <w:p>
      <w:pPr>
        <w:pStyle w:val="Normal"/>
        <w:overflowPunct w:val="false"/>
        <w:autoSpaceDE w:val="false"/>
        <w:ind w:firstLine="709"/>
        <w:jc w:val="both"/>
        <w:rPr>
          <w:sz w:val="28"/>
          <w:szCs w:val="28"/>
        </w:rPr>
      </w:pPr>
      <w:r>
        <w:rPr>
          <w:sz w:val="28"/>
          <w:szCs w:val="28"/>
        </w:rPr>
        <w:t>Будучи западниколм, В.Г.Белинский, хоть и не знал иностранных языков и не мог следить за западной литературой, вращался среди широко образованных людей и мог многое почерпнуть. А на Западе идея о воспитании и образовании прежде всего и больше всего человека ( а не гражданина) стала господствующей еще со второй половины Х1Х века.  ( Сочинения Белинского В.Г. Изд 3. - СПб., 1912).</w:t>
      </w:r>
    </w:p>
    <w:p>
      <w:pPr>
        <w:pStyle w:val="Normal"/>
        <w:overflowPunct w:val="false"/>
        <w:autoSpaceDE w:val="false"/>
        <w:ind w:firstLine="709"/>
        <w:jc w:val="both"/>
        <w:rPr>
          <w:sz w:val="28"/>
          <w:szCs w:val="28"/>
        </w:rPr>
      </w:pPr>
      <w:r>
        <w:rPr>
          <w:sz w:val="28"/>
          <w:szCs w:val="28"/>
        </w:rPr>
        <w:t>Взгляды В.Г.Белинского и А.С.Хомякова значительно продвинуди вперед русскую педагогическую мысль. Теоретики-педагоги, защищавшие в воспитании общественный почив имеели гораздо меньше успеха и влияния, хотя они и не прошли бесследно для развития русского педагогического самосознания.</w:t>
      </w:r>
    </w:p>
    <w:p>
      <w:pPr>
        <w:pStyle w:val="Normal"/>
        <w:overflowPunct w:val="false"/>
        <w:autoSpaceDE w:val="false"/>
        <w:ind w:firstLine="709"/>
        <w:jc w:val="both"/>
        <w:rPr>
          <w:sz w:val="28"/>
          <w:szCs w:val="28"/>
        </w:rPr>
      </w:pPr>
      <w:r>
        <w:rPr>
          <w:sz w:val="28"/>
          <w:szCs w:val="28"/>
        </w:rPr>
        <w:t xml:space="preserve">Рассмотрение взглядов Белинского и Хомякова еще раз аодтвердило, что каждая эпоха давала свою версию, свое прочтение проблем образования. К этому времени благодаря Н.И.Пирогову, К.Д.Ушинскому, П.Д.Каптереву, А.С.Хомякову и другим представителям отечественной педагогики формировался взгляд на школу как на один из социализарующих факторов развития ребенка. Они ратовали за "естественность" процесса воспитания и стремились к широкому использованию в воспитательном процессе народных традиций. Организованное воспитательное воздействие С.Т.Шацкий определял "лишь как "дрожжи", которые вносятся в целостный процесс формирования личности". Эти идеи не только были теоретически проработаны и приняты, но и нашли практическое воплощение в школе, тесно связанной с окружающей средой, которую создали в начале ХХ века А.Н.Поливанов, К.И.Май, А.С.Алферов. Основатели такого типа школ ориентировались на стимуляцию познавательной и преобразовательной активности ребенка и уделяли большое внимание жизни ребенка в семье. Важнейшую функцию школы они видели во внесении в детскую жизнь культурных достижений. В процессе активной жизнедеятельности детей учили всматриваться в окружающий мир, школа начинала учитывать жизненный опыт ребенка и расширять его от семьи, деревни, мокрорайона к стране, земному шару, космосу.делалась попытка по.новому решать проблему отбора организованных факторов формирования личности. В начале 20-х гг. модель связи организованных (учебный процесс) и стихийных факторов воспитания подверглась критике ка "недостаточно революционная", отрабатывалась идея школы - центра воспитания в социальной среде, которая активно участвует в преобразовании микросредовых условий. Наиболее известными стали конкретные модели, воплощающие эту идею, предложенные С.Т.Шацким, П.П.Блонским, М.М.Пистраком. Они сосредоточили свое внимание на "педагогизации среды". Создатели модели считали, что только благодаря координации усилий можно добиться значительных успехов в воспитании. Жители региона, районов объединялись в "микросреду обитания". Получила одобрение совместная работа, которая способна внести серьезное изменение в детское сознание и поведение. Одновременно началась забота об эстетизации окружающей среды. (См. Фрадкин Ф.А., Малинин Г.А. Воспитательная система С.Т.Шацкого. - М., 1993). В центре воспитательного процесса данной модели были быт и отношения в семье. Позиция школы по отношению к семье становится более активной. </w:t>
      </w:r>
    </w:p>
    <w:p>
      <w:pPr>
        <w:pStyle w:val="Normal"/>
        <w:overflowPunct w:val="false"/>
        <w:autoSpaceDE w:val="false"/>
        <w:ind w:firstLine="709"/>
        <w:jc w:val="both"/>
        <w:rPr>
          <w:sz w:val="28"/>
          <w:szCs w:val="28"/>
        </w:rPr>
      </w:pPr>
      <w:r>
        <w:rPr>
          <w:sz w:val="28"/>
          <w:szCs w:val="28"/>
        </w:rPr>
        <w:t>В 20-е гг. существовал и иной вариант взаимодей2ствия школы и среды. Он преполагал активное включение школьников в общественные процессы и отводил школе роль форпоста в пропаганде коммунистических идей. Модель такой школы была разработана под руководством В.Н.Шульгина и М.В.Крупениной. В этой модели главной формой организации объявлялся проект. Школа начала концентрировать свои усилия вокруг дел, носящих общественно-политический характер. Высказывались предположения, что рабочая среда поможет ребенку усвоить "передовую идеологию" и станет важнейшим фактом социализации личности. По замыслу вышеназванных авторов  прогрессивнность в семью должны были нести дети. В подготовленных методических "проектах" предлагалось использовать детей для контроля за поведением родителей. (См. Социализация личности: Исторический опыт советского периода и современные тенденции. - М., 1993).</w:t>
      </w:r>
    </w:p>
    <w:p>
      <w:pPr>
        <w:pStyle w:val="Normal"/>
        <w:overflowPunct w:val="false"/>
        <w:autoSpaceDE w:val="false"/>
        <w:ind w:firstLine="709"/>
        <w:jc w:val="both"/>
        <w:rPr>
          <w:sz w:val="28"/>
          <w:szCs w:val="28"/>
        </w:rPr>
      </w:pPr>
      <w:r>
        <w:rPr>
          <w:sz w:val="28"/>
          <w:szCs w:val="28"/>
        </w:rPr>
        <w:t>Воспитатели стали противопоставлять идеологию государства мещанским ценностям семьи. Детей открыто провоцировали выступать против "костных обычаев отцов и матерей" и поощряли их действия. В ходе развития данной модели возникла идея "школы, растворенной в среде", где основное внимание уделячлось не учебе, а организации трудовой и общественной деячтельности учащихся. В школе были запрещены нововведения и эксперименты. Были уничтожены новаторские идеи педагогики 20-х гг. В 1931 году модель "взаимодействия школы и среды" была жестко раскритикована, был введен запрет на комплексные программы. Отменялись активные методы обучения и воспитания. Были запрещены исследования жизнедеятельности школьников. Ф.А.Фрадкин, анализируя основные концептуальные подходы, сложившиеся в отечественном педагогическом образовании в 20-30-егг., писал, что "гибель педагогического новаторства 20-х гг. была столь же закономерна, как смерть рыбы, вытащенной из воды".(См. Ф.А.Фрадкин. Школа в системе социализирующих факторов\\Педагогика. - 1995 - № 2). Доминантой системы просвещения 30-х гг становится железная дисциплина. Начинается реорганизация школы в соответствии с тоталитарными основами государственной системы власти. Школа начинает руководствоваться, в основном, документами ЦК по образованию и воспитанию. К середине 30-х гг. утвердилась модель школы, работающей в режиме единоначалия по единым прогпраммам с четким уставом и соответствующем ему режимом и распорядком. Школьная политика разрабатывалась в 30-е гг. при непосредственном участии Сталина. Основной функцией школы становится контроль за поведением детей и отвественность за их антисоветские высказывания и поступки. Каждый случай нарушения дисциплины расматривается как признак слабости и неподготовленности педагогического коллектива. Школа стала жестко контролируемой и карающей. Создавались школы для "трудных" с определенным режимом., штрафные школы. Не менее жесткий контроль был введен за семейным воспитанием. Контроль за социальной средой просуществовал вплоть до конца 50-х гг.</w:t>
      </w:r>
    </w:p>
    <w:p>
      <w:pPr>
        <w:pStyle w:val="Normal"/>
        <w:overflowPunct w:val="false"/>
        <w:autoSpaceDE w:val="false"/>
        <w:ind w:firstLine="709"/>
        <w:jc w:val="both"/>
        <w:rPr>
          <w:sz w:val="28"/>
          <w:szCs w:val="28"/>
        </w:rPr>
      </w:pPr>
      <w:r>
        <w:rPr>
          <w:sz w:val="28"/>
          <w:szCs w:val="28"/>
        </w:rPr>
        <w:t xml:space="preserve"> </w:t>
      </w:r>
      <w:r>
        <w:rPr>
          <w:sz w:val="28"/>
          <w:szCs w:val="28"/>
        </w:rPr>
        <w:t>В 60-е гг. начинается координация усилий школы, семьи и общественности. Ее предназначение, как считал Ф.А.Фрадкин, создать своеобразное силовое поле воспитания, в котором и будет происходить формирование личности. Изменяются функции школы по отношению к семье. Из наставника и контролера школа превращается в консультанта и координатора. Отрабатываются положения о единстве требований семьи, школы и общественности.</w:t>
      </w:r>
    </w:p>
    <w:p>
      <w:pPr>
        <w:pStyle w:val="Normal"/>
        <w:overflowPunct w:val="false"/>
        <w:autoSpaceDE w:val="false"/>
        <w:ind w:firstLine="709"/>
        <w:jc w:val="both"/>
        <w:rPr>
          <w:sz w:val="28"/>
          <w:szCs w:val="28"/>
        </w:rPr>
      </w:pPr>
      <w:r>
        <w:rPr>
          <w:sz w:val="28"/>
          <w:szCs w:val="28"/>
        </w:rPr>
        <w:t xml:space="preserve"> </w:t>
      </w:r>
      <w:r>
        <w:rPr>
          <w:sz w:val="28"/>
          <w:szCs w:val="28"/>
        </w:rPr>
        <w:t xml:space="preserve">В большинстве исследований по педагогической психологии и педагогике 70-х гг. заметно нервное стремление отчитаться о выполнении социального заказа, научно обосновать и подтвердить правильность решения партии в сфере народного образования.  Становится явно наблюдаемым диссонанс между результатами воспитания и декларируемыми целями. Применяемые педагогические средства оказались неэффективными. </w:t>
      </w:r>
    </w:p>
    <w:p>
      <w:pPr>
        <w:pStyle w:val="Normal"/>
        <w:overflowPunct w:val="false"/>
        <w:autoSpaceDE w:val="false"/>
        <w:ind w:firstLine="709"/>
        <w:jc w:val="both"/>
        <w:rPr>
          <w:sz w:val="28"/>
          <w:szCs w:val="28"/>
        </w:rPr>
      </w:pPr>
      <w:r>
        <w:rPr>
          <w:sz w:val="28"/>
          <w:szCs w:val="28"/>
        </w:rPr>
        <w:t xml:space="preserve"> </w:t>
      </w:r>
      <w:r>
        <w:rPr>
          <w:sz w:val="28"/>
          <w:szCs w:val="28"/>
        </w:rPr>
        <w:t>К началу 80-х гг. стало понятно, что старые школоцентричные модели образования устарели. Начались попытки создания новых гуманных школ, основанных на диалоге, сотрудничестве с различными социальными институтами. При организации педагогического процесса начали учитываться интересы, потребности не только общества, но и ребенка, живущего в нем. Педагогическая теория и практика провозгласила в качестве приоритетных идеи личностно-развивающего обучения.</w:t>
      </w:r>
    </w:p>
    <w:p>
      <w:pPr>
        <w:pStyle w:val="Normal"/>
        <w:overflowPunct w:val="false"/>
        <w:autoSpaceDE w:val="false"/>
        <w:ind w:firstLine="709"/>
        <w:jc w:val="both"/>
        <w:rPr>
          <w:sz w:val="28"/>
          <w:szCs w:val="28"/>
        </w:rPr>
      </w:pPr>
      <w:r>
        <w:rPr>
          <w:sz w:val="28"/>
          <w:szCs w:val="28"/>
        </w:rPr>
        <w:t xml:space="preserve">К настоящему времени, к концу ХХ столетия сформировалось представление о едином историко-педагогическом процессе человечества, котрое прошло две "цивилизационныые ступени" и находится на третьей. Первая ступень получила название "природной педагогики". На этой ступени становление человека протекало в режиме свободного развития. В ходе этого этапа осуществлялось формирование человеческого образа жизни,люди накапливали способы обретения и сохранеиня "человеческого качества" в его нынешнем понимании. Содержанием вопитания - обучения была сама жизнь. В качестве методогв выступали подражание, упражнение, естественный эксперимент. Научение и обучение носило естественный характер. Именно на первой ступени начали формироваться способы дифференцирования обучения по половой принадлежности, трудовой специализации, физическому развитию, функции в семье. Так была подготовлена вторая ступень "репродуктивно-педагогической цивилизации". Ее основная черта - целенаправленная передача опыта "отцов" к "детям" средствами специально организованного педагогического процесса. Средства передачи этого опыта непрерывно усложняются. Появились знаковые системы, кодирующие все более усложня.щий опыт, облегчающий его консервацию и передачу. (См. И.А.Колесникова. Педагогические цивилизации и их пардигмы\\ педагогика. - 1995. - № 6). Человек конца ХХ столетия приобретает знания через дидактическое посредничество. В рамках этой ступени цивилизации наблюдается стремление выработать некие условные, конвенциональные требования к содержанию образования и критериям образованности. В контексте определенной социокультурной ситуации специалисты "договариваются" о том, какой объем знаний, умений, навыков, отношений, оценочных суждений следует считать эталонным, каковы поведенческие нормы, характеризующие ожидаемый эффект воспитания. Акцент делается на социальных задачах воспитания и образования. Природные качества человека как особого космо-био-социального феномена отступают на задний план. В результате нарушается допустимая дщля человека информационная мера, что вызывает рост процессов отторжения, отчуждения знания. Человек вынужден выработать и включить защитные механизмы, ограждающие его от избыточности предлагаемого содержания образования. За многие века накоплен большой опыт "школы учения". Несмотря на разнообразие форм и содержания обучения, смысл педагогической деятельности остается по сути прежним - воспроизведение нормативных моделей мышления, поведения, отношений. В арсенале образовательной практики появилось большое количество педагогических технологий. Произошла специализация педагогических процессов по уровню физического и интеллектуального развития, по соуиальному и национальному признаку, по интересам и потребностям личности. Педагогическая психология, как и другие области научного знания, явилась результатом рефлексии общества над реалиями социализации. Из воспроизводства "человеческого качества" образование превратилось в производство, работающее на достижение количественных показателей. Психологическая и педагогические науки еще не доросли до понимания информационно-формирующего влияния Вселенной на человека. В реалиях педагогической действительности "обучение - воспитание" раздельно существуют научные теории и концепции, технологии и практики, построенные на определенных закономерностях взаимодействия с человеком. Вместо использования всего этого багажа учителя продолжают, в основном, пользоваться  "косной традицией здравого смысла". Закрепилась монополия на информацию со стороны  отдельных социальных групп. Начала проявляться забота о поддержании этнически обусловленных образовательных моделей.  На рубеже ХХ и ХХ1 веков начинает складываться социокультурная  и образовательная ситуация, которая по многим качественным параметрам отличается от предшествующих веков.Прежде всего меняется ценностно-смысловое понимание сути педагогических процессов. Сегодня  речь идет не столько о передаче опыта предшествующих поколений, а о необходимости выживания. Делается попытка построить стратегию воспитания и обучения, построенную не на "линейном", сугубо дидактическом представлении о развитии человека, а на  объемном системно-целостном видении внутренней природы этого развития в контексте глобально понимаемой экологии человечества. </w:t>
      </w:r>
    </w:p>
    <w:p>
      <w:pPr>
        <w:pStyle w:val="Normal"/>
        <w:overflowPunct w:val="false"/>
        <w:autoSpaceDE w:val="false"/>
        <w:ind w:firstLine="709"/>
        <w:jc w:val="both"/>
        <w:rPr>
          <w:sz w:val="28"/>
          <w:szCs w:val="28"/>
        </w:rPr>
      </w:pPr>
      <w:r>
        <w:rPr>
          <w:sz w:val="28"/>
          <w:szCs w:val="28"/>
        </w:rPr>
        <w:t>Изменившийся уровень общественного сознания изменяет понимание образа образования и человека в нем. Существует точка зрения, что ресурсы репродуктивно- педагогической цивилизации исчерпаны и следует сделать шаг в следующую, условно называемую креативно-педагогической.  В связи с необходимостью овладения механизмами целостного информационно-энергетического обмена в системе " человек- космос" стремительно возрастает рефлексивная культура. Высказывается допущение, что на новом этапе цивилизации совокупным субъектом-объектом воспитания выступит человеческое сообщество, взятое в целом, что произойдет возврат каждого индивида к естественной педагогической деятельности как сотворчеству взрослого и ребенка,  к универсальному способу бытия. Может быть, при этом условии педагогика мероприятий уступит место педагогике Бытия и наступит время школы творчества. Переход в новую педагогическую ситуацию потребует кардинальной перемены педагогических установок и стереотипов, открытия иных смыслов дедеятельности  учителя. Предстоит ревизия всех ныне существующих  моделей образовательных систем по критерию "личностности" и "человечности".Сохранив возможности,открытые научно-техническим прогрессом, человек должен будет вернуть себе естественные каналы взаимодействия с Природой, Космосом и другими людьми. Предполагается, что лишь тогда, может быть, будет вновь обретена та мера информации, которая  дает живое объемное знание, необходимое для гармонии с Миром. Следовательно, потребуется пересмотр  содержания образования и смысла обучения.</w:t>
      </w:r>
    </w:p>
    <w:p>
      <w:pPr>
        <w:pStyle w:val="Normal"/>
        <w:overflowPunct w:val="false"/>
        <w:autoSpaceDE w:val="false"/>
        <w:ind w:firstLine="709"/>
        <w:jc w:val="both"/>
        <w:rPr>
          <w:sz w:val="28"/>
          <w:szCs w:val="28"/>
        </w:rPr>
      </w:pPr>
      <w:r>
        <w:rPr>
          <w:sz w:val="28"/>
          <w:szCs w:val="28"/>
        </w:rPr>
        <w:t>По мере освоения человеческими сообществами различных способов взаимодействия с миром, которые объединяют онтологический и индивидуальные аспекты педагогического мышления и поведения, формировалась педагогическая парадигма. К настоящему времени обозначились три основных способа бытия в реалиях обучения- воспитания, прямо зависящих от мировосприятия и миропонимания учителей. Речь  идет о разном качестве восприятия педагогических объектов, понимания их сущности, построении учебно-воспитательных  процессов.</w:t>
      </w:r>
    </w:p>
    <w:p>
      <w:pPr>
        <w:pStyle w:val="Normal"/>
        <w:overflowPunct w:val="false"/>
        <w:autoSpaceDE w:val="false"/>
        <w:ind w:firstLine="709"/>
        <w:jc w:val="both"/>
        <w:rPr>
          <w:sz w:val="28"/>
          <w:szCs w:val="28"/>
        </w:rPr>
      </w:pPr>
      <w:r>
        <w:rPr>
          <w:sz w:val="28"/>
          <w:szCs w:val="28"/>
        </w:rPr>
        <w:t>Наиболее понятной и привычной является научно-техническая парадигма, которая сформировалась в профессиональном сознании и поведении как производная от наблюдаемых фактов и явлений научно-технической революции и ее последствий. В основе данной парадигмы лежит представление об истине, доказнной конкретным, научно- обоснованным знанием, провереннным опытом.</w:t>
      </w:r>
    </w:p>
    <w:p>
      <w:pPr>
        <w:pStyle w:val="Normal"/>
        <w:overflowPunct w:val="false"/>
        <w:autoSpaceDE w:val="false"/>
        <w:ind w:firstLine="709"/>
        <w:jc w:val="both"/>
        <w:rPr>
          <w:sz w:val="28"/>
          <w:szCs w:val="28"/>
        </w:rPr>
      </w:pPr>
      <w:r>
        <w:rPr>
          <w:sz w:val="28"/>
          <w:szCs w:val="28"/>
        </w:rPr>
        <w:t>Для педагога, руководствующего этой парадигмой, главной ценностью является " точное" знание, а нормой - соблюдение четких правил передачи его ученику.Для таких учителей главное - знание, а критерием истинности знания служит только практика. Для учителей, работающих в этой парадигме , всегда нужен идеал, норматив, эталон, по которому  сверяется уровень подготовки, образованности, воспитанности.</w:t>
      </w:r>
    </w:p>
    <w:p>
      <w:pPr>
        <w:pStyle w:val="Normal"/>
        <w:overflowPunct w:val="false"/>
        <w:autoSpaceDE w:val="false"/>
        <w:ind w:firstLine="709"/>
        <w:jc w:val="both"/>
        <w:rPr>
          <w:sz w:val="28"/>
          <w:szCs w:val="28"/>
        </w:rPr>
      </w:pPr>
      <w:r>
        <w:rPr>
          <w:sz w:val="28"/>
          <w:szCs w:val="28"/>
        </w:rPr>
        <w:t>Понимание качества человека в этом случае связано с оценкой его готовности или неготовности выполнить определенную социальную функцию. Представление о должном знании, поведении формируется на государственно-общественном уровне. При таком подходе ценность личности определяется в сопоставлении и состязательности друг с другом по принципу " кто лучше, кто больше, кто сильнее" и т.д. Неравенство воспроизводится в системе " взрослый- ребенок", "учитель-ученик",поскольку носителем эталонного знания или поведения всегдаявляется взрослый. Взаимодействие участников педагогического процесса всегда строится по  принципу информационного сообщения от субъекта к объекту в жанре монолога, в каих бы внешне активныхформахэто не походилоРазличными могут быть и методики ( от  репродуктивных до интерактивных )., но смысл действийвсегда остается общим: найти алгоритм, который позволит с наибольшей точностью " вести" нормативное содержание в сознание и поведение учащегося и обеспечит наиболее полное и точное воспроизведение.</w:t>
      </w:r>
    </w:p>
    <w:p>
      <w:pPr>
        <w:pStyle w:val="Normal"/>
        <w:overflowPunct w:val="false"/>
        <w:autoSpaceDE w:val="false"/>
        <w:ind w:firstLine="709"/>
        <w:jc w:val="both"/>
        <w:rPr>
          <w:sz w:val="28"/>
          <w:szCs w:val="28"/>
        </w:rPr>
      </w:pPr>
      <w:r>
        <w:rPr>
          <w:sz w:val="28"/>
          <w:szCs w:val="28"/>
        </w:rPr>
        <w:t xml:space="preserve">Несмотря на все усилия и старания, утечка информации, ее искажение , которое сродни "испорченному" телефону , неизбежны.Приобретенное таким путем знание всегда обезличено, усреднено,ограничено рамками ужеизвестного. На уровне анализируемой парадигмы фигурирует " любовь к науке и знанию",а вместо любви к ребенку есть уважение и требовательност.Свобода для ученика и его наставника реализуется лишь в границах принятых установок, стандартов и нормативов.В научно-технической парадигме имеет место логика недоверия к равенству познавательных возможностей.Отсюда накапливание различных испытаий, рейтинговых рядов, стандартов образования, его тупиковых форм.   </w:t>
      </w:r>
    </w:p>
    <w:p>
      <w:pPr>
        <w:pStyle w:val="Normal"/>
        <w:overflowPunct w:val="false"/>
        <w:autoSpaceDE w:val="false"/>
        <w:ind w:firstLine="709"/>
        <w:jc w:val="both"/>
        <w:rPr>
          <w:sz w:val="28"/>
          <w:szCs w:val="28"/>
        </w:rPr>
      </w:pPr>
      <w:r>
        <w:rPr>
          <w:sz w:val="28"/>
          <w:szCs w:val="28"/>
        </w:rPr>
        <w:t>При этом совершенно не учитывается , были ли созданы условия Для успешного развития ребенка, органичен ли предлагаемый стандарт и эталон для индивидуальных параметров конкретного человека.При этом учитель не несет ответственности за оценку учащегося , с учащегося  же снимается ответственность за качество его знаний. Но однозначно негативно рассмотренную  парадигму оценивать нельзя . Многие интересные формы работы и педагогические технологии были разработаны с ее помощью.</w:t>
      </w:r>
    </w:p>
    <w:p>
      <w:pPr>
        <w:pStyle w:val="Normal"/>
        <w:overflowPunct w:val="false"/>
        <w:autoSpaceDE w:val="false"/>
        <w:ind w:firstLine="709"/>
        <w:jc w:val="both"/>
        <w:rPr>
          <w:sz w:val="28"/>
          <w:szCs w:val="28"/>
        </w:rPr>
      </w:pPr>
      <w:r>
        <w:rPr>
          <w:sz w:val="28"/>
          <w:szCs w:val="28"/>
        </w:rPr>
        <w:t>Прежде всего это письмо по трафарету, белл-ланкастеская система обучения, алгоритмизация и программирование , компьтерные игры, опорные конспекты и все другое,что помогает упорядочить сложные педагогические процессы, оценить их количественно, установить обратную Исторически раньше этой парадигме предшествовала  парадигма гуманитарная. Для нее было харектерно стремление вовлечь ученика в процесс познания и творческого поиска. Особое значение в сявзи с этой парадигмой приобретала индивидуализированное, субъективированное знание, у которого всегда есть свой автор. Педагогический прцесс выстраивается, согласно этой парадигме, по принципу диалога или полилога и богат импровизациями. Здесь не существует нормативно, однозначной истины, важно общение и обмен духовными ценностями. Одна из основных установок - ценностно-смысловое равенство взрослого и ребенка на в смысле одинаковости или равноценности знаний и опыта, а в праве каждого познавать мир без ограничений. Этот подход имел своеобразную шкалу измерения педагогической деятельности. Точкой отсчета был человек и его движение во времени и пространстве относительно самого себя. В таком контексте педагогу интересна динамика индивидуально-личностных свойств и проявлений, интересен каждый воспитанник. Гуманитарная парадигма формировала отношения по типу "субъект-субъект". Учитель и учащиеся совместно вырабатывали цели деятельности, ее содержание, выбирали формы и критерии оценки, находясь в состоянии сотрудничества, сотворчества. Интересен подход к диагностическим процедурам. Они не служат средством отбора, селекции, образовательной дискриминации. Низкие или отрицательные показатели не становятся основанием для суждения о нормативных качествах человека. Они используются как точка отсчета для оценки перспектив и наличных возможностей. Пространство критериев оценки перемещается в этой парадигме в плоскость межличностных отношений. Меняется этические позиции учителя и ученика, котрорые берут на себя нравственную ответственность за свободный выбор той или иной позиции во взаимодействии. Скотрость обучения обусловливается индивидуальной способностью субъектов  проникать в суть познавательной или жизненной проблемы. Для этого прежде всего следует научиться видеть и слышать друг друга. Преимущество гуманитарного способа педагогического бытия в том, что учитель получает возможность все время обогощаться, профессионакльно взаимодействуя с учеником. В гуманитарной парадигме любовь к человеку, к ребенку - аттрибут профессионализма. Любовь порождает веру в творческие способности и возможности каждого. Примеры представителей гуманистической парадигмы: И.Г.Песталоцци, Я.Корчак, К.Н.Венцель, С.Т.Шацкий, В.А.Сухомлинский и др.</w:t>
      </w:r>
    </w:p>
    <w:p>
      <w:pPr>
        <w:pStyle w:val="Normal"/>
        <w:overflowPunct w:val="false"/>
        <w:autoSpaceDE w:val="false"/>
        <w:ind w:firstLine="709"/>
        <w:jc w:val="both"/>
        <w:rPr>
          <w:sz w:val="28"/>
          <w:szCs w:val="28"/>
        </w:rPr>
      </w:pPr>
      <w:r>
        <w:rPr>
          <w:sz w:val="28"/>
          <w:szCs w:val="28"/>
        </w:rPr>
        <w:t xml:space="preserve">Существует еще одна педагогическая парадигма - эзотерическая. Педагогический процесс, согласно данной парадигме, это не сообщение (как в научно-технократической парадигме), не общение (как гуманитарныой), но приобщение к Истине. В этой парадигме сам человек становится основным органом информационного взаимодействия со вселенной. Педагог, живущий в эзотерическом измерении, это "не раб, ведущий ребенка", а подлинно Учитель. Учение - путь, ведущий к истине, которой нельзя научить, к ней можно лишь приобщиться. По определению Рериха, осознание истины происходит как удар "просветителный". Предлагаема ялогика работы с ученником не связана с динамикой нучных предствалений или отвлеченных знаний. Здесь доминирует динамика опыта, состояний, переживаний. Так как истина существует и она неизменна, ее не нужно доказывать, к ней можно лишь "прорваться" через откровение, в состоянии, называемом: просветление, инсайт, выход в сверхсознание и др. В традициях эзотерической парадигмы идет работа по изменению "человеческого качества", извлечению природной сущности из-под покрова личности сформированность с помощью социальных механизмов. Цикл поиска и подготовки ученика - это кропотливая, "штучнакя работа", требующая многолетней, постепенной перестройки внутренней природы человека. Осбенна важны охранительные функции Учителя, осуществляющего нравтсвенную, физическую, психическую подготовку  и развитие сущностных сил Ученика. Это предусматривает полное добровольное подчиненине наставнику, обязательный этап послушничества, за время котрого в полном молчании Ученик обязан лишь стараться понять, не задавая вовпросов, все указания Учителя. </w:t>
      </w:r>
    </w:p>
    <w:p>
      <w:pPr>
        <w:pStyle w:val="Normal"/>
        <w:overflowPunct w:val="false"/>
        <w:autoSpaceDE w:val="false"/>
        <w:ind w:firstLine="709"/>
        <w:jc w:val="both"/>
        <w:rPr>
          <w:sz w:val="28"/>
          <w:szCs w:val="28"/>
        </w:rPr>
      </w:pPr>
      <w:r>
        <w:rPr>
          <w:sz w:val="28"/>
          <w:szCs w:val="28"/>
        </w:rPr>
        <w:t xml:space="preserve">В эзотерической парадигме происходит "исчезновение" оценочного аспекта в привычном для педагога понимании, так как исчезает объект оценки - личность. Растворяясь в других, она становится частью единого целого. Критерии поведения перемещаются в область общечеловеческих ценностей и даже в сыеру "надчеловеческого", в область космической этики. Эзотерическая парадигма еще не освоена российской ментальностью, хоть она была известна древним цивилизациям Египта, Вавилона, Индии. Отдельные упражениня из приемов эзотерической парадигмы известны нам как упражнения по аутотренингу, нейро-лингвистическому программированию, дыхательным методикам. Данный подход к рассмотрению педагогических феноменов и парадигма является ценным опытом поиска реальной, а не декларируемой гуманистической культуры. </w:t>
      </w:r>
    </w:p>
    <w:p>
      <w:pPr>
        <w:pStyle w:val="Normal"/>
        <w:overflowPunct w:val="false"/>
        <w:autoSpaceDE w:val="false"/>
        <w:ind w:firstLine="709"/>
        <w:jc w:val="both"/>
        <w:rPr>
          <w:sz w:val="28"/>
          <w:szCs w:val="28"/>
        </w:rPr>
      </w:pPr>
      <w:r>
        <w:rPr>
          <w:sz w:val="28"/>
          <w:szCs w:val="28"/>
        </w:rPr>
        <w:t xml:space="preserve">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В течение длительного времени педагогическая психология рассматривалась в единстве с возрастной психологией, составляя общу. Психологическую отрасль - "возрастную и педагогическую психологию". Основой такого диадичнского симбиоза служил общий объект изучения - растущий человек. В качестве предмета возрастной психологии выступала возрастная динав возрастная  динамика психики человека, онтогенез психических процессов и психологических качеств личности развивающегося человека. В качестве предмета педагогической психологии называлось изучение психических закономерностей обучения и воспитания. А.В.Петровский, пытаясь найти специфику педагогической психологии, относил ее к ведомству изучения психологических вовпросов управления обучением, исследование формирования познавательных процессов, поиск надежных критериев умственного развития, определенных условий, эффективности умственной работы в процессе обучения. Вопрос о взаимоотношении между педагогом и учащимся, взаимоотношениями между учащимися, вопросы индивидуального подхода. Возникновение и развитие возрастной и педагогической психологии хранологически закрепляют и связывают со второй половиной Х1Х века, называя в качестве детерминант проникновение в психологию генетических идей (К.Д.Ушинский, Ч.Дарвин и др.). К тому же в отечественную и мировую психологию начали быстро внедряться и многосторонне трансформироваться идеи экспериментального изучения ребенка в процессе изучения. Успехи эксперимента в общей психологии стали общим условием его принятия и экстраполирования в возрастной и педагогической психологии. На начальном этапе развития педагогической психологии эксперимент казался надежным гарантом и авансом научности исследования. Может быть поэтому первая работа по педагогической психологии с одноименным названием, опубликованная П.Ф.Каптеревым в 1877 году, имела своеобразную педагогическую патетику и содержала эмоциональный положительный заряд "успешности" . В том же духе была работа У.Джемса "Беседы с учителями о психологии", вышедшая в 1902 году. Но авансы и прогнозы относительно применения психологии для нужд образования не оправдались. Но от взаимодействия общей психологии с педагогикой остался ощутимый результат - педагогическая психология. Но очень скоро наступил момент разочарования и внутреннего скепсиса. Стало понятно, что сближение психологии с педагогической практикой может быть эффективным, если проводить экспериментальное исследование в самом процессе воспитания и обучения, а не вносить данные извне. Уже к концу первого десятилетия ХХ века стало понятно, что проведение экпериментальной работы в большой степени затруднено в связи с отсутствием теоретических и методологических оснований, раскрывающих источники закономерности спихического развития детей  в процессе обучения и воспитания. Начался этап настойчивого стремления найти, объяснить, отдифференцировать, источники, факторы психического развития. Дискуссии о роли биологических и социальных факторорв в психическом развитии человека возникали, затухали, вновь возрождались с еще большей силой вплоть до конца 80-х гг. ХХ века.</w:t>
      </w:r>
    </w:p>
    <w:p>
      <w:pPr>
        <w:pStyle w:val="Normal"/>
        <w:overflowPunct w:val="false"/>
        <w:autoSpaceDE w:val="false"/>
        <w:ind w:firstLine="709"/>
        <w:jc w:val="both"/>
        <w:rPr>
          <w:sz w:val="28"/>
          <w:szCs w:val="28"/>
        </w:rPr>
      </w:pPr>
      <w:r>
        <w:rPr>
          <w:sz w:val="28"/>
          <w:szCs w:val="28"/>
        </w:rPr>
        <w:t xml:space="preserve">Представители биоганатического направления отстаивали за наследственностью право определяющего фактора развития. Ими провозглашалась идея спонтанности психологического развития, независимость развития от воспитания, признанного лишь внешним условием, способным ускорить или затормозить процесс развития. </w:t>
      </w:r>
    </w:p>
    <w:p>
      <w:pPr>
        <w:pStyle w:val="Normal"/>
        <w:overflowPunct w:val="false"/>
        <w:autoSpaceDE w:val="false"/>
        <w:ind w:firstLine="709"/>
        <w:jc w:val="both"/>
        <w:rPr>
          <w:sz w:val="28"/>
          <w:szCs w:val="28"/>
        </w:rPr>
      </w:pPr>
      <w:r>
        <w:rPr>
          <w:sz w:val="28"/>
          <w:szCs w:val="28"/>
        </w:rPr>
        <w:t xml:space="preserve">Из биогенетического законы эволюции, сформулированного в Х1Х веке Геккелем ( онтогенез есть сокращенное повторение филогенеза) был сделан вывод о невмешательстве в естественное развитие ребенка. Появилось психологическое обоснование педагогической теории "свободного воспитания". </w:t>
      </w:r>
    </w:p>
    <w:p>
      <w:pPr>
        <w:pStyle w:val="Normal"/>
        <w:overflowPunct w:val="false"/>
        <w:autoSpaceDE w:val="false"/>
        <w:ind w:firstLine="709"/>
        <w:jc w:val="both"/>
        <w:rPr>
          <w:sz w:val="28"/>
          <w:szCs w:val="28"/>
        </w:rPr>
      </w:pPr>
      <w:r>
        <w:rPr>
          <w:sz w:val="28"/>
          <w:szCs w:val="28"/>
        </w:rPr>
        <w:t xml:space="preserve">Критика механистического характера биогенетического подхода началась в педагогической психологии уже в начале 30-х гг. </w:t>
      </w:r>
    </w:p>
    <w:p>
      <w:pPr>
        <w:pStyle w:val="Normal"/>
        <w:overflowPunct w:val="false"/>
        <w:autoSpaceDE w:val="false"/>
        <w:ind w:firstLine="709"/>
        <w:jc w:val="both"/>
        <w:rPr>
          <w:sz w:val="28"/>
          <w:szCs w:val="28"/>
        </w:rPr>
      </w:pPr>
      <w:r>
        <w:rPr>
          <w:sz w:val="28"/>
          <w:szCs w:val="28"/>
        </w:rPr>
        <w:t xml:space="preserve">Социогенетическое - это второе направление, широко заявившее о себе в педагогической психологии. Согласно взглядам теоретиков этого направления, среда - основной фактор развития ребенка, определяющий развитие личности, поведение и пути развития ребенка. Социогенетическое, как и биогенетическое направление, широко критиковалось уже в 30-е гг. </w:t>
      </w:r>
    </w:p>
    <w:p>
      <w:pPr>
        <w:pStyle w:val="Normal"/>
        <w:overflowPunct w:val="false"/>
        <w:autoSpaceDE w:val="false"/>
        <w:ind w:firstLine="709"/>
        <w:jc w:val="both"/>
        <w:rPr>
          <w:sz w:val="28"/>
          <w:szCs w:val="28"/>
        </w:rPr>
      </w:pPr>
      <w:r>
        <w:rPr>
          <w:sz w:val="28"/>
          <w:szCs w:val="28"/>
        </w:rPr>
        <w:t xml:space="preserve">Попытку понять источники и механизмы развития ребенка сделали педологи. Ими были механически соединены психологические, биологические, физиологические концепции развития ребенка.  (С.Холл, Э.Мейман, В.М.Бехтерев, А.П.Нечеав, Г.И.Россолимо). </w:t>
      </w:r>
    </w:p>
    <w:p>
      <w:pPr>
        <w:pStyle w:val="Normal"/>
        <w:overflowPunct w:val="false"/>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5:00Z</dcterms:created>
  <dc:creator>Vjascheslav</dc:creator>
  <dc:description/>
  <cp:keywords/>
  <dc:language>en-US</dc:language>
  <cp:lastModifiedBy>Vjascheslav</cp:lastModifiedBy>
  <dcterms:modified xsi:type="dcterms:W3CDTF">2005-05-04T19:17:00Z</dcterms:modified>
  <cp:revision>2</cp:revision>
  <dc:subject/>
  <dc:title>Никольская А А Становление возрастной и педагогической психологии в России</dc:title>
</cp:coreProperties>
</file>